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A 3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esti I Omavalitsuspäeva resolutsioon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color w:val="171717"/>
          <w:sz w:val="24"/>
          <w:szCs w:val="24"/>
          <w:shd w:fill="FFFFFF" w:val="clear"/>
        </w:rPr>
      </w:pPr>
      <w:r>
        <w:rPr>
          <w:color w:val="171717"/>
          <w:sz w:val="24"/>
          <w:szCs w:val="24"/>
          <w:shd w:fill="FFFFFF" w:val="clear"/>
        </w:rPr>
        <w:t>Toomas Hendrik Ilves, Vabariigi President</w:t>
      </w:r>
    </w:p>
    <w:p>
      <w:pPr>
        <w:pStyle w:val="Normal"/>
        <w:autoSpaceDE w:val="false"/>
        <w:jc w:val="both"/>
        <w:rPr>
          <w:bCs/>
          <w:color w:val="171717"/>
          <w:sz w:val="24"/>
          <w:szCs w:val="24"/>
          <w:shd w:fill="FFFFFF" w:val="clear"/>
        </w:rPr>
      </w:pPr>
      <w:r>
        <w:rPr>
          <w:bCs/>
          <w:color w:val="171717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ersti Kaljulaid, Vabariigi President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iki Nestor, Riigikogu esimees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aavi Rõivas, peaminister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mavalitsusjuhid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statud Eesti Vabariigi President, Riigikogu esimees, peaminister ja omavalitsusjuhid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ie, 4. oktoobril 2016 Riigikogu Konverentsikeskuses toimuval Eesti I Omavalitsuspäeval osalejad, arvestades meie kohaliku omavalitsuse pikaajalist traditsiooni ja suurt panust Eesti Vabariigi loomisse, taastamisse ning arengusse, võttes vastu käesoleva resolutsiooni, teeme ettepaneku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kku kutsuda Eesti II Omavalitsuspäev 2017. aasta sügisel enne volikogude valimisi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vestades Riigikogule tehtud ettepanekut </w:t>
      </w:r>
      <w:r>
        <w:rPr>
          <w:bCs/>
          <w:sz w:val="24"/>
          <w:szCs w:val="24"/>
        </w:rPr>
        <w:t>muuta 1. oktoober riiklikuks tähtpäevaks, Omavalitsuspäevaks ning lähtudes asjaolust, et haldusreformi seaduse vastuvõtmise ja selle realiseerimisega muutub Eesti kohaliku omavalitsuse struktuur oluliselt peale 2017. aasta volikogude valimisi, peame vajalikuks</w:t>
      </w:r>
      <w:r>
        <w:rPr>
          <w:color w:val="222222"/>
          <w:sz w:val="24"/>
          <w:szCs w:val="24"/>
        </w:rPr>
        <w:t xml:space="preserve"> analüüsida Eesti taastatud kohaliku omavalitsuse süsteemi arenguid perioodil 1989-2017 ning seada täpsemad sihid edaspidisek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ttepanek on II Omavalitsuspäev korraldada 1924. aasta I omavalitsuskongressi eeskujul. </w:t>
      </w:r>
      <w:r>
        <w:rPr>
          <w:color w:val="222222"/>
          <w:sz w:val="24"/>
          <w:szCs w:val="24"/>
        </w:rPr>
        <w:t>Sellega jätkaksime 1924. aasta traditsiooni, kuna ka siis osalesid ühises arutelus nii riigi- kui ka kohaliku omavalitsuse juhid.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222222"/>
          <w:sz w:val="24"/>
          <w:szCs w:val="24"/>
        </w:rPr>
        <w:t xml:space="preserve">Peame vajalikuks koostöö süvendamist ning ühiselt lahenduste leidmist nii Eesti omavalitsuse ajaloo, arengu analüüsi ja jäädvustamise aspektist kui ka  kohaliku omalitsuse tulevikuga seonvuvalt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imate soovidega,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esti I Omavalitsuspäeval osalejad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CC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t-E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07:00Z</dcterms:created>
  <dc:creator>Sulev Mäeltsemees</dc:creator>
  <dc:description/>
  <cp:keywords/>
  <dc:language>en-US</dc:language>
  <cp:lastModifiedBy>Sulev Lääne</cp:lastModifiedBy>
  <cp:lastPrinted>2016-10-04T10:08:00Z</cp:lastPrinted>
  <dcterms:modified xsi:type="dcterms:W3CDTF">2016-10-09T17:07:00Z</dcterms:modified>
  <cp:revision>2</cp:revision>
  <dc:subject/>
  <dc:title>4</dc:title>
</cp:coreProperties>
</file>