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Head omavalitsuspäeval osalejad ja külalis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jud suured ja olulised asjad saavad alguse väikesest ent seda tähtsamast teost – märkamisest. Sageli tundub, et kiiresti arenevas ja pidevalt muutuvas ühiskonnas ei ole meil tihti uute projektide valmimise tuhinas aega märgata saavutatut. Märkamisel ja meelespidamisel, lihtsal tänusõnal on sageli rohkem jõudu, kui me arva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 märkamise ja tänuna, omamoodi meelespidamise sümbolina näen mina 29. mail käesoleval aastal Riigikogu poolt vastu võetud seadusemuudatust, millega tähistame me 1. oktoobril omavalitsuspäeva riikliku tähtpäevana.  Ühest küljest on see võimalus, et kohaliku omavalitsuse olemust, tegevust ja sellega seonduvaid küsimusi paremini tutvustada ja teadvustada. Teisalt on see hetk, mil on võimalik iga-aastaselt meenutada meie omavalitsuste senist ajalugu ning tunnustada selle sündimise ja arengu juures olnud inimesi. </w:t>
      </w:r>
    </w:p>
    <w:p>
      <w:pPr>
        <w:pStyle w:val="Normal"/>
        <w:jc w:val="both"/>
        <w:rPr>
          <w:rFonts w:ascii="Times New Roman" w:hAnsi="Times New Roman" w:cs="Times New Roman"/>
          <w:sz w:val="24"/>
          <w:szCs w:val="24"/>
        </w:rPr>
      </w:pPr>
      <w:r>
        <w:rPr>
          <w:rFonts w:cs="Times New Roman" w:ascii="Times New Roman" w:hAnsi="Times New Roman"/>
          <w:sz w:val="24"/>
          <w:szCs w:val="24"/>
        </w:rPr>
        <w:t>Loodetavasti muutub riikliku tähtpäeva tähistamisega omavalitsuslik mõte ja tegevus inimestele lähedasemaks. Nagu ütleb üks vanasõna – täna vähese eest ja sa leiad palj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l on väga hea meel, et III omavalitsuspäeva võõrustab Narva. Narva linna on sel aastal eriti rohkelt märgatud, väga paljud inimesed on tunnistanud, et on leidnud üle pikkade aastate tee jälle siia või Narva-Jõesuusse, ajendiks kas mitmekesine kultuuriprogramm, puhkus, riigiteenistujate talgud või tööalane väljasõit. Märgatud on ka Narva potentsiaali – minu meelest on jumet ideel muuta Narva 21. sajandi noortekeskseks piirilinnaks, mille üheks nurgakiviks võiks olla siia rahvusvahelise kolledži rajamine, mis ideetasandil on värskelt välja pakutu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gati tervitatav on Narva ambitsioon pürgida Euroopa kultuuripealinnaks 2024. aastal. Ideele noortekesksest Narvast on teatud mõttes oma õla alla pannud ka Vabariigi Valitsus, kes on toetanud Narva Vaba Lava teatrikeskuse ehitamist ja Sisekaitseakadeemia Narva õppehoone rajamist. Septembri keskel kinnitas valitsus põhikooli õppehoonete investeeringute kava, mille raames valmib Narva Kesklinna Põhikooli uus õppehoone. Tänast omavalitsuspäeva konverentsi teemat silmas pidades on kindlasti põhjust märkida, et kooli ehitamise rahastus toetub Euroopa Regionaalarengu Fondile.   </w:t>
      </w:r>
    </w:p>
    <w:p>
      <w:pPr>
        <w:pStyle w:val="Normal"/>
        <w:jc w:val="both"/>
        <w:rPr>
          <w:rFonts w:ascii="Times New Roman" w:hAnsi="Times New Roman" w:cs="Times New Roman"/>
          <w:sz w:val="24"/>
          <w:szCs w:val="24"/>
        </w:rPr>
      </w:pPr>
      <w:r>
        <w:rPr>
          <w:rFonts w:cs="Times New Roman" w:ascii="Times New Roman" w:hAnsi="Times New Roman"/>
          <w:sz w:val="24"/>
          <w:szCs w:val="24"/>
        </w:rPr>
        <w:t>Ma usun, et kõigi siia kogunenud omavalitsuspäeva osavõtjate märkmikes oli aasta tagasi punase pastakaga ümber joonitud 15. oktoober. Ja seda kuupäeva on põhjust üles tähendada ka täna, sest kahe nädala pärast möödub täpselt aasta viimastest kohalike omavalitsuste valimistest, millega jõustusid nii kohalike omavalitsuste vabatahtlikud kui valitsuse algatatud ühinemised. 213 omavalitsuse (30 linna ja 183 valda) asemel on täna Eestis 79 omavalitsust, mis jagunevad 15 linnaks ja 64 vallaks. Haldusterritoriaalse reformi järgselt on kohaliku omavalitsuse elanike arvu mediaankeskmine 7700 inimest, kõige väiksemas Ruhnu vallas on aasta alguse seisuga 160 inimest.</w:t>
      </w:r>
    </w:p>
    <w:p>
      <w:pPr>
        <w:pStyle w:val="Normal"/>
        <w:jc w:val="both"/>
        <w:rPr>
          <w:rFonts w:ascii="Times New Roman" w:hAnsi="Times New Roman" w:cs="Times New Roman"/>
          <w:sz w:val="24"/>
          <w:szCs w:val="24"/>
        </w:rPr>
      </w:pPr>
      <w:r>
        <w:rPr>
          <w:rFonts w:cs="Times New Roman" w:ascii="Times New Roman" w:hAnsi="Times New Roman"/>
          <w:sz w:val="24"/>
          <w:szCs w:val="24"/>
        </w:rPr>
        <w:t>Kindlasti on veel vara lõplikeks hinnanguteks ja järeldusteks haldusreformi kohta. Kuid ühe positiivse momendi võis välja tuua juba aasta tagasi. Valdav osa ühinemisi ehk 160 omavalitsust 47 ühinemispiirkonnas toimus volikogude endi algatatud voorus. See on märk omavalitsuste ja nende elanike ning juhtide koostöötahtest ja oskusest ka kõige keerulisematel teemadel kokkuleppele jõu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ldusreform ei olnud eesmärk iseeneses. Eesmärk oli tugevdada meie omavalitsuste toimimist ja Eesti omavalitsussüsteemi kui tervikut, et kõikidele eesti elanikele oleks kättesaadavad kvaliteetsed avalikud teenused ning paraneks piirkondlik konkurentsivõime. Vaid võimekal ja võimustatud kohalikul omavalitsusel on olemas suutlikkus tasakaalustada riigivõimu ning olla võrdväärne ning vastutustundlik partner meie ettevõtetele ja riigile. </w:t>
      </w:r>
    </w:p>
    <w:p>
      <w:pPr>
        <w:pStyle w:val="Normal"/>
        <w:jc w:val="both"/>
        <w:rPr>
          <w:rFonts w:ascii="Times New Roman" w:hAnsi="Times New Roman" w:cs="Times New Roman"/>
          <w:sz w:val="24"/>
          <w:szCs w:val="24"/>
        </w:rPr>
      </w:pPr>
      <w:r>
        <w:rPr>
          <w:rFonts w:cs="Times New Roman" w:ascii="Times New Roman" w:hAnsi="Times New Roman"/>
          <w:sz w:val="24"/>
          <w:szCs w:val="24"/>
        </w:rPr>
        <w:t>Omavalitsuste tugevdamine on jätkuv protsess. Ülesannete jaotamisel on küll riigi ja kohalike omavalitsuste vahel jagatud ümber kaotatud maavalitsuste ülesanded, kuid sellest üksi ei piisa – sellega on vaja edasi min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aks on vaja tegeleda kohalike omavalitsuste tugevdamisega läbi omavalitsuste rahastamise küsimuse lahendamise. Juba koalitsioonilepingut sõlmides andis tänane koalitsioon lubaduse, et koos haldusterritoriaalse reformi lõpuni viimisega tõstame kohalike omavalitsuste tulubaasi, tasandades kriisiaegset üksikisiku tulumaksu protsendi langust ja suurendame kohaliku omavalitsuse finantsautonoomi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itsus on siin esimesed suured sammud juba astunud: riigi eelarvestrateegias on kokku lepituid, et kohalike omavalitsuste tulumaksu ja tasandusfondi laekumisi suurendatakse aastatel 2018 kuni 2021 kokku 185 miljoni euro võrra ilma selleks omavalitsustele lisaülesandeid panemata. 2019. aastal lisatakse sellest 45 miljonit eurot, mida on võimalik kasutada seniste ülesannete paremaks täitmisek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ldusreformi tagajärjel on kasvanud ootused loodud ühisele üleriigilisele omavalitsusliidule, kes peaks kujunema riigile veelgi paremaks partneriks kõigis teemades, mida saab kohalike omavalitsuste  ja riigi koostöös senisest paremini lahendad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septembril oli mul Stenbocki majas au võõrustada valitsushoones Eesti Linnade ja Valdade Liidu esindajaid, kes andsid mulle üle valitsuskomisjoni ning omavalitsusliitude koostöökogu riigieelarve läbirääkimiste lõpp-protokolli. Pean väga oluliseks, et taastasime traditsiooni, kus läbirääkimiste delegatsioonide juhid annavad läbirääkimiste lõpp-protokolli ühiselt üle peaministrile, misjärel arutatakse ühiselt edasisi plaane ja probleemkohti. Loodan, et see hea tava jääb kestma ka edaspid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id olulisem, kui lõpp-protokolli vastuvõtmise ja üleandmise tseremoonia, on selle sisu. Järgmise aasta riigieelarves kasvab kohalike omavalitsuste tulubaas – omavalitsuste sissetulekud kasvavad ligikaudu 5%, ulatudes pea 2,2 miljardi euroni. See summa on muide suurem, kui oli kogu riigieelarve kulude maht veel aastal 2002. Tulude suurenemist toetab ka tulumaksu laekumise suurenemine, mis järgmisel aastal on eeldatavalt 8 protsenti. Seda on 86 miljonit eurot rohkem kui tänavu. </w:t>
      </w:r>
    </w:p>
    <w:p>
      <w:pPr>
        <w:pStyle w:val="Normal"/>
        <w:jc w:val="both"/>
        <w:rPr>
          <w:rFonts w:ascii="Times New Roman" w:hAnsi="Times New Roman" w:cs="Times New Roman"/>
          <w:sz w:val="24"/>
          <w:szCs w:val="24"/>
        </w:rPr>
      </w:pPr>
      <w:r>
        <w:rPr>
          <w:rFonts w:cs="Times New Roman" w:ascii="Times New Roman" w:hAnsi="Times New Roman"/>
          <w:sz w:val="24"/>
          <w:szCs w:val="24"/>
        </w:rPr>
        <w:t>2019. aastal suurenevad omavalitsuste tasandus- ja toetusfond. Näiteks suureneb tasandusfond 10 miljoni euro võrra, lasteaiaõpetajate tööjõukulude toetus 2,5 miljoni euro võrra ning asendus- ja järelhooldusteenuse toetus 1,1 miljoni euro võrra. Vastavalt õpetajate tööjõukulude toetuse kasvule suureneb ka haridustoetus, mille täpne summa selgub novembris.</w:t>
      </w:r>
    </w:p>
    <w:p>
      <w:pPr>
        <w:pStyle w:val="Normal"/>
        <w:jc w:val="both"/>
        <w:rPr>
          <w:rFonts w:ascii="Times New Roman" w:hAnsi="Times New Roman" w:cs="Times New Roman"/>
          <w:sz w:val="24"/>
          <w:szCs w:val="24"/>
        </w:rPr>
      </w:pPr>
      <w:r>
        <w:rPr>
          <w:rFonts w:cs="Times New Roman" w:ascii="Times New Roman" w:hAnsi="Times New Roman"/>
          <w:sz w:val="24"/>
          <w:szCs w:val="24"/>
        </w:rPr>
        <w:t>Lõpp-protokolli üleandmisel tõi Eesti Linnade ja Valdade Liit välja ka ühe konkreetse kitsaskoha – kohalike teede korrashoid nõuab rohkem ressurssi. Kuigi sel aastal toetatakse teede korrashoidu enam kui 29 miljoni euroga, siis edaspidi peab see summa kasva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019. aasta riigieelarves on olulisel kohal ka regionaalsed toetusprogrammid, sest riigi regionaalpoliitika peab toetama ettevõtluse arengut. Valitsus leppis riigi eelarvestrateegia arutelu käigus kokku, et 2019. aastal käivitatakse eraldi Kagu-Eesti programm, mille eelarve aastateks 2019-2022 on 3,2 miljonit euro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018. aasta 8. veebruari istungil kiideti heaks eraldi rahastusega Ida-Virumaa programm, mida järk-järgult rakendatakse juba alates 2018. aasta teisest poolaastast. Programm keskendub just ettevõtlus- ja elukeskkonna arendamisele. See seab eesmärgiks Ida-Virumaa majanduse elavdamise ja piirkonna elukeskkonna atraktiivsuse suurendamise, nooremaealiste väljavoolu pidurdamise ning läbi piirkonna eelisarendamise mahajäämuse vähendamise teistest Eesti piirkondades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da-Virumaa programmile on ette nähtud 4,9 miljonit eurot aastas (alates 2019) ehk nelja aastaga peaaegu 20 miljonit eurot. Kagu-Eesti programmile on ette nähtud neljaks aastaks 3,2 miljonit eurot ehk 800 tuhat eurot aastas. Ida-Virumaal toetatakse tööstusettevõtete arengut, väikeettevõtluse mitmekesistumist ning pakutakse kohalikele omavalitsustele tuge tühjenevate korterelamute probleemi lahendamisel. Regionaaltoetused seotakse läbi maakonna arengustrateegiate veel tugevamalt piirkondlike arenguprioriteetidega. 2019. aasta eelarves on selleks ette nähtud 5,5 miljonit eurot.</w:t>
      </w:r>
    </w:p>
    <w:p>
      <w:pPr>
        <w:pStyle w:val="Normal"/>
        <w:jc w:val="both"/>
        <w:rPr>
          <w:rFonts w:ascii="Times New Roman" w:hAnsi="Times New Roman" w:cs="Times New Roman"/>
          <w:sz w:val="24"/>
          <w:szCs w:val="24"/>
        </w:rPr>
      </w:pPr>
      <w:r>
        <w:rPr>
          <w:rFonts w:cs="Times New Roman" w:ascii="Times New Roman" w:hAnsi="Times New Roman"/>
          <w:sz w:val="24"/>
          <w:szCs w:val="24"/>
        </w:rPr>
        <w:t>Head kuulaj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õimestamisega kaasneb alati ka vastutus – hästi toimiv partnerlus ei tähenda lihtsalt, et omavalitsustel on head suhted riigiga ja vastupidi. Konstruktiivne koostöö, kaasamine ning kuulamistahe peavad valitsema ka omavalitsuse ja tema kogukonna vahel. Seda kõike eriti haldusreformijärgses Eestis, kus inimeste hääl peab kuulda olema senisest suurema omavalitsuse esinduskogus.  </w:t>
      </w:r>
    </w:p>
    <w:p>
      <w:pPr>
        <w:pStyle w:val="Normal"/>
        <w:jc w:val="both"/>
        <w:rPr>
          <w:rFonts w:ascii="Times New Roman" w:hAnsi="Times New Roman" w:cs="Times New Roman"/>
          <w:sz w:val="24"/>
          <w:szCs w:val="24"/>
        </w:rPr>
      </w:pPr>
      <w:r>
        <w:rPr>
          <w:rFonts w:cs="Times New Roman" w:ascii="Times New Roman" w:hAnsi="Times New Roman"/>
          <w:sz w:val="24"/>
          <w:szCs w:val="24"/>
        </w:rPr>
        <w:t>Nii riik, omavalitsus kui kogukond peavad vaeva nägema, et väikestest kohtadest ei kostuks meieni muredest vaevatud hääl ning omavalitsuste liitmise ja ümberorganiseerimise lainetes ei tekiks uusi ääremaid. Riik on püüdnud siinkohal kaasa aidata. Üheks näiteks on  tasandusfondi valemi muutmine, millega hajaasustusega vallad saavad inimese kohta rohkem raha kui tihedama asustusega alad. Kogu Eesti peab elama!</w:t>
      </w:r>
    </w:p>
    <w:p>
      <w:pPr>
        <w:pStyle w:val="Normal"/>
        <w:jc w:val="both"/>
        <w:rPr>
          <w:rFonts w:ascii="Times New Roman" w:hAnsi="Times New Roman" w:cs="Times New Roman"/>
          <w:sz w:val="24"/>
          <w:szCs w:val="24"/>
        </w:rPr>
      </w:pPr>
      <w:r>
        <w:rPr>
          <w:rFonts w:cs="Times New Roman" w:ascii="Times New Roman" w:hAnsi="Times New Roman"/>
          <w:sz w:val="24"/>
          <w:szCs w:val="24"/>
        </w:rPr>
        <w:t>Soovin teile toimekat omavalitsuspäeva, sisukaid ettekandeid, julget kaasamõtlemist ning positiivseid arutelusid.</w:t>
      </w:r>
    </w:p>
    <w:p>
      <w:pPr>
        <w:pStyle w:val="Normal"/>
        <w:jc w:val="both"/>
        <w:rPr>
          <w:rFonts w:ascii="Times New Roman" w:hAnsi="Times New Roman" w:cs="Times New Roman"/>
          <w:sz w:val="24"/>
          <w:szCs w:val="24"/>
        </w:rPr>
      </w:pPr>
      <w:r>
        <w:rPr>
          <w:rFonts w:cs="Times New Roman" w:ascii="Times New Roman" w:hAnsi="Times New Roman"/>
          <w:sz w:val="24"/>
          <w:szCs w:val="24"/>
        </w:rPr>
        <w:t>Jõudu Eest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eaminister Jüri Rat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Heading4">
    <w:name w:val="Heading 4"/>
    <w:basedOn w:val="Normal"/>
    <w:link w:val="Pealkiri4Mrk"/>
    <w:uiPriority w:val="9"/>
    <w:qFormat/>
    <w:rsid w:val="00a0220e"/>
    <w:pPr>
      <w:spacing w:lineRule="auto" w:line="240" w:beforeAutospacing="1" w:afterAutospacing="1"/>
      <w:outlineLvl w:val="3"/>
    </w:pPr>
    <w:rPr>
      <w:rFonts w:ascii="Times New Roman" w:hAnsi="Times New Roman" w:eastAsia="Times New Roman" w:cs="Times New Roman"/>
      <w:b/>
      <w:bCs/>
      <w:sz w:val="24"/>
      <w:szCs w:val="24"/>
      <w:lang w:eastAsia="et-EE"/>
    </w:rPr>
  </w:style>
  <w:style w:type="character" w:styleId="DefaultParagraphFont" w:default="1">
    <w:name w:val="Default Paragraph Font"/>
    <w:uiPriority w:val="1"/>
    <w:semiHidden/>
    <w:unhideWhenUsed/>
    <w:qFormat/>
    <w:rPr/>
  </w:style>
  <w:style w:type="character" w:styleId="Pealkiri4Mrk" w:customStyle="1">
    <w:name w:val="Pealkiri 4 Märk"/>
    <w:basedOn w:val="DefaultParagraphFont"/>
    <w:link w:val="Heading4"/>
    <w:uiPriority w:val="9"/>
    <w:qFormat/>
    <w:rsid w:val="00a0220e"/>
    <w:rPr>
      <w:rFonts w:ascii="Times New Roman" w:hAnsi="Times New Roman" w:eastAsia="Times New Roman" w:cs="Times New Roman"/>
      <w:b/>
      <w:bCs/>
      <w:sz w:val="24"/>
      <w:szCs w:val="24"/>
      <w:lang w:eastAsia="et-EE"/>
    </w:rPr>
  </w:style>
  <w:style w:type="character" w:styleId="Strong">
    <w:name w:val="Strong"/>
    <w:basedOn w:val="DefaultParagraphFont"/>
    <w:uiPriority w:val="22"/>
    <w:qFormat/>
    <w:rsid w:val="00a022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762f"/>
    <w:pPr>
      <w:spacing w:before="0" w:after="160"/>
      <w:ind w:left="720" w:hanging="0"/>
      <w:contextualSpacing/>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1307</Words>
  <Characters>7587</Characters>
  <CharactersWithSpaces>88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2:00Z</dcterms:created>
  <dc:creator>Riho Kangur</dc:creator>
  <dc:description/>
  <dc:language>en-US</dc:language>
  <cp:lastModifiedBy>Sirje Ludvig</cp:lastModifiedBy>
  <dcterms:modified xsi:type="dcterms:W3CDTF">2021-02-02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