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Cs/>
          <w:sz w:val="28"/>
          <w:szCs w:val="28"/>
        </w:rPr>
      </w:pPr>
      <w:r>
        <w:rPr>
          <w:rFonts w:cs="Calibri" w:ascii="Calibri" w:hAnsi="Calibri"/>
          <w:b/>
          <w:color w:val="333333"/>
          <w:sz w:val="28"/>
          <w:szCs w:val="28"/>
          <w:lang w:eastAsia="et-EE"/>
        </w:rPr>
        <w:t>Kuressaare kohaliku omavalitsuse arengust – suunad tänaseks ja tulevikuks.</w:t>
      </w:r>
    </w:p>
    <w:p>
      <w:pPr>
        <w:pStyle w:val="Normal"/>
        <w:rPr>
          <w:rFonts w:ascii="Calibri" w:hAnsi="Calibri" w:cs="Calibri"/>
          <w:bCs/>
          <w:iCs/>
          <w:sz w:val="28"/>
          <w:szCs w:val="28"/>
        </w:rPr>
      </w:pPr>
      <w:r>
        <w:rPr>
          <w:rFonts w:cs="Calibri" w:ascii="Calibri" w:hAnsi="Calibri"/>
          <w:bCs/>
          <w:iCs/>
          <w:sz w:val="28"/>
          <w:szCs w:val="28"/>
        </w:rPr>
        <w:t>Lugupeetud omavalitsuste päeval osalejad!</w:t>
      </w:r>
    </w:p>
    <w:p>
      <w:pPr>
        <w:pStyle w:val="Normal"/>
        <w:rPr/>
      </w:pPr>
      <w:r>
        <w:rPr>
          <w:rFonts w:cs="Calibri" w:ascii="Calibri" w:hAnsi="Calibri"/>
          <w:bCs/>
          <w:iCs/>
          <w:sz w:val="28"/>
          <w:szCs w:val="28"/>
        </w:rPr>
        <w:t>Oma ettekande fookuse olen suunanud ennekõike tänasele päevale ja tulevikule, aga siiski mõned minutid hõivaks ka pilguheidule minevikust.</w:t>
      </w:r>
    </w:p>
    <w:p>
      <w:pPr>
        <w:pStyle w:val="Normal"/>
        <w:rPr/>
      </w:pPr>
      <w:r>
        <w:rPr>
          <w:rFonts w:cs="Calibri" w:ascii="Calibri" w:hAnsi="Calibri"/>
          <w:bCs/>
          <w:iCs/>
          <w:sz w:val="28"/>
          <w:szCs w:val="28"/>
        </w:rPr>
        <w:t xml:space="preserve">Kuressaare on eriline linn ja kuidas teisiti saaks ka selle linna kodanikuna ma rääkida. Samas on kõigil kodanikel oma vaatenurk ja oma kindlad mälestused ja ootused tulevikule. Minu ootused on väga heledates värvides! Ma väga loodan, et tuleviku osas on sama optimistlikke silmapaare meie linnas ja saarel tuhandeid. </w:t>
      </w:r>
    </w:p>
    <w:p>
      <w:pPr>
        <w:pStyle w:val="Normal"/>
        <w:rPr>
          <w:rFonts w:ascii="Calibri" w:hAnsi="Calibri" w:cs="Calibri"/>
          <w:bCs/>
          <w:iCs/>
          <w:sz w:val="28"/>
          <w:szCs w:val="28"/>
        </w:rPr>
      </w:pPr>
      <w:r>
        <w:rPr>
          <w:rFonts w:cs="Calibri" w:ascii="Calibri" w:hAnsi="Calibri"/>
          <w:bCs/>
          <w:iCs/>
          <w:sz w:val="28"/>
          <w:szCs w:val="28"/>
        </w:rPr>
        <w:t>Lugupeetud kohalviibijad!</w:t>
      </w:r>
    </w:p>
    <w:p>
      <w:pPr>
        <w:pStyle w:val="Normal"/>
        <w:rPr/>
      </w:pPr>
      <w:r>
        <w:rPr>
          <w:rFonts w:cs="Calibri" w:ascii="Calibri" w:hAnsi="Calibri"/>
          <w:sz w:val="28"/>
          <w:szCs w:val="28"/>
        </w:rPr>
        <w:t>Oli üheksakümnendate algus ning varateismeline poiss jalutas Kuressaare linnavalitsuse ees ja piilus aknast käikudega jalgratast ja mõtles: „Kui ma kunagi saan sellise ratta, oleksid kõik minu unistused täitunud“. See auhind oli minu mäletamist mööda loosimiseks Kuressaare Linnajooksul osalejate vahel. See ratas Kuressaare linnavalitsuse hoones on jätnud minule kustumata mulje tänaseni.</w:t>
      </w:r>
    </w:p>
    <w:p>
      <w:pPr>
        <w:pStyle w:val="Normal"/>
        <w:rPr>
          <w:rFonts w:ascii="Calibri" w:hAnsi="Calibri" w:cs="Calibri"/>
          <w:sz w:val="28"/>
          <w:szCs w:val="28"/>
        </w:rPr>
      </w:pPr>
      <w:r>
        <w:rPr>
          <w:rFonts w:cs="Calibri" w:ascii="Calibri" w:hAnsi="Calibri"/>
          <w:sz w:val="28"/>
          <w:szCs w:val="28"/>
        </w:rPr>
        <w:t xml:space="preserve">Täna, vaadates tagasi sellele paarikümneaasta tagusele ajale, on pilt muutunud tundmatuseni kogu Eestis ja ka Kuressaares. Käikudega jalgrattad on pea kõigil ja pigem hakkavad juba populaarsust koguma taas rattad, millel on sootuks teised väärtused.  </w:t>
      </w:r>
    </w:p>
    <w:p>
      <w:pPr>
        <w:pStyle w:val="Normal"/>
        <w:rPr/>
      </w:pPr>
      <w:r>
        <w:rPr>
          <w:rFonts w:cs="Calibri" w:ascii="Calibri" w:hAnsi="Calibri"/>
          <w:sz w:val="28"/>
          <w:szCs w:val="28"/>
        </w:rPr>
        <w:t>Rohkem kui kakskümmend aastat hiljem on suur au ja vastutus minna iga päev sinna samasse majja tööle, kus kunagi käisin rattast unistamas ja rääkida kaasa selle suurepärase linna arengutes ning valikutes.</w:t>
      </w:r>
    </w:p>
    <w:p>
      <w:pPr>
        <w:pStyle w:val="Normal"/>
        <w:rPr>
          <w:rFonts w:ascii="Calibri" w:hAnsi="Calibri" w:cs="Calibri"/>
          <w:sz w:val="28"/>
          <w:szCs w:val="28"/>
        </w:rPr>
      </w:pPr>
      <w:r>
        <w:rPr>
          <w:rFonts w:cs="Calibri" w:ascii="Calibri" w:hAnsi="Calibri"/>
          <w:sz w:val="28"/>
          <w:szCs w:val="28"/>
        </w:rPr>
        <w:t>Vaadates meie ümber Eestis, Euroopas ja kogu maailmas, siis näeme, et elame keerulisel ajal ja valikuid, mida saab teha ja mida tuleb teha, on palju. Kuressaare linn on väga paljudes erinevates valdkondades olnud teerajajajaks. Seda on soodustanud ennekõike meie inimesed aga kindlasti on sellele aidanud mõnevõrra kaasa ka meie saareline eraldatus. Eraldatus nii kaudses mõttes kui ka sõna otseses mõttes, meenutades kasvõi eelmist reedet ja tundideks katkenud laevaühendust. Visadust ja hakkamasaamist see ainult kasvatab!</w:t>
      </w:r>
    </w:p>
    <w:p>
      <w:pPr>
        <w:pStyle w:val="Normal"/>
        <w:rPr>
          <w:rFonts w:ascii="Calibri" w:hAnsi="Calibri" w:cs="Calibri"/>
          <w:sz w:val="28"/>
          <w:szCs w:val="28"/>
        </w:rPr>
      </w:pPr>
      <w:r>
        <w:rPr>
          <w:rFonts w:cs="Calibri" w:ascii="Calibri" w:hAnsi="Calibri"/>
          <w:sz w:val="28"/>
          <w:szCs w:val="28"/>
        </w:rPr>
        <w:t xml:space="preserve">Läbi 25 aasta on palju Kuressaare juures muutunud ja eks sarnaste sõnadega võiksid alustada kõik Eesti kohalikud omavalitsused. 25 aastaga on ka käikudega rattad midagi sellist, mis noori enam väga ei motiveeri ja kohe kindlasti ei ole need ühegi noore eluunistuseks. </w:t>
      </w:r>
    </w:p>
    <w:p>
      <w:pPr>
        <w:pStyle w:val="Normal"/>
        <w:rPr>
          <w:rFonts w:ascii="Calibri" w:hAnsi="Calibri" w:cs="Calibri"/>
          <w:sz w:val="28"/>
          <w:szCs w:val="28"/>
        </w:rPr>
      </w:pPr>
      <w:r>
        <w:rPr>
          <w:rFonts w:cs="Calibri" w:ascii="Calibri" w:hAnsi="Calibri"/>
          <w:sz w:val="28"/>
          <w:szCs w:val="28"/>
        </w:rPr>
        <w:t>Kuressaare on 25 aastaga muutunud taas linnaks, mis on merele avatud. Tänaseks on mereäärne piirkond ilusa sadamaga ja ranna-alaga, kust avanevad vaated pea täielikult renoveeritud lossivallidele ning mitmetele SPA-dele.</w:t>
      </w:r>
    </w:p>
    <w:p>
      <w:pPr>
        <w:pStyle w:val="Normal"/>
        <w:rPr>
          <w:rFonts w:ascii="Calibri" w:hAnsi="Calibri" w:cs="Calibri"/>
          <w:sz w:val="28"/>
          <w:szCs w:val="28"/>
        </w:rPr>
      </w:pPr>
      <w:r>
        <w:rPr>
          <w:rFonts w:cs="Calibri" w:ascii="Calibri" w:hAnsi="Calibri"/>
          <w:sz w:val="28"/>
          <w:szCs w:val="28"/>
        </w:rPr>
        <w:t xml:space="preserve">Tõus merelinnaks on olnud vaid üheks paljudest suurtest arengutest ja mainimist väärivat on veel väga palju: golfiväljak, kümned kilomeetrid kergliiklusteed, uued spordiobjektid, erinevad uuenduslikud lahendused haldusüksustes jne jne. Siia loetelu lõppu võiks veel nimetada kümneid traditsioonideks saanud sündmusi, eesotsas ooperipäevadega. Aga see kõik on juba see, mis meil on! </w:t>
      </w:r>
    </w:p>
    <w:p>
      <w:pPr>
        <w:pStyle w:val="Normal"/>
        <w:rPr/>
      </w:pPr>
      <w:r>
        <w:rPr>
          <w:rFonts w:cs="Calibri" w:ascii="Calibri" w:hAnsi="Calibri"/>
          <w:sz w:val="28"/>
          <w:szCs w:val="28"/>
        </w:rPr>
        <w:t>Fookus tänastel linnajuhtidel, unustamata loomulikult kaugemat ja lähemat ajalugu, peab olema aga ennekõike tänaste väljakutsete juures ning pilgud peavad olema suunatud tulevikku.</w:t>
      </w:r>
    </w:p>
    <w:p>
      <w:pPr>
        <w:pStyle w:val="Normal"/>
        <w:rPr>
          <w:rFonts w:ascii="Calibri" w:hAnsi="Calibri" w:cs="Calibri"/>
          <w:sz w:val="28"/>
          <w:szCs w:val="28"/>
        </w:rPr>
      </w:pPr>
      <w:r>
        <w:rPr>
          <w:rFonts w:cs="Calibri" w:ascii="Calibri" w:hAnsi="Calibri"/>
          <w:sz w:val="28"/>
          <w:szCs w:val="28"/>
        </w:rPr>
        <w:t xml:space="preserve">Mõeldes tänase ettekande peale oli esmaseks sooviks kõnetada noori- meie tulevikku. Noortel ei ole aega, neil on vähem kannatust oodata, muidu nemad lähevad. Lähevad Saaremaalt Tallinna ja ei pruugi ka sinna püsima jääda. </w:t>
      </w:r>
    </w:p>
    <w:p>
      <w:pPr>
        <w:pStyle w:val="Normal"/>
        <w:rPr>
          <w:rFonts w:ascii="Calibri" w:hAnsi="Calibri" w:cs="Calibri"/>
          <w:sz w:val="28"/>
          <w:szCs w:val="28"/>
        </w:rPr>
      </w:pPr>
      <w:r>
        <w:rPr>
          <w:rFonts w:cs="Calibri" w:ascii="Calibri" w:hAnsi="Calibri"/>
          <w:sz w:val="28"/>
          <w:szCs w:val="28"/>
        </w:rPr>
        <w:t xml:space="preserve">Soovides midagi muuta, peame midagi muutma, soovides kohe midagi muuta, peame kohe midagi muutma. Kunagi ei tohi aga liigselt kiirustada. Meil valitseb selles osas Saaremaa kohalike omavalistuste juhtimises hea tasakaal - nooruse kiire soov muutusteks on piisavalt hästi tasakaalus kogemustega, nagu see maailmas ka olema peaks. </w:t>
      </w:r>
    </w:p>
    <w:p>
      <w:pPr>
        <w:pStyle w:val="Normal"/>
        <w:rPr>
          <w:rFonts w:ascii="Calibri" w:hAnsi="Calibri" w:cs="Calibri"/>
          <w:sz w:val="28"/>
          <w:szCs w:val="28"/>
        </w:rPr>
      </w:pPr>
      <w:r>
        <w:rPr>
          <w:rFonts w:cs="Calibri" w:ascii="Calibri" w:hAnsi="Calibri"/>
          <w:sz w:val="28"/>
          <w:szCs w:val="28"/>
        </w:rPr>
        <w:t xml:space="preserve">Head kuulajad!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Meil on üks unistus- tugeva keskusega võimekam Saaremaa. </w:t>
      </w:r>
    </w:p>
    <w:p>
      <w:pPr>
        <w:pStyle w:val="Normal"/>
        <w:rPr>
          <w:rFonts w:ascii="Calibri" w:hAnsi="Calibri" w:eastAsia="Calibri" w:cs="Calibri"/>
          <w:sz w:val="28"/>
          <w:szCs w:val="28"/>
          <w:lang w:bidi="ar-SA"/>
        </w:rPr>
      </w:pPr>
      <w:r>
        <w:rPr>
          <w:rFonts w:eastAsia="Calibri" w:cs="Calibri" w:ascii="Calibri" w:hAnsi="Calibri"/>
          <w:sz w:val="28"/>
          <w:szCs w:val="28"/>
          <w:lang w:bidi="ar-SA"/>
        </w:rPr>
        <w:t>Eestis on käimas haldusreform - jah, lõpuks saab nii öelda ja tundub, et juba üle 15 aasta tagasi lauale tõstetud reform tehakse ka ära. Iseküsimus on, kui hästi ja kui palju kaalutletult. Noore omavalitsusjuhina olen veendunud, et nii edasi minna ei oleks saanud ja midagi oli vaja ette võtta!</w:t>
      </w:r>
    </w:p>
    <w:p>
      <w:pPr>
        <w:pStyle w:val="Normal"/>
        <w:rPr/>
      </w:pPr>
      <w:r>
        <w:rPr>
          <w:rFonts w:eastAsia="Calibri" w:cs="Calibri" w:ascii="Calibri" w:hAnsi="Calibri"/>
          <w:sz w:val="28"/>
          <w:szCs w:val="28"/>
          <w:lang w:bidi="ar-SA"/>
        </w:rPr>
        <w:t xml:space="preserve">Meie oleme Saaremaal ja Kuressaares valinud julge ja ambitsioonika tee - pea kogu maakonda hõlmava omavalistuse tee. Aga siin ei ole ka midagi imestada, sest nii nagu varem mainisin, oleme olnud tihti Eestis teenäitajaks ja nii on see kujunemas ka haldusreformi teemas - näidisvald Saaremaale. Miks ka mitte! Kõlab pärandina teisest riigikorrast, aga võttes tähendust suuremalt, peegeldab tegelikult absoluutset tõde.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Üks võimekamaid ja suurim territooriumilt, aga mis peamine - seda on tehtud arutades, kalkuleerides ja kogukondi kaasates ning neile igal sammul mõeldes. Ainuüksi viimase 2 aasta jooksul on toimunud arutelusid kümneid ja kümneid ning minu arvates just nüüd ongi arutelude aeg otsas. Nüüd on aeg otsustada, sest arutlema ja koosolekuid pidama me võiksimegi jääda. Rääkida me oskame kõik, aga ühel hetkel peab otsustama, sest maailm meie ümber muutub meeletu kiirusega ning 2016. aasta lõpp võiks olla otsustamiseks täpselt õige aeg.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Heaks toeks on olnud ja palju sisendeid ühtselt toimimisel on meile andnud ka naabersaared Rootsist, Soomest ja Taanist. Kõigilt on olnud midagi õppida ja oleks suurim rumalus meist, kui me seda ei oleks kasutanud.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Oluline on rõhutada ka seda, et me teeme seda alt tuleva initsiatiiviga ja me teeme seda meile sobilikul moel - õnneks 1. juulist kehtima hakanud halduskorralduse seadus meile taksitusi ei ole seadnud, vastupidi - meie ponnistusi toetatakse.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Minu põhimõtteks on alati olnud võtta maksimum sellest, mida pakutakse ja kohaneda nende reeglitega, mis kehtestatud - sellega on võimalik saavutada suur eelis. Ühtset ja sobilikku mudelit kõigi omavalistuste jaoks ei ole olemas, see tuleb ise olemasoleva seaduse piirides kohapeal luua. </w:t>
      </w:r>
    </w:p>
    <w:p>
      <w:pPr>
        <w:pStyle w:val="Normal"/>
        <w:rPr>
          <w:rFonts w:ascii="Calibri" w:hAnsi="Calibri" w:eastAsia="Calibri" w:cs="Calibri"/>
          <w:sz w:val="28"/>
          <w:szCs w:val="28"/>
          <w:lang w:bidi="ar-SA"/>
        </w:rPr>
      </w:pPr>
      <w:r>
        <w:rPr>
          <w:rFonts w:eastAsia="Calibri" w:cs="Calibri" w:ascii="Calibri" w:hAnsi="Calibri"/>
          <w:sz w:val="28"/>
          <w:szCs w:val="28"/>
          <w:lang w:bidi="ar-SA"/>
        </w:rPr>
        <w:t>Linna ja maad on võimalik ühiselt arendada, ühtse juhtimisega, ühtsete inimestega. See on võimalik. Lähenema peab loomingulisemalt, kuna eesmärk on üks ja ainus - võimekam Kuressaare, tugevam Saaremaa. Nendesse sõnadesse on võimalik mahutada ära kõik soovid, sõltumata inimestest ja sõltumata valdkonnast.</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Utoopia on luua kõigile omavalistustele sobilikku valmismudelit, see töö palun jätta ühiselt toimivate kogukondade otsustada - siis see töötab.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Elu meie ümber on pidevas muutuses ja meie võimalus on sellega kohaneda või üritada iga hinna eest ujuda vastuvoolu. Kõik muutused seoses töökohtade liikumisega, seoses uusarendustega, seoses kiiremate ühendustega ja seoses infotehnoloogia arenguga on viinud ka Kuressaare ja Saaremaa elu sootuks uutele alustele võrreldes aastakümnete tagusega. Lisades siia riigipoolsed sammud meie elu korraldamisel, siis tuleb tunnistada, et praegu me üritame elada uues ajas vanade reeglitega ja vanade mudelitega. </w:t>
      </w:r>
    </w:p>
    <w:p>
      <w:pPr>
        <w:pStyle w:val="Normal"/>
        <w:rPr/>
      </w:pPr>
      <w:r>
        <w:rPr>
          <w:rFonts w:eastAsia="Calibri" w:cs="Calibri" w:ascii="Calibri" w:hAnsi="Calibri"/>
          <w:sz w:val="28"/>
          <w:szCs w:val="28"/>
          <w:lang w:bidi="ar-SA"/>
        </w:rPr>
        <w:t xml:space="preserve">Muutusteks vajame me julgeid otsuseid, mis on põhjendatud, aga ainult siis, kui need põhinevad loogilistel alustel ning ei ole kuntslikud. </w:t>
      </w:r>
    </w:p>
    <w:p>
      <w:pPr>
        <w:pStyle w:val="Normal"/>
        <w:rPr/>
      </w:pPr>
      <w:r>
        <w:rPr>
          <w:rFonts w:eastAsia="Calibri" w:cs="Calibri" w:ascii="Calibri" w:hAnsi="Calibri"/>
          <w:sz w:val="28"/>
          <w:szCs w:val="28"/>
          <w:lang w:bidi="ar-SA"/>
        </w:rPr>
        <w:t>Saaremaa omavalitsuste ühinemine on loogiline, kuna Saaremaa toimib ühtse tervikuna ja toimepiirkonnana sisuliselt kõigi näitajate puhul alates tööjõust, meditsiinisüsteemist ja lõpetades transpordiühenduste ning turismiga - oleme üksteisega niivõrd tugevalt põimunud.</w:t>
      </w:r>
    </w:p>
    <w:p>
      <w:pPr>
        <w:pStyle w:val="Normal"/>
        <w:rPr/>
      </w:pPr>
      <w:r>
        <w:rPr>
          <w:rFonts w:eastAsia="Calibri" w:cs="Calibri" w:ascii="Calibri" w:hAnsi="Calibri"/>
          <w:sz w:val="28"/>
          <w:szCs w:val="28"/>
          <w:lang w:bidi="ar-SA"/>
        </w:rPr>
        <w:t>Omavalitsuste piire ületavat asjaajamist on palju ja seda tuleb ainult juurde. Elanikkond on aina vähem ühe omavalitsuse keskne: sadade saarlaste elukoht ja töökoht asub erinevates omavalitsustes. Ühtne Saaremaa annab võimaluse paremini näha tervikpilti ja tegevusi koordineerida. Näen seda oma tööst tulenevalt igapäevaselt ehk ma ei räägi teoreetikuna või kõrvalvaatajana. Kuressaare linnapeana ja Saaremaa Omavalitsuste Liidu juhina, aga ennekõike kohaliku elanikuna, ei ole võimalik veel enam teema sees olla.</w:t>
      </w:r>
    </w:p>
    <w:p>
      <w:pPr>
        <w:pStyle w:val="Normal"/>
        <w:rPr/>
      </w:pPr>
      <w:r>
        <w:rPr>
          <w:rFonts w:eastAsia="Calibri" w:cs="Calibri" w:ascii="Calibri" w:hAnsi="Calibri"/>
          <w:sz w:val="28"/>
          <w:szCs w:val="28"/>
          <w:lang w:bidi="ar-SA"/>
        </w:rPr>
        <w:t xml:space="preserve">Tugeva strateegilise tasandiga omavalitsus on hetkel Saaremaa arengu suurimaks kitsaskohaks. Ülesaaremaalised teemad mängivad meie saare arengul üha suuremat rolli, aga neid ei suuda enam piisavalt suunata pea olematuks kärbitud maavalitsused ega ühe töötajaga mittetulundusühing Saaremaa Omavalistuse Liit. </w:t>
      </w:r>
    </w:p>
    <w:p>
      <w:pPr>
        <w:pStyle w:val="Normal"/>
        <w:rPr>
          <w:rFonts w:ascii="Calibri" w:hAnsi="Calibri" w:eastAsia="Calibri" w:cs="Calibri"/>
          <w:sz w:val="28"/>
          <w:szCs w:val="28"/>
          <w:lang w:bidi="ar-SA"/>
        </w:rPr>
      </w:pPr>
      <w:r>
        <w:rPr>
          <w:rFonts w:eastAsia="Calibri" w:cs="Calibri" w:ascii="Calibri" w:hAnsi="Calibri"/>
          <w:sz w:val="28"/>
          <w:szCs w:val="28"/>
          <w:lang w:bidi="ar-SA"/>
        </w:rPr>
        <w:t>Kohaliku omavalitsuse eesmärk on olla võimalikult tugev partner kõigile omavalitsuse teenuste tarbijatele kodanikust võimaliku investorini. Kas me kõik seda praegu suudame? Võib-olla kodanikule jah, aga investorile kindlasti ei ole meist paljudel midagi pakkuda. Aga ometi just neist me kõik unistame - töökohad ja just töökohad on esmane mure kõikjal!</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Rääkides Saaremaa tugevusest, pean linnapeana rõhutama, et me vajame tugevat keskust, tugevat Kuressaaret, sest sellest, kui võimekas ja atraktiivne on meie saare keskus, sõltub omakorda kogu Saaremaa tugevus. Sama kehtib aga ka vastupidi: Kuressaare saab olla just nii tugev ja edukas, kui tugev on Saaremaa. Ma ei tea ühtegi näidet, kus tugevast keskusest 40 km kaugusel on elu surnud, aga ma tean paljusid näiteid, kus nõrgast keskusest 15 km kaugusel ei ole elu. </w:t>
      </w:r>
    </w:p>
    <w:p>
      <w:pPr>
        <w:pStyle w:val="Normal"/>
        <w:rPr/>
      </w:pPr>
      <w:r>
        <w:rPr>
          <w:rFonts w:eastAsia="Calibri" w:cs="Calibri" w:ascii="Calibri" w:hAnsi="Calibri"/>
          <w:sz w:val="28"/>
          <w:szCs w:val="28"/>
          <w:lang w:bidi="ar-SA"/>
        </w:rPr>
        <w:t xml:space="preserve">Meie soovime Saaremaal näidata, et oleme ühtsed ja saame seda teha nii, et piirkondade identiteet jääb püsima ning piirkondade kaasatus on tagatud. </w:t>
      </w:r>
    </w:p>
    <w:p>
      <w:pPr>
        <w:pStyle w:val="Normal"/>
        <w:rPr/>
      </w:pPr>
      <w:r>
        <w:rPr>
          <w:rFonts w:eastAsia="Calibri" w:cs="Calibri" w:ascii="Calibri" w:hAnsi="Calibri"/>
          <w:sz w:val="28"/>
          <w:szCs w:val="28"/>
          <w:lang w:bidi="ar-SA"/>
        </w:rPr>
        <w:t xml:space="preserve">Meil on valida, kas kasutada ära Kuressaare ja Saaremaa maksimaalne arenguperspektiiv, milleks on andnud lisatõuke haldusreform läbi tugeva omavalitsuse moodustamise soodustamise, või hoida iga hinna eest kinni halduspiiridest, mis ei peegelda reaalsust. </w:t>
      </w:r>
    </w:p>
    <w:p>
      <w:pPr>
        <w:pStyle w:val="Normal"/>
        <w:rPr/>
      </w:pPr>
      <w:r>
        <w:rPr>
          <w:rFonts w:eastAsia="Calibri" w:cs="Calibri" w:ascii="Calibri" w:hAnsi="Calibri"/>
          <w:sz w:val="28"/>
          <w:szCs w:val="28"/>
          <w:lang w:bidi="ar-SA"/>
        </w:rPr>
        <w:t xml:space="preserve">453-aastane Kuressaare linn jääb koos linnalise elukeskkonnaga - neid õigusi ei võta meilt keegi.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Ma tean, et paljud on süüdistanud mind liigses optimismis, aga mis mõtet on olla ühe omavalitsuse juht, kui isegi juht ei usu tema paremasse homsesse ja ei ole valmis selle nimel võtma midagi reaalset ette. Reaalselt, mitte näiliselt! Näilised muutused ja reformid kohalikes omavalitsustes mingeid muutusi ei too, peab vaatama suuremalt. See on reaalsus, mis meil Saaremaal ja ka Eestis ringi sõites vastu vaatab.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Mina unistasin kunagi käikudega jalgrattast. Aastaid hiljem ma selle sain. Hetkel ma unistan võimekamast kodukohast, et noorte osakaal hakkaks kasvama ning et keegi ei lahkuks meilt sellel põhjusel, et mingi teenus ei ole tasemel või mingile ühiskonnagrupile tehtavat investeeringut ei suudeta teha või lihtsalt põhjusel, et seal ei ole mitte kui midagi teha! </w:t>
      </w:r>
    </w:p>
    <w:p>
      <w:pPr>
        <w:pStyle w:val="Normal"/>
        <w:rPr>
          <w:rFonts w:ascii="Calibri" w:hAnsi="Calibri" w:eastAsia="Calibri" w:cs="Calibri"/>
          <w:sz w:val="28"/>
          <w:szCs w:val="28"/>
          <w:lang w:bidi="ar-SA"/>
        </w:rPr>
      </w:pPr>
      <w:r>
        <w:rPr>
          <w:rFonts w:eastAsia="Calibri" w:cs="Calibri" w:ascii="Calibri" w:hAnsi="Calibri"/>
          <w:sz w:val="28"/>
          <w:szCs w:val="28"/>
          <w:lang w:bidi="ar-SA"/>
        </w:rPr>
        <w:t xml:space="preserve">Regionaalpoliitika on olemas, aga seda ei tehta kusagil kaugel-kaugel tähtsate meeste ja naiste poolt, vaid kohalike omavalitsuste juhid peavad vaatama ennekõike ikka enda otsa. Kui me oleme kõik ära proovinud, kaasa arvatud võimekamate omavalistuste loomise, ja ikka ei midagi, siis on nii - aga kõiki lahendusi proovimata me tulesid maalt kustutada ei tohi. </w:t>
      </w:r>
    </w:p>
    <w:p>
      <w:pPr>
        <w:pStyle w:val="Normal"/>
        <w:rPr>
          <w:rFonts w:ascii="Calibri" w:hAnsi="Calibri" w:eastAsia="Calibri" w:cs="Calibri"/>
          <w:sz w:val="28"/>
          <w:szCs w:val="28"/>
          <w:lang w:bidi="ar-SA"/>
        </w:rPr>
      </w:pPr>
      <w:r>
        <w:rPr>
          <w:rFonts w:eastAsia="Calibri" w:cs="Calibri" w:ascii="Calibri" w:hAnsi="Calibri"/>
          <w:sz w:val="28"/>
          <w:szCs w:val="28"/>
          <w:lang w:bidi="ar-SA"/>
        </w:rPr>
        <w:t>Lõpetuseks toon ühe minule südamelähedase näite: aasta 1995 - 130 õpilast, aasta 2005 - 70 õpilast, aasta 2015 - 20 õpilast - see on minu kunagise põhikooli õpilaste arvu kukkumine. Kas tõesti midagi ei saa teha, kas ikka on kõike proovitud? Ei, kõike ei ole proovitud! Lahendus võib olla kallim, see võib olla töömahukam, aga elu kõikjal Saaremaal on 1000 korda proovimist väärt.</w:t>
      </w:r>
    </w:p>
    <w:p>
      <w:pPr>
        <w:pStyle w:val="Normal"/>
        <w:rPr>
          <w:rFonts w:ascii="Calibri" w:hAnsi="Calibri" w:eastAsia="Calibri" w:cs="Calibri"/>
          <w:sz w:val="28"/>
          <w:szCs w:val="28"/>
          <w:lang w:bidi="ar-SA"/>
        </w:rPr>
      </w:pPr>
      <w:r>
        <w:rPr>
          <w:rFonts w:eastAsia="Calibri" w:cs="Calibri" w:ascii="Calibri" w:hAnsi="Calibri"/>
          <w:sz w:val="28"/>
          <w:szCs w:val="28"/>
          <w:lang w:bidi="ar-SA"/>
        </w:rPr>
        <w:t>Mina usun Kuressaare ja Saaremaa potentsiaali, aga see usk põhineb kindlatel alustel. Kui minul seda ei oleks, ma täna siin ei räägiks ja ma teeksin sootuks midagi muud. Võib-olla on Harjumaast kaugel asuvate piirkondade hääbumine mingite trendide põhjal paratamatu, aga meile, saarlastele, on Saaremaa eriline ja sinna kõik mandril levivad trendid ei jõua. Me ei lase!</w:t>
      </w:r>
    </w:p>
    <w:p>
      <w:pPr>
        <w:pStyle w:val="Normal"/>
        <w:rPr>
          <w:rFonts w:ascii="Calibri" w:hAnsi="Calibri" w:eastAsia="Calibri" w:cs="Calibri"/>
          <w:sz w:val="28"/>
          <w:szCs w:val="28"/>
          <w:lang w:bidi="ar-SA"/>
        </w:rPr>
      </w:pPr>
      <w:r>
        <w:rPr>
          <w:rFonts w:eastAsia="Calibri" w:cs="Calibri" w:ascii="Calibri" w:hAnsi="Calibri"/>
          <w:sz w:val="28"/>
          <w:szCs w:val="28"/>
          <w:lang w:bidi="ar-SA"/>
        </w:rPr>
        <w:t>Tänan!</w:t>
      </w:r>
    </w:p>
    <w:p>
      <w:pPr>
        <w:pStyle w:val="Normal"/>
        <w:spacing w:before="0" w:after="0"/>
        <w:rPr>
          <w:rFonts w:ascii="Calibri" w:hAnsi="Calibri" w:eastAsia="Calibri" w:cs="Calibri"/>
          <w:sz w:val="28"/>
          <w:szCs w:val="28"/>
          <w:lang w:bidi="ar-SA"/>
        </w:rPr>
      </w:pPr>
      <w:r>
        <w:rPr>
          <w:rFonts w:eastAsia="Calibri" w:cs="Calibri" w:ascii="Calibri" w:hAnsi="Calibri"/>
          <w:sz w:val="28"/>
          <w:szCs w:val="28"/>
          <w:lang w:bidi="ar-SA"/>
        </w:rPr>
        <w:t>Madis Kallas</w:t>
      </w:r>
    </w:p>
    <w:p>
      <w:pPr>
        <w:pStyle w:val="Normal"/>
        <w:spacing w:before="0" w:after="0"/>
        <w:rPr>
          <w:rFonts w:ascii="Calibri" w:hAnsi="Calibri" w:eastAsia="Calibri" w:cs="Calibri"/>
          <w:sz w:val="28"/>
          <w:szCs w:val="28"/>
          <w:lang w:bidi="ar-SA"/>
        </w:rPr>
      </w:pPr>
      <w:r>
        <w:rPr>
          <w:rFonts w:eastAsia="Calibri" w:cs="Calibri" w:ascii="Calibri" w:hAnsi="Calibri"/>
          <w:sz w:val="28"/>
          <w:szCs w:val="28"/>
          <w:lang w:bidi="ar-SA"/>
        </w:rPr>
        <w:t>Kuressaare linnapea</w:t>
      </w:r>
    </w:p>
    <w:p>
      <w:pPr>
        <w:pStyle w:val="Normal"/>
        <w:spacing w:before="0" w:after="0"/>
        <w:rPr>
          <w:rFonts w:ascii="Calibri" w:hAnsi="Calibri" w:eastAsia="Calibri" w:cs="Calibri"/>
          <w:sz w:val="28"/>
          <w:szCs w:val="28"/>
          <w:lang w:bidi="ar-SA"/>
        </w:rPr>
      </w:pPr>
      <w:r>
        <w:rPr>
          <w:rFonts w:eastAsia="Calibri" w:cs="Calibri" w:ascii="Calibri" w:hAnsi="Calibri"/>
          <w:sz w:val="28"/>
          <w:szCs w:val="28"/>
          <w:lang w:bidi="ar-SA"/>
        </w:rPr>
        <w:t>Saaremaa Omavalitsuste Liidu juhataj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en-US"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PealkiriMrk">
    <w:name w:val="Pealkiri Märk"/>
    <w:qFormat/>
    <w:rPr>
      <w:rFonts w:ascii="Times New Roman" w:hAnsi="Times New Roman" w:cs="Times New Roman"/>
      <w:spacing w:val="5"/>
      <w:sz w:val="28"/>
      <w:szCs w:val="52"/>
      <w:lang w:bidi="en-US"/>
    </w:rPr>
  </w:style>
  <w:style w:type="character" w:styleId="InternetLink">
    <w:name w:val="Hyperlink"/>
    <w:rPr>
      <w:color w:val="0563C1"/>
      <w:u w:val="single"/>
    </w:rPr>
  </w:style>
  <w:style w:type="character" w:styleId="Pealkiri1Mrk">
    <w:name w:val="Pealkiri 1 Märk"/>
    <w:qFormat/>
    <w:rPr>
      <w:rFonts w:ascii="Times New Roman" w:hAnsi="Times New Roman" w:cs="Times New Roman"/>
      <w:b/>
      <w:bCs/>
      <w:kern w:val="2"/>
      <w:sz w:val="48"/>
      <w:szCs w:val="48"/>
    </w:rPr>
  </w:style>
  <w:style w:type="character" w:styleId="StrongEmphasis">
    <w:name w:val="Strong"/>
    <w:qFormat/>
    <w:rPr>
      <w:b/>
      <w:bCs/>
    </w:rPr>
  </w:style>
  <w:style w:type="character" w:styleId="PisMrk">
    <w:name w:val="Päis Märk"/>
    <w:qFormat/>
    <w:rPr>
      <w:rFonts w:ascii="Times New Roman" w:hAnsi="Times New Roman" w:cs="Times New Roman"/>
      <w:sz w:val="24"/>
      <w:szCs w:val="22"/>
      <w:lang w:bidi="en-US"/>
    </w:rPr>
  </w:style>
  <w:style w:type="character" w:styleId="JalusMrk">
    <w:name w:val="Jalus Märk"/>
    <w:qFormat/>
    <w:rPr>
      <w:rFonts w:ascii="Times New Roman" w:hAnsi="Times New Roman" w:cs="Times New Roman"/>
      <w:sz w:val="24"/>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9:00Z</dcterms:created>
  <dc:creator>Sirje</dc:creator>
  <dc:description/>
  <dc:language>en-US</dc:language>
  <cp:lastModifiedBy>Linnapea Abi</cp:lastModifiedBy>
  <dcterms:modified xsi:type="dcterms:W3CDTF">2016-10-06T12:03:00Z</dcterms:modified>
  <cp:revision>29</cp:revision>
  <dc:subject/>
  <dc:title/>
</cp:coreProperties>
</file>