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Times New Roman"/>
          <w:b/>
          <w:b/>
          <w:szCs w:val="24"/>
          <w:lang w:val="et-EE"/>
        </w:rPr>
      </w:pPr>
      <w:bookmarkStart w:id="0" w:name="_GoBack"/>
      <w:r>
        <w:rPr>
          <w:rFonts w:cs="Times New Roman"/>
          <w:b/>
          <w:szCs w:val="24"/>
          <w:lang w:val="et-EE"/>
        </w:rPr>
        <w:t>Haridus ja ettevõtlus, omavalitsus ja  keskvõim – koostöös  tulevikku</w:t>
      </w:r>
      <w:bookmarkEnd w:id="0"/>
    </w:p>
    <w:p>
      <w:pPr>
        <w:pStyle w:val="NoSpacing"/>
        <w:spacing w:lineRule="auto" w:line="276"/>
        <w:jc w:val="center"/>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Viis omavalitsuspäeva tähistavad kindlasti järjepidevust ning on aluseks traditsioonile, mis teooriast peab meid viima edukalt praktikasse. Traditsioon omavalitsuste probleemide analüüsimisel  puhul ei ole mitte ainult tseremoniaalne üritus, vaid  ikkagi ennekõike uue väljakutsete esitamine..</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 xml:space="preserve">Nüüd mõningatest olulistest teemadest, mida tahaksin esile tuua. </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 xml:space="preserve">Kõigepealt haldusreformist Eestis. 2018.aasta juunis kuulutas Vabariigi president välja „Haldusreformi seaduse, kus muuhulgas seati eesmärgiks „kohaliku omavalitsuse üksuste võimekuse kasvu kvaliteetsete avalike teenuste pakkumisel, piirkondade arengueelduste kasutamisel, konkurentsivõime suurendamisel ja ühtlasema piirkondliku arengu tagamisel. Selle eesmärgi elluviimiseks nähakse käesoleva seadusega ette valdade ja linnade haldusterritoriaalse korralduse muutmine, mille tulemusena peavad kohaliku omavalitsuse üksused olema võimelised iseseisvalt korraldama ja juhtima kohalikku elu ning täitma seadusest tulenevaid ülesandeid.“ </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Kindlasti oli haldusreformi vastuvõtmine seotud ratsionaalsete kavatsustega säästliku riigivalitsemise seiskohalt, aga kas ta oli ka demokraatlik ja inimkeskne – see on iseküsimus. Ka üllad eesmärgid tasakaalustatud kohalik ja regionaalne areng taandub tegelikkuses standardiks.</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Niinimetatud Haldusreform tähendab meile omavalistuste sundliitmist ja suuremat tsentraliseeritust.</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 xml:space="preserve">Meie eesmärgiks on aga olnud luua olukord, kus tsentraliseeritus ja destsentraliseeritus on balansseeritud, et olla lähedane nii inimesele, kui ühtlasi korraldada selle inimese paremat elukorraldust ülalt. </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 xml:space="preserve">Haldusreform nägi ette rahastamise ümberkorraldamist, ülesannete tähtsustamist, professionaalsete nõuete tõstmist ning muudatusi haridusterritoriaalses korralduses ehk piiride muutmises (demograafilisel alusel). </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Põhimõtteliselt on praeguses seaduse aluseks, põhisisuks just haridusterritoriaalne korraldus. Rakendatakse seaduses ette nähtud  ka teisi teemasid, kosmeetiliselt. Kõige radikaalsemalt on siiski ellu viidud territoriaalne printsiip. Nii võibki kokkuvõtvalt öelda – ellu on viidud territoriaalreform ja ei midagi enamat.</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cs="Times New Roman"/>
          <w:szCs w:val="24"/>
          <w:lang w:val="et-EE"/>
        </w:rPr>
      </w:pPr>
      <w:r>
        <w:rPr>
          <w:rFonts w:cs="Times New Roman"/>
          <w:szCs w:val="24"/>
          <w:lang w:val="et-EE"/>
        </w:rPr>
        <w:t>Antud reform ei ole arvesse võtnud Eesti Vabariigiregionaalset erinevust. On Tallinn  ja Harjumaa. Veel on ka Tartu ning mõnedki teised väiksemad kohad, aga ülejäänu on suur küsimärk.</w:t>
      </w:r>
    </w:p>
    <w:p>
      <w:pPr>
        <w:pStyle w:val="NoSpacing"/>
        <w:spacing w:lineRule="auto" w:line="276"/>
        <w:jc w:val="both"/>
        <w:rPr>
          <w:rFonts w:cs="Times New Roman"/>
          <w:szCs w:val="24"/>
          <w:lang w:val="et-EE"/>
        </w:rPr>
      </w:pPr>
      <w:r>
        <w:rPr>
          <w:rFonts w:cs="Times New Roman"/>
          <w:szCs w:val="24"/>
          <w:lang w:val="et-EE"/>
        </w:rPr>
      </w:r>
    </w:p>
    <w:p>
      <w:pPr>
        <w:pStyle w:val="NoSpacing"/>
        <w:spacing w:lineRule="auto" w:line="276"/>
        <w:jc w:val="both"/>
        <w:rPr>
          <w:rFonts w:eastAsia="Times New Roman" w:cs="Times New Roman"/>
          <w:szCs w:val="24"/>
          <w:lang w:val="et-EE" w:eastAsia="et-EE"/>
        </w:rPr>
      </w:pPr>
      <w:r>
        <w:rPr>
          <w:rFonts w:cs="Times New Roman"/>
          <w:szCs w:val="24"/>
          <w:lang w:val="et-EE"/>
        </w:rPr>
        <w:t>Eesti Vabariigi põhiseaduse paragrahv 14 käsitleb „Õiguste ja vabaduste tagamine on seadusandliku, t</w:t>
      </w:r>
      <w:r>
        <w:rPr>
          <w:rFonts w:eastAsia="Times New Roman" w:cs="Times New Roman"/>
          <w:szCs w:val="24"/>
          <w:lang w:val="et-EE" w:eastAsia="et-EE"/>
        </w:rPr>
        <w:t>äidesaatva ja kohtuvõimu ning kohalike omavalistuste kohustus“. Inimesed igal pool, linnades, suuremates ja väiksemates, maal – peavad igal pool  olema kaitstud ja ennekõike tagab selle siiski riik.</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Hea on küll valitsemise püramiidi tipust alla vaadata, aga kas antud reform on demokraatlik ja õiglane ka rohujuure tasandilt? Kindlasti mitte, sest riik ei koosne SKP seisukohalt mitte ainult Tallinnast-Harjumaast või Tartu-Raplamaast ja veel mõnedest paikadest. Eesti on siiski laiem mõiste ja reaalsus. Sellel maal ja väiksemates linnades elavad inimesed ja praeguses olukorras neid igakülgselt aidata, et toetada neid innovaatiliselt, et vanad tõmbekeskused püsiksid, areneksid edasi ning tekiksid uued tõmbekeskused, kuhu tahetakse minna, tahetakse elada ja töötada ning luua parem elukeskkond, parem Eesti.</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Regionaalne haldus ja regionaalne poliitika tuleb riikliku strateegia päevakorda võtta kiiremas korras, sest tsentraliseeritud Eesti, kus kõik on koondunud Tallinnasse, Harjumaale ja veel mõnda kohta – jääb maha tühi maa. See on aga julgeolekuoht. Meie riiki võidakse rünnata. Agressiivne naaberriik Venemaa korraldab meie piiride lähedal regulaarseid sõjalisi harjutusi. Sellised militaartreeningud võivad väga lihtsal valguda üle piiri ning „tühja maa“ nii öelda ära võtmine ei ole keeruline. Antud juhul me võime tsentraliseerimisest finantsiliselt võita, aga ühtlasi kaotada kogu riigi.</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Mida me peame tegema, et ei realiseeruks traagilised stsenaariumid? Esiteks peaksime teostama (piloot) projekte, mis kaardistaksid tegeliku olukorra maapiirkondades. Arvesse tuleb võtta demograafilised, hariduslikud, majanduslikud ning ka ettevõtlust puudutavad kriteeriumid. Jah, riik ei tegele ettevõtlusega, kuid ettevõtlus tähendab tulubaasi, mis on seotud omavalitsustega. Samuti tähendab ettevõtlus otsemas mõttes tööhõivet.</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On veel palju valdkondi, mida tuleb analüüsida – näiteks kohalikud maksud, regionaalhalduse ja regionaaljuhtimise ümberkorraldamine.</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b/>
          <w:b/>
          <w:szCs w:val="24"/>
          <w:lang w:val="et-EE" w:eastAsia="et-EE"/>
        </w:rPr>
      </w:pPr>
      <w:r>
        <w:rPr>
          <w:rFonts w:eastAsia="Times New Roman" w:cs="Times New Roman"/>
          <w:b/>
          <w:szCs w:val="24"/>
          <w:lang w:val="et-EE" w:eastAsia="et-EE"/>
        </w:rPr>
        <w:t xml:space="preserve">Kuidas vältida juba toimivat ääremaastumist, „tühja territooriumi“ teket?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Maailma olukord on muutumas. Jõujooned teisenevad. Muutunud on ameerika Ühendriigid, Hiina, Venemaa. NATO näeb oma uut strateegiat mitte enam Euroopas ning siingi oleme me ääremaastumas.</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Jah, oma ääremaadel on meil isegi mõningane rahvusvaheline mõõde olemas. On mõningaid erandeid nagu näiteks Pärnu, mis seob meid rahvusvaheliselt Lätiga Tallin Riia liinil. Tallinn on värav mitmetesse riikidesse. Narva – on ehk kõige suurem tühermaa, ääremaa Venemaaga. Kogu maailma mõistes oleme ikka jäämas perifeeria.</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 xml:space="preserve">Selleks, et vältida kõhedat olukorda peavadki praktikud, haridustöötajad, teadlased ja ettevõtjad analüüsima situatsiooni, vaielda omavahel, et leida optimaalseid lahendeid, et neid siis välja pakkuda juba üleriiklikul  tasandil.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 xml:space="preserve">Siin on meil kõigil võimalik  panustada eesti riigi laiemasse arengusse, sest ilma kohalike omavalitsuste, vaid Tallinna-keskse, tsentraliseeritud  Eestina  kaotab viimane sisuliselt oma mõtte.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Kordan veel kord,  Eesti ei võrdu vaid Tallinnaga ja vastupidi – Tallinn ei võrdu kogu Eestiga. Rääkida Eesti imelisest loodusest, tema metsadest ja rabadest on küll kaunis ja uhketunne. Samas inimeste puudus või vähesus piirkonniti teeb Eestist hoopiski elava loodusmuuseumi, kus on võimalik vaadelda inimesi vaid eksponaatidena.</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b/>
          <w:b/>
          <w:szCs w:val="24"/>
          <w:lang w:val="et-EE" w:eastAsia="et-EE"/>
        </w:rPr>
      </w:pPr>
      <w:r>
        <w:rPr>
          <w:rFonts w:eastAsia="Times New Roman" w:cs="Times New Roman"/>
          <w:b/>
          <w:szCs w:val="24"/>
          <w:lang w:val="et-EE" w:eastAsia="et-EE"/>
        </w:rPr>
        <w:t xml:space="preserve">Mida peame me tegema, et tõsiste tagajärgedega stsenaariumid ei realiseeruks?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Põhisõnum on siin detsentraliseerimine. Esiteks peaksime teostama pilootprojekte, mis kaardistaksid tegeliku olukorra maapiirkondades. Arvesse tuleb võtta demograafilised, hariduslikud, majanduslikud ning ka ettevõtlust puudutavad kriteeriumid. Jah, riik ei tegele ettevõtlusega, kuid ettevõtlus tähendab tulubaasi, mis on seotud omavalitsustega. Samuti tähendab ettevõtlus otsemas mõttes tööhõivet; ja veel palju muud  - hariduse ja kultuurini välja. Seega peab riik looma tingimused heaks ettevõtluseks maapiirkondades.</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On teisigi valdkondi, mida tuleb analüüsida – näiteks kohalikud maksud, regionaalhalduse ja regionaaljuhtimise ümberkorraldamine.</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b/>
          <w:b/>
          <w:szCs w:val="24"/>
          <w:lang w:val="et-EE" w:eastAsia="et-EE"/>
        </w:rPr>
      </w:pPr>
      <w:r>
        <w:rPr>
          <w:rFonts w:eastAsia="Times New Roman" w:cs="Times New Roman"/>
          <w:b/>
          <w:szCs w:val="24"/>
          <w:lang w:val="et-EE" w:eastAsia="et-EE"/>
        </w:rPr>
        <w:t>Kuidas vältida juba progresseeruvat  ääremaastumist, „tühja territooriumi“ teket?</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 xml:space="preserve">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Selleks on vajalikud maa piirkondades veel eksisteeriva ettevõtluse, teaduse ja kohalike omavalistuste  koostööprojektid. Ennekõike peaks uurima konkreetsete piirkondades erivajadusi nii ettevõtluse kui potentsiaalse tööjõu osas. Kindlasti on siin oluline arvestada antud sektori uuenduslikkust ning tootlikkuse kestlikkust nii antud kohalikule piirkonnale kui Eestile tervikuna. Teame, et kogu maailma iseloomustab linnastumine, kuid Eesti on väike riik ja siin on võimalik maailma mõistes suhteliselt tühiste vahemaade korral organiseerida just tootmist, mis kahjuks Eestil praeguses majandusstruktuuris on väike. Paljudes valdkodades puudub ta täiesti, sest logistiliselt on lihtsam importida kui ise jalgratast leiutada. See on ka üsna loogiline ja õige. Kuid riigi majandus ilma tootmiseta ei eksisteeri eriti edukalt. Seda on näidanud ka 2020-2021.aastatel COVID-i pandeemia. Eesti prevaleerivalt teenindussektor lihtsalt „kukkus ära“. Ja mida teha edasi? Eesti on küll, korrates veel kord – väike, kuid selles peitubki tema unikaalsus. Meie majandusele ja eriti maa piirkondades tuleks lisada innovaatilisust ja leidlikkust, isegi mõnes mõttes kaalutud ja ratsionaalset eksperimentaalsust.</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Lisaks projektipõhisele kaardistamisele maapiirkondades on tähtis luua majandus-, sotsiaal- ja kultuuripõhised jõukeskused. Siinjuures tuleb rõhutada, et projektid oleksid lähtuvad just ettevõtlusest,  ja mitte niivõrd Tallinna või Tartu-kesksetest ülikoolidest, et säilitada objektiivsus. Erasektor peab olema kaasatud teadus-ja arendustegevusse maapiirkondades juba planeerimise algusest. On väidetud, et „teadlased ei ole kursis ettevõtete vajaduste ja ootustega, ettevõtjad ei ole kursis teadustööga“. Sellega tuleb kindlasti nõustuda. Eriti kohalikul maapiirkonna tasandil.</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 xml:space="preserve">Kogu tegevuse eesmärgiks peaks saama  noorte väärtushinnangute muutus, et mitte kogu edukas karjääritegemine ja kirev elu ei toimu Tallinnas (või Tartus). Maakohadki on võimalik muuta atraktiivseteks ja noortele on võimalik näidata, et väljaspool Eesti nn „keskusi“ on võimalik end huvitavalt ja igakülgselt realiseerida.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 xml:space="preserve">Üks kõige olulisemaid Eesti hariduse puudujääke on seni olnud kutseharidus. Seda haridusvaldkonda on Eestis suuresti alahinnatud. Samas on ülikoolid jällegi ülehinnatud. Üleüldine sotsiaalne hoiak Eesti ühiskonnas näitab, et ainult ülikool on väärtuslik ja annab avaraid töötamise  võimalusi. Kutsekool on aga mahajäänutele. Uuringud  teisteski riikides, näiteks Soomes, Hollandis ja Taanis on välja toonud seisukoha, et kutseharidusse sattunud noored ei ole teinud teadlikku elukutse valikut ning neil puudub motivatsioon eriala üleüldiselt õppida. Sageli on  tegemist  ajutise aja sisustamisega, et samal ajal midagi muud ja „paremat“ tööd mujal leida. Rahvusvahelised näited toetavad ka Eesti olukorda.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Kultuurilgi on oma tähtsus maapiirkondades. Kultuur on üks osa ligitõmbavusest, tõmbekeskuste loomiseks. Ta muudab elu rikkamaks ja inimeste elu paiksemaks. Ja kuigi me oleme nüüdses globaliseeruvas maailmas mobiilsed, vajame me ikka kodukohatunnet, kuhu tagasi pöörduda, et jääda. Kohalikku mobiilsust toetavad internet ja muud infotehnoloogilised vahendid.</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Keskvõim peab „uues pandeemia kogemuses“ nägema detsentraliseerimise vajadust. Samuti on keskvõimu pädevuses kohaliku omavalitsuse kaudu hariduse ja kultuuri finantseerimine. Erasektor on Eestis enamuses väikeettevõtlus. Siit suuremat rahalist toetust oodata on keeruline, kuid kindlasti õigete riiklike maaelu edendavate strateegiate puhul on nad  vägagi huvitatud osalema.</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 xml:space="preserve">Oluline on, et jätkuks traditsioon, kus praktikud, haridustöötajad, teadlased ja ettevõtjad saavad kokku, et ühiselt analüüsida olukorda, vaielda omavahel. Koos proovida  leida optimaalseid lahendusi, et neid siis välja pakkuda juba riiklikul  tasandil. Ja mitte ainult esitada plaane ja programme keskvõimule. Neid tuleb ühel hetkel  hakata ka realiseerima. Selleks on vajalik ennekõike arusaamine, et detsentraliseeritud ja igakülgne maaelu  on Eesti suur vajadus ja väärtus.  </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t>Eesti edukamaks muutmisel on teha palju. See puudutab isegi ühiskonna väärtushoiakute muutumist. Siin läheb aga aega ja tahtmist. Seepärast tuleb kiirelt alustada.</w:t>
      </w:r>
    </w:p>
    <w:p>
      <w:pPr>
        <w:pStyle w:val="NoSpacing"/>
        <w:spacing w:lineRule="auto" w:line="276"/>
        <w:jc w:val="both"/>
        <w:rPr>
          <w:rFonts w:eastAsia="Times New Roman" w:cs="Times New Roman"/>
          <w:szCs w:val="24"/>
          <w:lang w:val="et-EE" w:eastAsia="et-EE"/>
        </w:rPr>
      </w:pPr>
      <w:r>
        <w:rPr>
          <w:rFonts w:eastAsia="Times New Roman" w:cs="Times New Roman"/>
          <w:szCs w:val="24"/>
          <w:lang w:val="et-EE" w:eastAsia="et-EE"/>
        </w:rPr>
      </w:r>
    </w:p>
    <w:p>
      <w:pPr>
        <w:pStyle w:val="NoSpacing"/>
        <w:spacing w:lineRule="auto" w:line="276"/>
        <w:rPr>
          <w:rFonts w:cs="Times New Roman"/>
          <w:szCs w:val="24"/>
          <w:lang w:val="et-EE"/>
        </w:rPr>
      </w:pPr>
      <w:r>
        <w:rPr>
          <w:rFonts w:cs="Times New Roman"/>
          <w:szCs w:val="24"/>
          <w:lang w:val="et-EE"/>
        </w:rPr>
        <w:t>Henn Põlluaas</w:t>
      </w:r>
    </w:p>
    <w:p>
      <w:pPr>
        <w:pStyle w:val="NoSpacing"/>
        <w:spacing w:lineRule="auto" w:line="276"/>
        <w:rPr>
          <w:rFonts w:cs="Times New Roman"/>
          <w:szCs w:val="24"/>
          <w:lang w:val="et-EE"/>
        </w:rPr>
      </w:pPr>
      <w:r>
        <w:rPr>
          <w:rFonts w:cs="Times New Roman"/>
          <w:szCs w:val="24"/>
          <w:lang w:val="et-EE"/>
        </w:rPr>
        <w:t>Riigikogu esimees (2019-2021)</w:t>
      </w:r>
    </w:p>
    <w:p>
      <w:pPr>
        <w:pStyle w:val="NoSpacing"/>
        <w:spacing w:lineRule="auto" w:line="276"/>
        <w:rPr>
          <w:rFonts w:cs="Times New Roman"/>
          <w:szCs w:val="24"/>
          <w:lang w:val="et-EE"/>
        </w:rPr>
      </w:pPr>
      <w:r>
        <w:rPr>
          <w:rFonts w:cs="Times New Roman"/>
          <w:szCs w:val="24"/>
          <w:lang w:val="et-EE"/>
        </w:rPr>
      </w:r>
    </w:p>
    <w:p>
      <w:pPr>
        <w:pStyle w:val="NoSpacing"/>
        <w:spacing w:lineRule="auto" w:line="276"/>
        <w:rPr>
          <w:rFonts w:cs="Times New Roman"/>
          <w:szCs w:val="24"/>
          <w:lang w:val="et-EE"/>
        </w:rPr>
      </w:pPr>
      <w:r>
        <w:rPr>
          <w:rFonts w:cs="Times New Roman"/>
          <w:szCs w:val="24"/>
          <w:lang w:val="et-EE"/>
        </w:rPr>
        <w:t>26.02.2021</w:t>
      </w:r>
    </w:p>
    <w:sectPr>
      <w:headerReference w:type="default" r:id="rId2"/>
      <w:type w:val="nextPage"/>
      <w:pgSz w:w="11906" w:h="16838"/>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181635"/>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7b03e3"/>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640669"/>
    <w:rPr/>
  </w:style>
  <w:style w:type="character" w:styleId="JalusMrk" w:customStyle="1">
    <w:name w:val="Jalus Märk"/>
    <w:basedOn w:val="DefaultParagraphFont"/>
    <w:link w:val="Footer"/>
    <w:uiPriority w:val="99"/>
    <w:qFormat/>
    <w:rsid w:val="00640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03e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PisMrk"/>
    <w:uiPriority w:val="99"/>
    <w:unhideWhenUsed/>
    <w:rsid w:val="00640669"/>
    <w:pPr>
      <w:tabs>
        <w:tab w:val="clear" w:pos="720"/>
        <w:tab w:val="center" w:pos="4703" w:leader="none"/>
        <w:tab w:val="right" w:pos="9406" w:leader="none"/>
      </w:tabs>
      <w:spacing w:lineRule="auto" w:line="240" w:before="0" w:after="0"/>
    </w:pPr>
    <w:rPr/>
  </w:style>
  <w:style w:type="paragraph" w:styleId="Footer">
    <w:name w:val="Footer"/>
    <w:basedOn w:val="Normal"/>
    <w:link w:val="JalusMrk"/>
    <w:uiPriority w:val="99"/>
    <w:unhideWhenUsed/>
    <w:rsid w:val="00640669"/>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8</Words>
  <Characters>9269</Characters>
  <CharactersWithSpaces>108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41:00Z</dcterms:created>
  <dc:creator>Henn Põlluaas</dc:creator>
  <dc:description/>
  <dc:language>en-US</dc:language>
  <cp:lastModifiedBy>Hannes Nagel</cp:lastModifiedBy>
  <dcterms:modified xsi:type="dcterms:W3CDTF">2021-04-1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