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bookmarkStart w:id="0" w:name="_GoBack"/>
      <w:r>
        <w:rPr>
          <w:rFonts w:cs="Times New Roman" w:ascii="Times New Roman" w:hAnsi="Times New Roman"/>
          <w:b/>
          <w:sz w:val="28"/>
          <w:szCs w:val="24"/>
        </w:rPr>
        <w:t>Haridus ja omavalitsuslik mõtt</w:t>
      </w:r>
      <w:bookmarkStart w:id="1" w:name="_Hlk65816153"/>
      <w:r>
        <w:rPr>
          <w:rFonts w:cs="Times New Roman" w:ascii="Times New Roman" w:hAnsi="Times New Roman"/>
          <w:b/>
          <w:sz w:val="28"/>
          <w:szCs w:val="24"/>
        </w:rPr>
        <w:t>elaad läbi kutsehariduse prisma</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Piirkondliku kutseõppeasutuse arendamine peaks olema tihedamalt seotud kohalike omavalitsustega.</w:t>
      </w:r>
    </w:p>
    <w:p>
      <w:pPr>
        <w:pStyle w:val="Normal"/>
        <w:jc w:val="both"/>
        <w:rPr>
          <w:rFonts w:ascii="Times New Roman" w:hAnsi="Times New Roman" w:cs="Times New Roman"/>
          <w:sz w:val="24"/>
          <w:szCs w:val="24"/>
        </w:rPr>
      </w:pPr>
      <w:r>
        <w:rPr>
          <w:rFonts w:cs="Times New Roman" w:ascii="Times New Roman" w:hAnsi="Times New Roman"/>
          <w:sz w:val="24"/>
          <w:szCs w:val="24"/>
        </w:rPr>
        <w:t>Omavalitsuse kõige suuremaks rikkuseks on inimesed. Pole inimesi, pole tõenäoliselt ka omavalitsust. Kohaliku omavalitsuse korralduse seadus ei sätesta otsest kohustust kutseõppeasutuse pidamiseks, aga seab ülesande ühiselt kavandada maakonna arengut ja suunata selle elluviimist. Seega kaasa rääkimine inimressursi arengus saab olla oluline prioriteet.</w:t>
      </w:r>
    </w:p>
    <w:p>
      <w:pPr>
        <w:pStyle w:val="Normal"/>
        <w:jc w:val="both"/>
        <w:rPr>
          <w:rFonts w:ascii="Times New Roman" w:hAnsi="Times New Roman" w:cs="Times New Roman"/>
          <w:sz w:val="24"/>
          <w:szCs w:val="24"/>
        </w:rPr>
      </w:pPr>
      <w:r>
        <w:rPr>
          <w:rFonts w:cs="Times New Roman" w:ascii="Times New Roman" w:hAnsi="Times New Roman"/>
          <w:sz w:val="24"/>
          <w:szCs w:val="24"/>
        </w:rPr>
        <w:t>Kuressaare raekoja sissepääsu kaunistaval ehisvormil on aastast 1670 pärinev tekst "Alati täidab ta oma kohust inimeste kasuks, selleks kodanikkonnalt nõu küsides". Väiksemas kogukonnas või saarel elavate inimeste „kasu“ on kindlasti erinev suurema asustusüksuse elanike omas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Pea 100 aastat tagasi, noore Eesti Vabariigi algusaastail, pidi kooli asutajate kava kohaselt Kuressaarde esialgu rajatama õige suurejooneline paljude osakondadega eriteaduste kool. Arvestades saarlaste tuntud osavust jäädi lõpuks peatuma koolitüübi juures, mis pidi ette valmistama õppinud jõude ehituse alal.</w:t>
      </w:r>
      <w:r>
        <w:rPr>
          <w:rStyle w:val="EndnoteAnchor"/>
          <w:rFonts w:cs="Times New Roman" w:ascii="Times New Roman" w:hAnsi="Times New Roman"/>
          <w:sz w:val="24"/>
          <w:szCs w:val="24"/>
        </w:rPr>
        <w:end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arlaste koolitee valikul on vesi vahel ja iga kodulähedane õppimisvõimalus kiiduväärt. Paarisaja õpilasega kool kasvas pea kaks korda, kui 70-ndate lõpul sai kutsekoolist kutsekeskkool. Õppijate arvult oli Ametikool suurim sajandivahetusel, kui õpilaste arv küündis pea 1100-ni. </w:t>
      </w:r>
    </w:p>
    <w:p>
      <w:pPr>
        <w:pStyle w:val="Normal"/>
        <w:jc w:val="both"/>
        <w:rPr>
          <w:rFonts w:ascii="Times New Roman" w:hAnsi="Times New Roman" w:cs="Times New Roman"/>
          <w:sz w:val="24"/>
          <w:szCs w:val="24"/>
        </w:rPr>
      </w:pPr>
      <w:r>
        <w:rPr>
          <w:rFonts w:cs="Times New Roman" w:ascii="Times New Roman" w:hAnsi="Times New Roman"/>
          <w:sz w:val="24"/>
          <w:szCs w:val="24"/>
        </w:rPr>
        <w:t>2020/2021 õppeaastal on ametikoolil koolitusõigus 18 õppekavarühmas, mis on valikuvõimalustelt võrreldav Taru Kutsehariduskeskusega, vaid õppijate arv on 4 korda väiksem. Eesti Hariduse Infosüsteemis on registreeritud 68 õppekava 3., 4. ja 5. tasemel. 01.11.2020 seisuga oli koolis 799 õpilast, kellest 300 õppisid kutsekeskharidusõp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ndate algusele tagasi vaadates oli Kuressaare Ametikooli ja omavalitsuse koostöö tihedam, kui on olnud ehk kunagi hiljem. 01.10.1990 omavalitsusõigused taastanud Kuressaare asus aktiivselt arendama välissuhteid. Toonane abilinnapea Jaan Lember kaasas ettevõtmistesse ka ametikooli. 1991. aastal oli võimalus koos linna delegatsiooniga külastada Ahvenamaad. Sealse hotelli- ja restoranikooli külastamisest sain kinnitust, et oleme kodumajanduse õppekava muudatustega õigel teel ja avasime juulis 1992 õpperestorani Kass, mis oli pikka aega ainus õpperestoran Eesti kutseõppeasutustes. 1989 oli koostöös kohaliku reisibürooga avatud 30- kohaline projekthotell Mardi Öömaja õpilaskodu III korrusel ja avati esimene keskhariduse järgne hotellimajanduse õppegrupp. Koostöös linnaga saatsime Mariehamni hotelli- ja restoranikooli aastaks õppima kaks no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äna, 30 aasta tagusele ajale tagasi vaadates, võib tõdeda, et tegu oli pööraselt võimaluste rohke ajaga. Valdavalt põllumajanduserialasid õpetaval koolil oli valida, kas hääbuda koos töökohtade kadumisega sektoris (Saaremaal kadus põllumajandusest ligi 6000 töökohta) või leida uued valdkonnad. </w:t>
      </w:r>
    </w:p>
    <w:p>
      <w:pPr>
        <w:pStyle w:val="Normal"/>
        <w:jc w:val="both"/>
        <w:rPr>
          <w:rFonts w:ascii="Times New Roman" w:hAnsi="Times New Roman" w:cs="Times New Roman"/>
          <w:sz w:val="24"/>
          <w:szCs w:val="24"/>
        </w:rPr>
      </w:pPr>
      <w:r>
        <w:rPr>
          <w:rFonts w:cs="Times New Roman" w:ascii="Times New Roman" w:hAnsi="Times New Roman"/>
          <w:sz w:val="24"/>
          <w:szCs w:val="24"/>
        </w:rPr>
        <w:t>Koolil olid tekkinud esimesed sidemed Soome ettevõtjatega ja õpilased saabusid suviselt praktikalt Ladaga, mille ostuluba oli nende õpetaja pidanud ootama ehk aastakümneid. Ilmselt oli naabritel ka oma roll, et J. Ellami nimelise Kutsekeskkool nr 26 asemel võeti 1990. aastal Saare  Maavolikogu otsusega kasutusele kooli tänane nimi.</w:t>
      </w:r>
    </w:p>
    <w:p>
      <w:pPr>
        <w:pStyle w:val="Normal"/>
        <w:jc w:val="both"/>
        <w:rPr>
          <w:rFonts w:ascii="Times New Roman" w:hAnsi="Times New Roman" w:cs="Times New Roman"/>
          <w:sz w:val="24"/>
          <w:szCs w:val="24"/>
        </w:rPr>
      </w:pPr>
      <w:r>
        <w:rPr>
          <w:rFonts w:cs="Times New Roman" w:ascii="Times New Roman" w:hAnsi="Times New Roman"/>
          <w:sz w:val="24"/>
          <w:szCs w:val="24"/>
        </w:rPr>
        <w:t>Ahvenamaa merekooli külastamise järel oli mitu aastat arutlusel merekooli taasavamise võimalus Kuressaares. Kunagine merekooli hoone oli meie kasutuses ja koolitasime seal sõidukijuhte.</w:t>
      </w:r>
    </w:p>
    <w:p>
      <w:pPr>
        <w:pStyle w:val="Normal"/>
        <w:jc w:val="both"/>
        <w:rPr>
          <w:rFonts w:ascii="Times New Roman" w:hAnsi="Times New Roman" w:cs="Times New Roman"/>
          <w:sz w:val="24"/>
          <w:szCs w:val="24"/>
        </w:rPr>
      </w:pPr>
      <w:r>
        <w:rPr>
          <w:rFonts w:cs="Times New Roman" w:ascii="Times New Roman" w:hAnsi="Times New Roman"/>
          <w:sz w:val="24"/>
          <w:szCs w:val="24"/>
        </w:rPr>
        <w:t>1991. aastal sõlmis linn sõprussuhted R</w:t>
      </w:r>
      <w:r>
        <w:rPr>
          <w:rFonts w:cs="Times New Roman" w:ascii="Times New Roman" w:hAnsi="Times New Roman"/>
          <w:strike/>
          <w:sz w:val="24"/>
          <w:szCs w:val="24"/>
        </w:rPr>
        <w:t>o</w:t>
      </w:r>
      <w:r>
        <w:rPr>
          <w:rFonts w:cs="Times New Roman" w:ascii="Times New Roman" w:hAnsi="Times New Roman"/>
          <w:sz w:val="24"/>
          <w:szCs w:val="24"/>
        </w:rPr>
        <w:t>nne linnaga Bornholmi saarelt ja tänu abilinnapeale olime aktiivselt kaasatud. Esimesena meenub pea kaks aastat kestnud puitmaja renoveerimisprojekt Komandandi tänavas. Renoveerimistöödega paralleelselt toimus koolitus ning samasse gruppi olid esmakordselt kaasatud nii arhitektid kui ka eestöölised ja meie kutseõpetajad. Projekti kulgu korrigeerisid ka hüperinflatsioon ja rubla vahetumine krooniks. Taanlaste poolt kaasa toodud ehitusmaterjalid ja tehnoloogiad olid meie jaoks uudsed ning osa koolitusest toimus Taanis. Mäletan, et R</w:t>
      </w:r>
      <w:r>
        <w:rPr>
          <w:rFonts w:cs="Times New Roman" w:ascii="Times New Roman" w:hAnsi="Times New Roman"/>
          <w:strike/>
          <w:sz w:val="24"/>
          <w:szCs w:val="24"/>
        </w:rPr>
        <w:t>o</w:t>
      </w:r>
      <w:r>
        <w:rPr>
          <w:rFonts w:cs="Times New Roman" w:ascii="Times New Roman" w:hAnsi="Times New Roman"/>
          <w:sz w:val="24"/>
          <w:szCs w:val="24"/>
        </w:rPr>
        <w:t>nne peaarhitektile oli meie santehnikute poolt kasutatavad materjalid vastuvõetamatud, millest kasvas välja 3 kuuline koolitusprojekt Taanis. Ametikooli rolliks oli kursuse komplekteerimine ja suhtlemine Bornholmi ametikooliga. Koostöös linnaga jõudis Kuressaarde ka santehnikute õppeklassi sisseseade ja üks koolituse läbinutest jätkas hiljem ka koolitajana.</w:t>
      </w:r>
    </w:p>
    <w:p>
      <w:pPr>
        <w:pStyle w:val="Normal"/>
        <w:jc w:val="both"/>
        <w:rPr>
          <w:rFonts w:ascii="Times New Roman" w:hAnsi="Times New Roman" w:cs="Times New Roman"/>
          <w:sz w:val="24"/>
          <w:szCs w:val="24"/>
        </w:rPr>
      </w:pPr>
      <w:r>
        <w:rPr>
          <w:rFonts w:cs="Times New Roman" w:ascii="Times New Roman" w:hAnsi="Times New Roman"/>
          <w:sz w:val="24"/>
          <w:szCs w:val="24"/>
        </w:rPr>
        <w:t>Paralleelselt renoveerimisprojektiga avati raekojas ka Bornholmi infokeskus ja koostöös saadeti Taani õppima grupp turismitöötaja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asiseseisvunud riigi ülesehitamisel õppisime naabritelt palju. Kutsehariduses võeti üle mitmeid õppekavu või kohendati naabrite eeskujul oma protsesse. 90-ndate lõpul võeti üle osa kutsehariduse rahastusmudeli põhimõtetest ja kopeeriti erialakalliduse koefitsiente. Mul on siiralt kahju, et me ei muutnud naabrite eeskujul kutseõppeasutuste omandivormi. Väga paljudes riikides on kutseõppeasutused iseseisvad äriühingud või sihtasutused, kuuludes kaubanduskojale või kohalike omavalitsuste liitudele. Kutseõppe praktiline väljund ja tihe seos ettevõtlusega ei sobitu kahjuks parimal moel riigiasutuse raamidesse. Eelpool mainitud õpperestorani pidamine on vaid üks näide. Kutseõpe on oma praktilise väljundi tõttu kallis ja tundub loomulikuna, et õppetööna valmiv hõrk praad tuleb realiseerida, et homme uut retsepti proovida. </w:t>
      </w:r>
    </w:p>
    <w:p>
      <w:pPr>
        <w:pStyle w:val="Normal"/>
        <w:jc w:val="both"/>
        <w:rPr>
          <w:rFonts w:ascii="Times New Roman" w:hAnsi="Times New Roman" w:cs="Times New Roman"/>
          <w:sz w:val="24"/>
          <w:szCs w:val="24"/>
        </w:rPr>
      </w:pPr>
      <w:r>
        <w:rPr>
          <w:rFonts w:cs="Times New Roman" w:ascii="Times New Roman" w:hAnsi="Times New Roman"/>
          <w:sz w:val="24"/>
          <w:szCs w:val="24"/>
        </w:rPr>
        <w:t>Naabrite juurest proovisime üle võtta ka ehituserialade õpetamisel kasutatavat oma maja projekti. Sealsed koolid ostavad arendustest kinnistu või kaks ja õppetöö raames ehitavad maja ning realiseerivad selle hiljem. Tean, et ka Viljandi Kutseõppekeskus proovis rakendada sarnast mudelit. Saaremaa ehitusettevõtjate asutatud MTÜ E-Umbrella oli pea lepingu sõlmimise faasis, aga kahjuks saabus masu.</w:t>
      </w:r>
    </w:p>
    <w:p>
      <w:pPr>
        <w:pStyle w:val="Normal"/>
        <w:jc w:val="both"/>
        <w:rPr>
          <w:rFonts w:ascii="Times New Roman" w:hAnsi="Times New Roman" w:cs="Times New Roman"/>
          <w:sz w:val="24"/>
          <w:szCs w:val="24"/>
        </w:rPr>
      </w:pPr>
      <w:r>
        <w:rPr>
          <w:rFonts w:cs="Times New Roman" w:ascii="Times New Roman" w:hAnsi="Times New Roman"/>
          <w:sz w:val="24"/>
          <w:szCs w:val="24"/>
        </w:rPr>
        <w:t>Aktiivselt keskharidusejärgseid õppekavasid arendades jõudsime 90-ndate teises pooles ambitsioonika plaanini avada toitlustusteeninduse õpe kutsekõrghariduse tasemel. Õppekava arendamisel olid toeks muhulased Aino Kann ja Raivo Vokk Tallinna Tehnikaülikooli Toiduainete instituudist. Kuna kutseõppeasutuse seadus võimaldas õppetööd vaid kahel tasemel ja meil oli sees ka noorem aste, käisime kohalike poliitikutega „kosjas“ nii EBS-i kui ka TTÜ rektoril. 1999. aastal asutati Kuressaare Kolledž, mis pikki aastaid tegutses Kohtu tn peahoone III korrusel ja kasutas meie õpetajaid ja õppebaase.</w:t>
      </w:r>
    </w:p>
    <w:p>
      <w:pPr>
        <w:pStyle w:val="Normal"/>
        <w:jc w:val="both"/>
        <w:rPr>
          <w:rFonts w:ascii="Times New Roman" w:hAnsi="Times New Roman" w:cs="Times New Roman"/>
          <w:sz w:val="24"/>
          <w:szCs w:val="24"/>
        </w:rPr>
      </w:pPr>
      <w:r>
        <w:rPr>
          <w:rFonts w:cs="Times New Roman" w:ascii="Times New Roman" w:hAnsi="Times New Roman"/>
          <w:sz w:val="24"/>
          <w:szCs w:val="24"/>
        </w:rPr>
        <w:t>Täna piirkonnas tegutsevad kutseõppeasutused teevad suurt tööd õppekavade kaasajastamisel lähtudes muudatustest kutsestandardites ja arendavad uusi. Koolid ei saa avada ühtegi õppekava, mis ei tugineks tööandjate ühenduste loodud kutsestandardile või konkreetse(te) ettevõtja(te) põhjendatud taotlusele. Lisaks toimib EKKA poolt koordineeritud kvaliteedihindamine, millesse on kaasatud ka tööandjad. Peensusteni reguleeritud protsess on ametnike otsustada ja kohaliku omavalitsuse kaasatus tagasihoidlik.</w:t>
      </w:r>
    </w:p>
    <w:p>
      <w:pPr>
        <w:pStyle w:val="Normal"/>
        <w:jc w:val="both"/>
        <w:rPr>
          <w:rFonts w:ascii="Times New Roman" w:hAnsi="Times New Roman" w:cs="Times New Roman"/>
          <w:sz w:val="24"/>
          <w:szCs w:val="24"/>
        </w:rPr>
      </w:pPr>
      <w:r>
        <w:rPr>
          <w:rFonts w:cs="Times New Roman" w:ascii="Times New Roman" w:hAnsi="Times New Roman"/>
          <w:sz w:val="24"/>
          <w:szCs w:val="24"/>
        </w:rPr>
        <w:t>Eelmisel aastal oli Eestis 26 riiklikku, 2 munitsipaal ja 4 erakutseõppeasutust. 2019. aastal jätkas põhikooli lõpetanutest 26% õpinguid kutsehariduses ning 71% üldkeskhariduses. Samas oli EÕS sihttase 2018. aastaks 35/65. Kutseõppes jätkamisel on maakonniti õpilaste valikute vahel üsna suured erinevused. Kõige vähem oli 2019. aastal põhikoolijärgselt kutsekeskhariduses jätkajaid Harju- ja Saaremaal, kõige rohkem Ida-Viru, Valga- ja Raplamaal.</w:t>
      </w:r>
      <w:r>
        <w:rPr>
          <w:rStyle w:val="EndnoteAnchor"/>
          <w:rFonts w:cs="Times New Roman" w:ascii="Times New Roman" w:hAnsi="Times New Roman"/>
          <w:sz w:val="24"/>
          <w:szCs w:val="24"/>
        </w:rPr>
        <w:end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Meist palju edukama majandusega riikides erinevad haridusvalikud kardinaalselt. Soomes kandideerib kutseõppesse pea iga teine ​​põhihariduse omandanu ja Šveitsis kolm õpilast neljast ning on kuidagi loogiline, et rakenduskõrgharidusse sisenetakse juba esmaste kutseoskustega.</w:t>
      </w:r>
    </w:p>
    <w:p>
      <w:pPr>
        <w:pStyle w:val="Normal"/>
        <w:jc w:val="both"/>
        <w:rPr>
          <w:rFonts w:ascii="Times New Roman" w:hAnsi="Times New Roman" w:cs="Times New Roman"/>
          <w:sz w:val="24"/>
          <w:szCs w:val="24"/>
        </w:rPr>
      </w:pPr>
      <w:r>
        <w:rPr>
          <w:rFonts w:cs="Times New Roman" w:ascii="Times New Roman" w:hAnsi="Times New Roman"/>
          <w:sz w:val="24"/>
          <w:szCs w:val="24"/>
        </w:rPr>
        <w:t>Uueks perioodiks koostatavatest arengudokumentidest kumavad sagedasti läbi tsentraliseerimissoovid, sest suurema asustustihedusega riikides on nii kombeks. Unustatakse ära, et Torgust või Orissaarest on Kuressaarde kordades pikem maa, kui enamikest küladest maakonnakeskusesse mandril.</w:t>
      </w:r>
    </w:p>
    <w:p>
      <w:pPr>
        <w:pStyle w:val="Normal"/>
        <w:jc w:val="both"/>
        <w:rPr>
          <w:rFonts w:ascii="Times New Roman" w:hAnsi="Times New Roman" w:cs="Times New Roman"/>
          <w:sz w:val="24"/>
          <w:szCs w:val="24"/>
        </w:rPr>
      </w:pPr>
      <w:r>
        <w:rPr>
          <w:rFonts w:cs="Times New Roman" w:ascii="Times New Roman" w:hAnsi="Times New Roman"/>
          <w:sz w:val="24"/>
          <w:szCs w:val="24"/>
        </w:rPr>
        <w:t>Vahet pole, mitmest uksest õpilased kooliastmesse sisenevad. Oluline, et tegeletakse nende võimete arendamisega parimal võimalikul moel ja kohalikul omavalitsusel võiks selles olla suurem ro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eme Rand</w:t>
      </w:r>
    </w:p>
    <w:p>
      <w:pPr>
        <w:pStyle w:val="Normal"/>
        <w:jc w:val="both"/>
        <w:rPr>
          <w:rFonts w:ascii="Times New Roman" w:hAnsi="Times New Roman" w:cs="Times New Roman"/>
          <w:sz w:val="24"/>
          <w:szCs w:val="24"/>
        </w:rPr>
      </w:pPr>
      <w:r>
        <w:rPr>
          <w:rFonts w:cs="Times New Roman" w:ascii="Times New Roman" w:hAnsi="Times New Roman"/>
          <w:sz w:val="24"/>
          <w:szCs w:val="24"/>
        </w:rPr>
        <w:t>Kuressaare Ametikooli direktor alates 1.08.1991</w:t>
      </w:r>
    </w:p>
    <w:p>
      <w:pPr>
        <w:pStyle w:val="Normal"/>
        <w:jc w:val="both"/>
        <w:rPr>
          <w:rFonts w:ascii="Times New Roman" w:hAnsi="Times New Roman" w:cs="Times New Roman"/>
          <w:sz w:val="24"/>
          <w:szCs w:val="24"/>
        </w:rPr>
      </w:pPr>
      <w:r>
        <w:rPr>
          <w:rFonts w:cs="Times New Roman" w:ascii="Times New Roman" w:hAnsi="Times New Roman"/>
          <w:sz w:val="24"/>
          <w:szCs w:val="24"/>
        </w:rPr>
        <w:t>Kuressaare Linnavolikogu liige 1993-2001</w:t>
      </w:r>
    </w:p>
    <w:p>
      <w:pPr>
        <w:pStyle w:val="Normal"/>
        <w:jc w:val="both"/>
        <w:rPr>
          <w:rFonts w:ascii="Times New Roman" w:hAnsi="Times New Roman" w:cs="Times New Roman"/>
          <w:sz w:val="24"/>
          <w:szCs w:val="24"/>
        </w:rPr>
      </w:pPr>
      <w:r>
        <w:rPr>
          <w:rFonts w:cs="Times New Roman" w:ascii="Times New Roman" w:hAnsi="Times New Roman"/>
          <w:sz w:val="24"/>
          <w:szCs w:val="24"/>
        </w:rPr>
        <w:t>Vilsandi saarevanem alates 2008</w:t>
      </w:r>
    </w:p>
    <w:p>
      <w:pPr>
        <w:pStyle w:val="Normal"/>
        <w:spacing w:before="0" w:after="160"/>
        <w:jc w:val="both"/>
        <w:rPr>
          <w:rFonts w:ascii="Times New Roman" w:hAnsi="Times New Roman" w:cs="Times New Roman"/>
          <w:sz w:val="24"/>
          <w:szCs w:val="24"/>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Kuressaare Ehitusinstruktorite Koolist Ametikoolini 1922-1997, TormiKiri, Kuressaare 1997</w:t>
      </w:r>
    </w:p>
  </w:endnote>
  <w:endnote w:id="3">
    <w:p>
      <w:pPr>
        <w:pStyle w:val="Endnote"/>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 xml:space="preserve">Kutsehariduse valdkonna ülevaade 2019, Veebis: </w:t>
      </w:r>
      <w:hyperlink r:id="rId1">
        <w:r>
          <w:rPr>
            <w:rStyle w:val="InternetLink"/>
            <w:rFonts w:cs="Times New Roman" w:ascii="Times New Roman" w:hAnsi="Times New Roman"/>
            <w:sz w:val="24"/>
            <w:szCs w:val="24"/>
          </w:rPr>
          <w:t>https://www.hm.ee/sites/default/files/kutseharidus_2019.pdf</w:t>
        </w:r>
      </w:hyperlink>
      <w:r>
        <w:rPr>
          <w:rFonts w:cs="Times New Roman" w:ascii="Times New Roman" w:hAnsi="Times New Roman"/>
          <w:sz w:val="24"/>
          <w:szCs w:val="24"/>
        </w:rPr>
        <w:t xml:space="preserve"> (19.11.202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62e"/>
    <w:rPr>
      <w:color w:val="0563C1" w:themeColor="hyperlink"/>
      <w:u w:val="single"/>
    </w:rPr>
  </w:style>
  <w:style w:type="character" w:styleId="UnresolvedMention" w:customStyle="1">
    <w:name w:val="Unresolved Mention"/>
    <w:basedOn w:val="DefaultParagraphFont"/>
    <w:uiPriority w:val="99"/>
    <w:semiHidden/>
    <w:unhideWhenUsed/>
    <w:qFormat/>
    <w:rsid w:val="0080362e"/>
    <w:rPr>
      <w:color w:val="605E5C"/>
      <w:shd w:fill="E1DFDD" w:val="clear"/>
    </w:rPr>
  </w:style>
  <w:style w:type="character" w:styleId="LpumrkusetekstMrk" w:customStyle="1">
    <w:name w:val="Lõpumärkuse tekst Märk"/>
    <w:basedOn w:val="DefaultParagraphFont"/>
    <w:link w:val="Endnote"/>
    <w:uiPriority w:val="99"/>
    <w:semiHidden/>
    <w:qFormat/>
    <w:rsid w:val="000d715e"/>
    <w:rPr>
      <w:sz w:val="20"/>
      <w:szCs w:val="20"/>
    </w:rPr>
  </w:style>
  <w:style w:type="character" w:styleId="EndnoteCharacters">
    <w:name w:val="Endnote Characters"/>
    <w:basedOn w:val="DefaultParagraphFont"/>
    <w:uiPriority w:val="99"/>
    <w:semiHidden/>
    <w:unhideWhenUsed/>
    <w:qFormat/>
    <w:rsid w:val="000d715e"/>
    <w:rPr>
      <w:vertAlign w:val="superscript"/>
    </w:rPr>
  </w:style>
  <w:style w:type="character" w:styleId="EndnoteAnchor">
    <w:name w:val="Endnote Reference"/>
    <w:rPr>
      <w:vertAlign w:val="superscript"/>
    </w:rPr>
  </w:style>
  <w:style w:type="character" w:styleId="AllmrkusetekstMrk" w:customStyle="1">
    <w:name w:val="Allmärkuse tekst Märk"/>
    <w:basedOn w:val="DefaultParagraphFont"/>
    <w:link w:val="Footnote"/>
    <w:uiPriority w:val="99"/>
    <w:semiHidden/>
    <w:qFormat/>
    <w:rsid w:val="000d715e"/>
    <w:rPr>
      <w:sz w:val="20"/>
      <w:szCs w:val="20"/>
    </w:rPr>
  </w:style>
  <w:style w:type="character" w:styleId="FootnoteCharacters">
    <w:name w:val="Footnote Characters"/>
    <w:basedOn w:val="DefaultParagraphFont"/>
    <w:uiPriority w:val="99"/>
    <w:semiHidden/>
    <w:unhideWhenUsed/>
    <w:qFormat/>
    <w:rsid w:val="000d715e"/>
    <w:rPr>
      <w:vertAlign w:val="superscript"/>
    </w:rPr>
  </w:style>
  <w:style w:type="character" w:styleId="FootnoteAnchor">
    <w:name w:val="Footnote Reference"/>
    <w:rPr>
      <w:vertAlign w:val="superscript"/>
    </w:rPr>
  </w:style>
  <w:style w:type="character" w:styleId="PisMrk" w:customStyle="1">
    <w:name w:val="Päis Märk"/>
    <w:basedOn w:val="DefaultParagraphFont"/>
    <w:link w:val="Header"/>
    <w:uiPriority w:val="99"/>
    <w:qFormat/>
    <w:rsid w:val="00e87f54"/>
    <w:rPr/>
  </w:style>
  <w:style w:type="character" w:styleId="JalusMrk" w:customStyle="1">
    <w:name w:val="Jalus Märk"/>
    <w:basedOn w:val="DefaultParagraphFont"/>
    <w:link w:val="Footer"/>
    <w:uiPriority w:val="99"/>
    <w:qFormat/>
    <w:rsid w:val="00e87f54"/>
    <w:rPr/>
  </w:style>
  <w:style w:type="character" w:styleId="VisitedInternetLink">
    <w:name w:val="FollowedHyperlink"/>
    <w:basedOn w:val="DefaultParagraphFont"/>
    <w:uiPriority w:val="99"/>
    <w:semiHidden/>
    <w:unhideWhenUsed/>
    <w:rsid w:val="00287d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LpumrkusetekstMrk"/>
    <w:uiPriority w:val="99"/>
    <w:semiHidden/>
    <w:unhideWhenUsed/>
    <w:rsid w:val="000d715e"/>
    <w:pPr>
      <w:spacing w:lineRule="auto" w:line="240" w:before="0" w:after="0"/>
    </w:pPr>
    <w:rPr>
      <w:sz w:val="20"/>
      <w:szCs w:val="20"/>
    </w:rPr>
  </w:style>
  <w:style w:type="paragraph" w:styleId="Footnote">
    <w:name w:val="Footnote Text"/>
    <w:basedOn w:val="Normal"/>
    <w:link w:val="AllmrkusetekstMrk"/>
    <w:uiPriority w:val="99"/>
    <w:semiHidden/>
    <w:unhideWhenUsed/>
    <w:rsid w:val="000d715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PisMrk"/>
    <w:uiPriority w:val="99"/>
    <w:unhideWhenUsed/>
    <w:rsid w:val="00e87f54"/>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e87f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hm.ee/sites/default/files/kutseharidus_2019.pdf" TargetMode="Externa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47B22-DB23-46D4-A00A-615C9DD12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95</Words>
  <Characters>6937</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5:00Z</dcterms:created>
  <dc:creator>Neeme Rand</dc:creator>
  <dc:description/>
  <dc:language>en-US</dc:language>
  <cp:lastModifiedBy>Hannes Nagel</cp:lastModifiedBy>
  <dcterms:modified xsi:type="dcterms:W3CDTF">2021-04-20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