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4"/>
        </w:rPr>
      </w:pPr>
      <w:bookmarkStart w:id="0" w:name="_GoBack"/>
      <w:r>
        <w:rPr>
          <w:rFonts w:cs="Times New Roman" w:ascii="Times New Roman" w:hAnsi="Times New Roman"/>
          <w:b/>
          <w:sz w:val="28"/>
          <w:szCs w:val="24"/>
        </w:rPr>
        <w:t>Intelligentne juhtimine toob nutikad lahendused linnakeskkonda</w:t>
      </w:r>
      <w:bookmarkEnd w:id="0"/>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telligentne juhtimine toob targad ning mugavad lahendused kodanikele, turistidele kui ka ettevõtjatele. Digiteenused katavad ära kogu inimese elukaare, sünnist surmani toimub suhtlus riigi ja kodaniku vahel läbi nutikate e-lahendus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uues innovaatilisi digilahendusi, tulevad teenused inimesele lähemale, kaotame bürokraatia ning asjatu ajakulu. Täna on 99% teenuseid elektroonsed ning kättesaadavad 24/7 ükskõik millises Eesti nurgas. Tehtavad otsused ei sõltu enam ametnikust, vabanev ressurss on võimalik suunata muude oluliste teenuste pakkumisek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imeste soov on poliitiliste otsuste tegemiseks peamine motivatsioonifaktor. Kodanikud Eestis ja Tallinnas juba eeldavad ja nõuavad vaikimisi, et kogukonnale oleks tagatud (sh avalikult sektorilt) väga hästi toimivad ning efektiivsed (sageli maailmas ainulaadsed) digilahendused igapäevaste toimingute tegemisek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valik sektor = innovatsioon ja nutikad lahendused, kust eelarveliste vahendite kaudu läheb arvestatav osa ka kolmandale sektorile/ettevõtluse arendamise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gukonna maksuraha suunamine peab toimuma nende huvides ja nutikatel lahendustele kõigil tasanditel. Esikohal pere, vaba aeg, tervislikud eluviisid - nutikad lahendused asjaajamises võimaldavad seda pakkuda kogukonna liikmetele järjest ena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liitilised otsused väga selgelt suunavad linna arengut. Tallinna linna juhtimine on innovatsioonile ja tarkadele lahendustele alluv.</w:t>
      </w:r>
    </w:p>
    <w:p>
      <w:pPr>
        <w:pStyle w:val="Normal"/>
        <w:shd w:val="clear" w:color="auto" w:fill="FFFFFF"/>
        <w:spacing w:lineRule="auto" w:line="240" w:before="0" w:after="300"/>
        <w:textAlignment w:val="baseline"/>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a sel aastal on pealinn kandideerimas Euroopa rohelise pealinna tiitlile aastal 2023. Olulised märksõnad on toimiv ringmajandus, rohepöörde elluviimine, Euroopa roheline kokkulepe, ent ka jalgrattateede ehitus, rohealade digikaardistamine ja loodusliku elurikkuse kaitsmine. </w:t>
      </w:r>
    </w:p>
    <w:p>
      <w:pPr>
        <w:pStyle w:val="Normal"/>
        <w:shd w:val="clear" w:color="auto" w:fill="FFFFFF"/>
        <w:spacing w:lineRule="auto" w:line="240" w:before="0" w:after="300"/>
        <w:textAlignment w:val="baseline"/>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misel olev Tallinna digitaalne kolmemõõtmeline rohemudel on linnaplaneerimise tööriist, mille abil on võimalik anda adekvaatne pilt pidevalt muutuvast rohelisest linnakeskkonnast, aga ka sellest, milliseks ta järgnevate aastate jooksul muutumas 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lulisemad suunad, mis kujundavad tänast linnaruumi:</w:t>
      </w:r>
    </w:p>
    <w:p>
      <w:pPr>
        <w:pStyle w:val="ListParagraph"/>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Kodanike kaasamine otsustusprotsessidesse (Co-governance).</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Pidev küsitluste ning rahulolu-uuringute (surveys and polls) läbiviimine, saamaks teada elanike meelsust linna otsustele.</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Kasutusel on planeerimisregister (planning register), kus kogu protsess toimub digitaalselt ja avalikult. Toimub vajalik andmevahetus kodaniku ning ametniku vahel. AvaLinn (OpenCity). Mobiilirakendus AvaLinn on ühisloome tööriist, et koguda kodanikelt tagasisidet ja ideid ruumilise planeerimise ja uute arengute kohta. Samuti on Tallinnas kasutusel operatiivse informatsiooni platvorm, kus käib teabevahetus linnas toimuvate kommunaal- ja keskkonnateenuseid puudutavates küsimustes. Infosüsteemi teavitused kodanikule.</w:t>
      </w:r>
    </w:p>
    <w:p>
      <w:pPr>
        <w:pStyle w:val="ListParagraph"/>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Teaduspõhine nutikas lähenemine.</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Aktiivne koostöö ülikoolidega ning ühiste projektides kaasalöömine. Targa Linna Professuuri loomine koostöö TTÜ ja Ülemistega. Targad otsused tagavad targa linnaruumi arengu ning on abiks linna transformeerumisele ajas. Märksõnad: funktsionaalsus, mobiilsus ning nutikas linnamajandus.</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ostöö Tehnopol Teadus- ja Äripargiga, et leida üheskoos nutikaid linnalahendusi, mis muudaks linna teenused ja keskkonna veelgi mugavamaks ning kaasaegsemaks elanikele, aga ka turistidele. </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Tulemuseks linna ning ettevõtete vaheline suurem koostöö ning orienteeritus linnakeskkonna nutikamaks muutmisel.</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b/>
          <w:sz w:val="24"/>
          <w:szCs w:val="24"/>
        </w:rPr>
        <w:t>Nullbürokraatia</w:t>
      </w:r>
      <w:r>
        <w:rPr>
          <w:rFonts w:cs="Times New Roman" w:ascii="Times New Roman" w:hAnsi="Times New Roman"/>
          <w:sz w:val="24"/>
          <w:szCs w:val="24"/>
        </w:rPr>
        <w:t>. Kogu asjaajamine ning suhtlus ametkondadega on võimaldatud läbi e-kanalite ning digiallkirja andmise kaudu.</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b/>
          <w:sz w:val="24"/>
          <w:szCs w:val="24"/>
        </w:rPr>
        <w:t>Piiriülene digitaalne valitsemine ning lahendused</w:t>
      </w:r>
      <w:r>
        <w:rPr>
          <w:rFonts w:cs="Times New Roman" w:ascii="Times New Roman" w:hAnsi="Times New Roman"/>
          <w:sz w:val="24"/>
          <w:szCs w:val="24"/>
        </w:rPr>
        <w:t>. Piiriülene lepingute digiallkirjastamine, toimub piiriülene äriregister, jagatud digiretsepti kasutamine Soomega, ühtne piletisüsteem Helsingiga.</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b/>
          <w:sz w:val="24"/>
          <w:szCs w:val="24"/>
        </w:rPr>
        <w:t>Reaalajas majanduse jälgimine ning tuleviku-prognooside loomine</w:t>
      </w:r>
      <w:r>
        <w:rPr>
          <w:rFonts w:cs="Times New Roman" w:ascii="Times New Roman" w:hAnsi="Times New Roman"/>
          <w:sz w:val="24"/>
          <w:szCs w:val="24"/>
        </w:rPr>
        <w:t xml:space="preserve"> (näiteks sõidujagamisteabega seotud info jagamine Maksu- ja Tolliametiga). Mobiilsusuuringute läbiviimine. Inimeste liikumise ning elukohaga seotud uuringute tegemine – sellest lähtuvalt infrastruktuuri arendamine. Samuti sõiduandmete jälgimine, sellest liinivõrgu arendamine.</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b/>
          <w:sz w:val="24"/>
          <w:szCs w:val="24"/>
        </w:rPr>
        <w:t>Nutika äri- ja ettevõtluskonna loomine.</w:t>
      </w:r>
      <w:r>
        <w:rPr>
          <w:rFonts w:cs="Times New Roman" w:ascii="Times New Roman" w:hAnsi="Times New Roman"/>
          <w:sz w:val="24"/>
          <w:szCs w:val="24"/>
        </w:rPr>
        <w:t xml:space="preserve"> Rohkem kui 1000 startuppi, 4 ükssarvikut, startuppide arvult oleme Euroopas kolmandad. Samuti toetab Tallinn ettevõtjaid – väikeettevõtjate digilahenduste toetusplatvormi loomine, et vähendada koroonaviirusest tingitud kahjusid.</w:t>
      </w:r>
    </w:p>
    <w:p>
      <w:pPr>
        <w:pStyle w:val="ListParagraph"/>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E-istungid.</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Koroonaviirusest tingitud eriolukord tõi muudatused ka linnavolikogu töösse. Istungite ning komisjonide töö läbiviimiseks hakati kasutama veebilahendusi. Istungitel oli võimalik osaleda ning hääletada kõikjal, kus internet, vajalik vaid turvaline e-tuvastus. Samas on oluline ka debati pidamine füüsiliselt kohapeal, seega pigem näeme seda hea tööriistana olukordades, kus vaja töötada erakordsetes oludes või võtta vastu kiireid otsuseid.</w:t>
      </w:r>
    </w:p>
    <w:p>
      <w:pPr>
        <w:pStyle w:val="ListParagraph"/>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Innovatiivsete lahenduste kasutamine haridussüsteemis.</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Moodsa õppimise festivali iduEDU rakendamine – põnevad töötoad ja loengud, kus märksõnadeks millegi loomine ning uue õppimine, sh digitaalsed väljavaat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allinn on arukas kogukond, mis tähendab tehnoloogia rakendamist, mis on kiire, parem ning efektiivselt majandatud. Nutikate andmekorjajate kaudu saadud andmete kasutamine otsustes, otsustusprotsesside automatiseerimine, vähem tööjõudu, rohkem tegusid – võit linnale, selle elanike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gitaalne taristu, teadmuspõhisusel põhinev tööjõud – koostöö omavalitsuse, tööandjate ning koolide vahel. Innovatsioon avalikus sektoris suurendab elanike heaolu ning loob atraktiivse pinnase ettevõtluse kõrgeks arenguks. Kodanikud on kaasatud läbi digivahendite  kogukonda puudutavatesse protsessidesse ning teenused on elanikele lähemal. Olulisel kohal keskkonna jätkusuutlikkus ning roheline mõttevi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argad lahendused ning nutikad otsused tagava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ea ning kasvava ettevõtluskeskkon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äheneb ebavõrdsu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uureneb side kodaniku ja omavalitsuse vahe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eenuste kättesaadavus kiire ning vahet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ullbürokraat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uuremad rahalised vahendid ebavajalike ning kohmakate lahenduste arvel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liitilised suuna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danike suurem kaasamine eelarve koostamisel, Positiivsest programmist kaasavase eelarves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ohelise mõtteviisi ning keskkonnasõbraliku mõtteviisi propageerimine, 2022 Euroopa Rohelise Pealinna konkursi finalist, 2050 kliimaneutraalne lin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asuta ühistransport linna kodanikele, mis eeskujuks ka teistele linnadele, rakendatud nt Luksemburgis, paljudes teistes väiksemates Euroopa linnad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truktuurireform linnasüsteemis, ametnikkonna vähendamine, otsuste ning teenuste parem koordineeritus.</w:t>
      </w:r>
    </w:p>
    <w:p>
      <w:pPr>
        <w:pStyle w:val="Normal"/>
        <w:spacing w:lineRule="auto" w:line="276"/>
        <w:jc w:val="both"/>
        <w:rPr>
          <w:rFonts w:ascii="Times New Roman" w:hAnsi="Times New Roman" w:cs="Times New Roman"/>
          <w:color w:val="160F29"/>
          <w:sz w:val="24"/>
          <w:szCs w:val="24"/>
          <w:shd w:fill="FFFFFF" w:val="clear"/>
        </w:rPr>
      </w:pPr>
      <w:r>
        <w:rPr>
          <w:rFonts w:cs="Times New Roman" w:ascii="Times New Roman" w:hAnsi="Times New Roman"/>
          <w:sz w:val="24"/>
          <w:szCs w:val="24"/>
        </w:rPr>
        <w:t xml:space="preserve">Tallinna linna </w:t>
      </w:r>
      <w:r>
        <w:rPr>
          <w:rFonts w:cs="Times New Roman" w:ascii="Times New Roman" w:hAnsi="Times New Roman"/>
          <w:color w:val="000000" w:themeColor="text1"/>
          <w:sz w:val="24"/>
          <w:szCs w:val="24"/>
        </w:rPr>
        <w:t>osalemine erinevates innovaatilisust toetavate välisprojektides, nt „</w:t>
      </w:r>
      <w:r>
        <w:rPr>
          <w:rFonts w:cs="Times New Roman" w:ascii="Times New Roman" w:hAnsi="Times New Roman"/>
          <w:color w:val="000000" w:themeColor="text1"/>
          <w:sz w:val="24"/>
          <w:szCs w:val="24"/>
          <w:shd w:fill="FFFFFF" w:val="clear"/>
        </w:rPr>
        <w:t>Smart-up BSR -</w:t>
      </w:r>
      <w:r>
        <w:rPr>
          <w:rStyle w:val="Emphasis"/>
          <w:rFonts w:cs="Times New Roman" w:ascii="Times New Roman" w:hAnsi="Times New Roman"/>
          <w:color w:val="000000" w:themeColor="text1"/>
          <w:sz w:val="24"/>
          <w:szCs w:val="24"/>
          <w:shd w:fill="FFFFFF" w:val="clear"/>
        </w:rPr>
        <w:t xml:space="preserve"> Improving smart specialisation implementation of the Baltic Sea Region through orchestrating innovation hubs „. </w:t>
      </w:r>
      <w:r>
        <w:rPr>
          <w:rFonts w:cs="Times New Roman" w:ascii="Times New Roman" w:hAnsi="Times New Roman"/>
          <w:color w:val="000000" w:themeColor="text1"/>
          <w:sz w:val="24"/>
          <w:szCs w:val="24"/>
          <w:shd w:fill="FFFFFF" w:val="clear"/>
        </w:rPr>
        <w:t xml:space="preserve">Projekt on suunatud piirkondliku võimekuse tõstmisele teadus- ja innovatsioonipoliitikate rakendamisel. Neli sihtvaldkonda: </w:t>
      </w:r>
      <w:r>
        <w:rPr>
          <w:rFonts w:cs="Times New Roman" w:ascii="Times New Roman" w:hAnsi="Times New Roman"/>
          <w:color w:val="160F29"/>
          <w:sz w:val="24"/>
          <w:szCs w:val="24"/>
          <w:shd w:fill="FFFFFF" w:val="clear"/>
        </w:rPr>
        <w:t>1) tark linn; 2) terve elustiil; 3) kliimamuutused ja 4) ring- ja jagamismajandu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Ühine oivakeskus Helsingiga– (FinEst Twins on Horizon 2020 projekt, mille raames luuakse Tallinna ja Helsingi ülene targa linna oivakeskus. Projekti eelarve on 32 miljonit euro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ust viimasel ajal on meie linna tegemisi märgatud ka väljaspool Eestit, nt eelmisel aastal valiti Tallinn maailma intelligentseimaks kogukonnaks, sel aastal nimetati Tallinn maailma parimaks kaugtöölinnaks ning viiekümne nutikama linna edetabelis 12. positsiooni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iit Teri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202122"/>
          <w:sz w:val="24"/>
          <w:szCs w:val="24"/>
          <w:shd w:fill="FFFFFF" w:val="clear"/>
        </w:rPr>
        <w:t>Tallinna linnavolikogu esime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8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e9331b"/>
    <w:rPr>
      <w:i/>
      <w:iCs/>
    </w:rPr>
  </w:style>
  <w:style w:type="character" w:styleId="Strong">
    <w:name w:val="Strong"/>
    <w:basedOn w:val="DefaultParagraphFont"/>
    <w:uiPriority w:val="22"/>
    <w:qFormat/>
    <w:rsid w:val="006070e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2855"/>
    <w:pPr>
      <w:spacing w:before="0" w:after="160"/>
      <w:ind w:left="720" w:hanging="0"/>
      <w:contextualSpacing/>
    </w:pPr>
    <w:rPr/>
  </w:style>
  <w:style w:type="paragraph" w:styleId="NormalWeb">
    <w:name w:val="Normal (Web)"/>
    <w:basedOn w:val="Normal"/>
    <w:uiPriority w:val="99"/>
    <w:semiHidden/>
    <w:unhideWhenUsed/>
    <w:qFormat/>
    <w:rsid w:val="00013c21"/>
    <w:pPr>
      <w:spacing w:lineRule="auto" w:line="240" w:beforeAutospacing="1" w:afterAutospacing="1"/>
    </w:pPr>
    <w:rPr>
      <w:rFonts w:ascii="Times New Roman" w:hAnsi="Times New Roman" w:eastAsia="Times New Roman" w:cs="Times New Roman"/>
      <w:sz w:val="24"/>
      <w:szCs w:val="24"/>
      <w:lang w:eastAsia="et-EE"/>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749B8F-F228-4976-8F59-F0149A915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86</Words>
  <Characters>6299</Characters>
  <CharactersWithSpaces>7371</CharactersWithSpaces>
  <Paragraphs>14</Paragraphs>
  <Company>Tallinna Linnakantsel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35:00Z</dcterms:created>
  <dc:creator>Tiit Terik</dc:creator>
  <dc:description/>
  <dc:language>en-US</dc:language>
  <cp:lastModifiedBy>Hannes Nagel</cp:lastModifiedBy>
  <dcterms:modified xsi:type="dcterms:W3CDTF">2021-04-09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