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t-EE"/>
        </w:rPr>
      </w:pPr>
      <w:bookmarkStart w:id="0" w:name="_GoBack"/>
      <w:r>
        <w:rPr>
          <w:rFonts w:cs="Times New Roman" w:ascii="Times New Roman" w:hAnsi="Times New Roman"/>
          <w:b/>
          <w:bCs/>
          <w:sz w:val="24"/>
          <w:szCs w:val="24"/>
          <w:lang w:val="et-EE"/>
        </w:rPr>
        <w:t>Kas 2017 haldusreformil on süüd Virumaa omavalitsustes toimuvas võimuvõitluses?</w:t>
      </w:r>
      <w:bookmarkEnd w:id="0"/>
    </w:p>
    <w:p>
      <w:pPr>
        <w:pStyle w:val="Normal"/>
        <w:jc w:val="center"/>
        <w:rPr>
          <w:rFonts w:ascii="Times New Roman" w:hAnsi="Times New Roman" w:cs="Times New Roman"/>
          <w:b/>
          <w:b/>
          <w:bCs/>
          <w:sz w:val="28"/>
          <w:szCs w:val="24"/>
          <w:lang w:val="et-EE"/>
        </w:rPr>
      </w:pPr>
      <w:r>
        <w:rPr>
          <w:rFonts w:cs="Times New Roman" w:ascii="Times New Roman" w:hAnsi="Times New Roman"/>
          <w:b/>
          <w:bCs/>
          <w:sz w:val="28"/>
          <w:szCs w:val="24"/>
          <w:lang w:val="et-EE"/>
        </w:rPr>
      </w:r>
    </w:p>
    <w:p>
      <w:pPr>
        <w:pStyle w:val="Normal"/>
        <w:rPr>
          <w:rFonts w:ascii="Times New Roman" w:hAnsi="Times New Roman" w:cs="Times New Roman"/>
          <w:sz w:val="24"/>
          <w:szCs w:val="24"/>
          <w:vertAlign w:val="superscript"/>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Haldusreformi järgse piirkondliku mustri paratamatu ebatäiuslikkus ei tohiks saada takistuseks heale kohalikule valitsemisele.“ </w:t>
      </w:r>
      <w:r>
        <w:rPr>
          <w:rFonts w:cs="Times New Roman" w:ascii="Times New Roman" w:hAnsi="Times New Roman"/>
          <w:sz w:val="24"/>
          <w:szCs w:val="24"/>
          <w:vertAlign w:val="superscript"/>
          <w:lang w:val="et-EE"/>
        </w:rPr>
        <w:t>1</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2017. aasta haldureformi järgsed esimesed kohalike omavalitsuste volikogu valimised tekitasid kogu Eestis, aga ka Virumaal täiesti uue situatsiooni. Kas selline omavalitsuste liitmine/liitumine on kuidagi ka seotud võimu ebastabiilsusega või mitte, peaks selguma selle artikli lõpuk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eldusena on õige see, et omavalitsuste juhtimisega kaasneb intensiivsem võimuvõitlus kui Riigikogu tasandil. Kohalikul tasandil pääseb üksikisiku ambitsioon paremini mõjule, samuti on lihtsam kellegi kallutamine meelemuutuseks. Kohalikul tasemel on solvumine personaalsem, side koalitsiooniliikmete vahel nõrgem ning kindlasti on olukord ebastabiilne, kui võimulolijate ülekaal on napp, ühe-kahehäälelin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Vaatamegi, kuidas võim on püsinud Virumaa kohalikes omavalitsustes. Isegi üleriigilises mastaabis oleks üheks võimuvõitluse liidriks Jõhvi vald. Kui 2005 – 2014 saadi läbi ühe vallavanema, tänase Alutaguse vallavanema Tauno Võhmariga, siis peale seda on iga aasta toonud uue vallavanema. Jõhvis on kolm valimisliitu ja kaks erakonnanimekirja ning millises koosluses mingil kindlal hetkel mõnda vallavolinikku leida, on pea võimatu ära arvata. Erik Gamzejev Põhjarannikust kirjutas 2020. aasta sügisel: „Nendele aastatele on iseloomulik, et ühelgi poliitilisel jõul pole volikogus olnud pikemat aega rohkem kui ühe või kahe häälega enamust. Sellises olukorras on Jõhvi seitsme aasta poliitiline ajalugu olnud suuresti võimupöörete, avalike hüvede eest volikogulaste üleostmiste, reetmiste, petmiste ja bluffimiste ajalugu.“</w:t>
      </w:r>
      <w:r>
        <w:rPr>
          <w:rFonts w:cs="Times New Roman" w:ascii="Times New Roman" w:hAnsi="Times New Roman"/>
          <w:sz w:val="24"/>
          <w:szCs w:val="24"/>
          <w:vertAlign w:val="superscript"/>
          <w:lang w:val="et-EE"/>
        </w:rPr>
        <w:t>2</w:t>
      </w:r>
    </w:p>
    <w:p>
      <w:pPr>
        <w:pStyle w:val="Normal"/>
        <w:rPr>
          <w:rFonts w:ascii="Times New Roman" w:hAnsi="Times New Roman" w:cs="Times New Roman"/>
          <w:sz w:val="24"/>
          <w:szCs w:val="24"/>
          <w:vertAlign w:val="superscript"/>
          <w:lang w:val="et-EE"/>
        </w:rPr>
      </w:pPr>
      <w:r>
        <w:rPr>
          <w:rFonts w:cs="Times New Roman" w:ascii="Times New Roman" w:hAnsi="Times New Roman"/>
          <w:sz w:val="24"/>
          <w:szCs w:val="24"/>
          <w:lang w:val="et-EE"/>
        </w:rPr>
        <w:t>Esimene võimuvahetus toimus seal 27. juunil 2018, kui Aleksei Naumkin pidi loobuma oma kohast, sest Riigikogu liiget Martin Repinskit tabas kodukandi kutse ja ta loobus oma Riigikogu mandaadist. See on periood, kus toimus vallametnike suurpuhastus. 2019. aasta Riigikogu valimised viisid Repinski tagasi Riigikogusse ja vallavanemaks sai Max Kaur. Nagu me teame ei kestnud see võimuperiood Kauri lootustele vastavalt. 2019. aasta kevadel 13 hääle toel Jõhvi vallavanemaks valitud Max Kaur oli veel 2020. aasta suvel lootusrikas, et regulaarsete umbusalduste ja võimuvahetuste aeg on Jõhvis lõpule jõudmas. „Jõhvis oli siiamaani selline traditsioon, et igal suvel oli mingi umbusaldus. Me lammutame selle traditsiooni. Me toome uue traditsiooni, kus on stabiilne, Euroopa stiilis valitsemine," lubas vallavanem.</w:t>
      </w:r>
      <w:r>
        <w:rPr>
          <w:rFonts w:cs="Times New Roman" w:ascii="Times New Roman" w:hAnsi="Times New Roman"/>
          <w:sz w:val="24"/>
          <w:szCs w:val="24"/>
          <w:vertAlign w:val="superscript"/>
          <w:lang w:val="et-EE"/>
        </w:rPr>
        <w:t xml:space="preserve">3  </w:t>
      </w:r>
      <w:r>
        <w:rPr>
          <w:rFonts w:cs="Times New Roman" w:ascii="Times New Roman" w:hAnsi="Times New Roman"/>
          <w:sz w:val="24"/>
          <w:szCs w:val="24"/>
          <w:lang w:val="et-EE"/>
        </w:rPr>
        <w:t xml:space="preserve">Sügisest on Jõhvi vallavanem Jüri Konrad Valgast.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Võimuvõitluse hõbe läheb Lüganuse vallale. Ka seal on tegemist pikkade võitlustraditsioonidega. Artikli kirjutamise hetkeks on vallavanem Andrea Eiche valitud alates 2017. aasta valimistest kolm korda vallavanemaks. See tähendab kahte umbusalamist. Kindlasti omalaadne rekord vabariiklikulgi tasemel. Ei maksa arvata, et umbusaldamine jääks põhjuse taha. Lüganuse vallavanemale ja volikogu esimehele esitatud umbusaldusavalduse põhjuseks oli esimesel korral  kunagi erastamisprotsessist välja jäänud kuur, mille volikogu müüs otsustuskorras ettevõttele, mille omanikuks oli vallavanem.</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2. mail 2018 toimus Lüganuse vallavolikogus võimupööre − umbusaldust avaldati vallavanem Andrea Eichele ja volikogu esimehele Enno Vinnile. Vinnil on võimupöörete juures olnud oma roll. Kohalike omavalitsuste valimistel 2017 kandideeris ta Reformierakonna nimekirjas ning sai tänu neile ka volikogu esimehe koha. Reformierakonna Lüganuse piirkonna juht Eiche kandideers muide valimisliidu Meie Vald eesotsas. 2019. aasta teiseks pooleks oli see kõik minevik ja 28. novembri istungil esitas ta vallavalitsusele ja volikogule avalduse, milles palus uurida 13. novembril Kiviõli 1. keskkoolis toimunud Reformierakonna koosolekuga seonduvat. 2020 märtsi alguseks oli Vinni mõõt täis ja ta lahkus volikogust. 2020. aasta kevadine võimupööre viis ametist volikogu esimehe Dmitri Dmitrijevi. Lüganuse vald on läbi elanud mitu haldusreformi, aga võimuvõitluse põhjuseid tasub ikka otsida teineteisega roteeruvatest vallajuhtidest ja napist hetkeüleolekust volikogu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Ida-Virumaa võimuvõitluse meistrivõistluste pronks kuulub Narva linnale. Omamoodi uue ajastu alguseks võib Narvas pidada 2018. aasta augustit, kui endine Keskfraktsiooni esimees Aleksei Voronov viis esialgu Keskerakonna fraktsioonist ära 13 saadikut ja asutas fraktsiooni Meie Kodu Narva. Põhjuseks oli, et kui kaheksat volikogu liiget kahtlustati korruptsioonis, siis nõudis Keskerakonna peakontor, et need saadikud peataksid uurimise ajaks saadikuvolitused. Tollane kauaaegne linnapea Tarmo Tammiste polnud nõus Keskerakonnast ära tulema ja võeti 2019. aasta alguses maha, ettekäändeks Vaba Lava ühe teatrietenduse paari tuhande euroga toetamise kavatsus linnaeelarvest. Voronovi saatis kohus korruptsioonikuritegude eest vangi.</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2020 jõulude eel püüab Keskerakond oma ridu taas koondama hakata. Värskelt on tagandatud linnapea Aleksei Jevgrafov. Umbusaldamise edu tagasid linnavolikogus ülekaalus oleva fraktsiooni Kodulinn Narva kahekümne ühest liikmest seitse. Opositsionäärid suutsid neid veenda hääletama selle poolt, et vahetada välja linnapea ja volikogu esimees, kelle seesama fraktsioon oli varem ise ametisse nimetanud, tagandades pikaaegse Narva linnapea Tarmo Tammist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Ei ole saladus, et ma olen öelnud, et see on minu unistuste amet. Ma olen kindel, et neid inimesi, kes tahaksid meeleldi olla riigikogus, on palju rohkem, kui neid, kes oleks valmis 24 tundi igas päevas pühenduma Narva linnale. Nii, et elame näeme," lausus Raik, kellest saigi Narva linnapea.</w:t>
      </w:r>
      <w:r>
        <w:rPr>
          <w:rFonts w:cs="Times New Roman" w:ascii="Times New Roman" w:hAnsi="Times New Roman"/>
          <w:sz w:val="24"/>
          <w:szCs w:val="24"/>
          <w:vertAlign w:val="superscript"/>
          <w:lang w:val="et-EE"/>
        </w:rPr>
        <w:t>4</w:t>
      </w:r>
      <w:r>
        <w:rPr>
          <w:rFonts w:cs="Times New Roman" w:ascii="Times New Roman" w:hAnsi="Times New Roman"/>
          <w:sz w:val="24"/>
          <w:szCs w:val="24"/>
          <w:lang w:val="et-EE"/>
        </w:rPr>
        <w:t xml:space="preserve"> 2021. aasta veebruaris astus Raik tagasi SDE aseesimehe, juhatuse liikme ja Ida-Viru piirkonna juhi kohalt, jäädes küll erakonna liikmek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Ida-Viru omavalitsustest tuleb välja tuua Sillamäe ja Kohtla-Järve linnavõimud, mida iseloomustab äärmine aastatepikkune stabiilsus.</w:t>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Lääne-Virumaa meistrivõistlustel võimuvõitluses ei jääks medalid samuti jagamat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Omavalitsusi on haldusreformi järgselt samuti 8 nagu Ida-Virumaal, aga nii rahvuslikud, kui territoriaalsed mastaabid on erinevad. Kohalike omavalitsuste valimiste aegu liitusid nn loomulikud naabrid. Toimus ka üks maakonnapiiride ülene liitumine, kui Kunda linn ja Viru-Nigula vald Lääne-Virumaalt liitusid Aseri vallaga toonaselt Ida-Virumaal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Kui pikem jupp võimuvõitluse ajalugu arvesse võtta, siis läänevirulaste esikoht kuulub Haljala vallale. Tänase Haljala valla ühe osa, Võsu ja Vihula valla endistest taasiseseisvumisjärgsetest vallavanematest saaks omavalitsusjuhte pooltele Eestimaa omavalitsustele. Haljala valla volikogus on viimaste valimiste järgse kolme aasta jooksul toimunud kuus umbusaldamist. See ei tähenda, et nad läbi läheks. Põhiliselt on neid esitatud vallavolikogu esimehele Vello Väinsalule, kes kord ka ise tagasi astunud, aga mõne nädala pärast end tagasi lasknud valida. Küll kaotas 2019. aasta kevadel oma koha vallavanem Leo Aadel, kelle asemel sai vallavanemaks Ivar Lilleberg, kelle valitsusele püüti 2020 sügisel umbusaldust avaldada. Jõulude eel jõudis vallavanem ise ametist lahkuda ja siis  jälle oma avalduse tagasi võtta. Haljala vallas on sisuline asi ka ajada, selleks on Haljala uue koolimajani jõudmise saa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Hõbe läheb Tapa vallale. Seal tegu klassikalise ühe hääle enamuse juhtumiga. Protsessi käivitasid koalitsioonipartnerid Reformierakonnast, kes ei tundnud piisavat kaasatust. Volikogu esimeest Toomas Uudebergi umbusaldama hakates nad väga etteheidetega vaeva nägema ei hakanud, pidasid teda lihtsalt ebapädevaks. Uudeberg on väga pikaajalise kogemusega vallajuht. 12:11 oli ka vallavanem Alar Kirti ametisoleku lõpetamiseks piisav. 2020 sügisel volikogu esimehe Maksim Butšenkovile umbusaldamisel jääb see üks hääl puudu. </w:t>
      </w:r>
    </w:p>
    <w:p>
      <w:pPr>
        <w:pStyle w:val="Normal"/>
        <w:rPr>
          <w:rFonts w:ascii="Times New Roman" w:hAnsi="Times New Roman" w:cs="Times New Roman"/>
          <w:b/>
          <w:b/>
          <w:sz w:val="24"/>
          <w:szCs w:val="24"/>
          <w:lang w:val="et-EE"/>
        </w:rPr>
      </w:pPr>
      <w:r>
        <w:rPr>
          <w:rFonts w:cs="Times New Roman" w:ascii="Times New Roman" w:hAnsi="Times New Roman"/>
          <w:b/>
          <w:sz w:val="24"/>
          <w:szCs w:val="24"/>
          <w:lang w:val="et-EE"/>
        </w:rPr>
        <w:t>Pronkse tuleks välja anda kaks nagu džuudos</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Kadrina vald võiks saada ühe neist.Vallavanem Marko Teiva sai ametis olla vaid mõned kuud ja tagandamise põhjuseks ahnus. Umbusaldusavalduse esitamise ajendiks sai vaidlus Kadrina vallajuhi ja Haljala vallavanema Leo Aadli vahel, kuna seni Haljala vallas ametnikuna töötanud Marko Teiva polnud nõus kohta vabastama, vaid nõudis koondamist koos sellega kaasneva hüvitiseg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Maakonnapealinnas umbusaldati 2019 sügisel linnapea Marko Tormi, motiiviks me ühises kodulinnaosas tänavate renoveerimisga seonduv. Ehituse korraldamisega oli probleeme ja linnaosa majaomanike rahulolematust. Tänaseks on tegemist Rakvere kõige korralikema tänavate ja kõnniteedega linnaosaga. Kokkuvõtlikult võib öelda, et isiklikud vastuolud ja tavaline võimuvõitlus. Riigikogu liikmeks saanud Torm loobus KOVi valimistel saavutatud hiigelmandaadist (937 häält) enne volituste lõppu.</w:t>
      </w:r>
    </w:p>
    <w:p>
      <w:pPr>
        <w:pStyle w:val="Normal"/>
        <w:rPr>
          <w:rFonts w:ascii="Times New Roman" w:hAnsi="Times New Roman" w:cs="Times New Roman"/>
          <w:sz w:val="24"/>
          <w:szCs w:val="24"/>
          <w:vertAlign w:val="superscript"/>
          <w:lang w:val="et-EE"/>
        </w:rPr>
      </w:pPr>
      <w:r>
        <w:rPr>
          <w:rFonts w:cs="Times New Roman" w:ascii="Times New Roman" w:hAnsi="Times New Roman"/>
          <w:sz w:val="24"/>
          <w:szCs w:val="24"/>
          <w:lang w:val="et-EE"/>
        </w:rPr>
        <w:t>Pühade ja tähtpäevade seaduse muutmise seaduse eelnõu, millega sätestati omavalitsuspäev, seletuskirjast leiame: seaduse eesmärk on luua õiguslik alus omavalitsuse kui põhiseadusliku institutsiooni väärikaks märkimiseks Eesti riigi loomisel ning taastamisel ja arendamisel. Omavalitsuspäev oleks ühelt poolt tunnustuseks omavalitsuste senisele ajaloole ja tegevusele. Teisalt oleks see võimaluseks omavalitsuse olemust, probleeme ja tegevust paremini tutvustada, et efektiivsemalt kaasata kogu ühiskonda nii praeguste kui tulevaste väljakutsete lahendamisse. Ühte probleemide ringi, mis omavalitsuspäeva raames suure tõenäosusega kajastamata jääb, see see artikkel kirjeldabki.</w:t>
      </w:r>
      <w:r>
        <w:rPr>
          <w:rFonts w:cs="Times New Roman" w:ascii="Times New Roman" w:hAnsi="Times New Roman"/>
          <w:sz w:val="24"/>
          <w:szCs w:val="24"/>
          <w:vertAlign w:val="superscript"/>
          <w:lang w:val="et-EE"/>
        </w:rPr>
        <w:t>5</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Kokkuvõttes võib öelda, et haldusreform pole olnud ebastabiilsuse allikas, see ei tähenda, et sellest tulenevalt pole pingeid. Puudutab see kärsitust ühinemislepingutest tuleneva lõpetamiseks või enne ühinemist võetud finantskohustusi. Oluline on, et võimuvõitlus ei varjutaks kohalike omavalitsuste igapäevaste ülesannete täitmist, oma töö üle uhkuse tundmist ning ka seda, et omavalitsuspäev juurduks me omavalitsuste pidukalendreisse. Praegu on veel arenguruumi, aga sama oli ka 20. augusti omaksvõtmisega.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Marko P</w:t>
      </w:r>
      <w:bookmarkStart w:id="1" w:name="_Hlk66186761"/>
      <w:bookmarkStart w:id="2" w:name="_Hlk69895955"/>
      <w:r>
        <w:rPr>
          <w:rFonts w:cs="Times New Roman" w:ascii="Times New Roman" w:hAnsi="Times New Roman"/>
          <w:sz w:val="24"/>
          <w:szCs w:val="24"/>
          <w:lang w:val="et-EE"/>
        </w:rPr>
        <w:t>omerants, Rakveres, aprill 2021</w:t>
      </w:r>
      <w:bookmarkEnd w:id="2"/>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1] </w:t>
      </w:r>
      <w:bookmarkEnd w:id="1"/>
      <w:r>
        <w:rPr>
          <w:rFonts w:cs="Times New Roman" w:ascii="Times New Roman" w:hAnsi="Times New Roman"/>
          <w:sz w:val="24"/>
          <w:szCs w:val="24"/>
          <w:lang w:val="et-EE"/>
        </w:rPr>
        <w:t>Sepp, V. (2018). Haldusreform 2017. Tallinn, Rahandusministeerium, lk 552</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2] Gamzejev, E (2020). Suur ülevaade: kuidas Jõhvi võim on seitse aastat laperdanud. (28.09.2020) Veebis: </w:t>
      </w:r>
      <w:hyperlink r:id="rId2">
        <w:r>
          <w:rPr>
            <w:rStyle w:val="InternetLink"/>
            <w:rFonts w:cs="Times New Roman" w:ascii="Times New Roman" w:hAnsi="Times New Roman"/>
            <w:sz w:val="24"/>
            <w:szCs w:val="24"/>
            <w:lang w:val="et-EE"/>
          </w:rPr>
          <w:t>https://pohjarannik.postimees.ee/7072935/suur-ulevaade-kuidas-johvi-voim-on-seitse-aastat-laperdanud</w:t>
        </w:r>
      </w:hyperlink>
    </w:p>
    <w:p>
      <w:pPr>
        <w:pStyle w:val="Normal"/>
        <w:rPr>
          <w:rFonts w:ascii="Times New Roman" w:hAnsi="Times New Roman" w:cs="Times New Roman"/>
          <w:sz w:val="24"/>
          <w:szCs w:val="24"/>
          <w:lang w:val="et-EE"/>
        </w:rPr>
      </w:pPr>
      <w:bookmarkStart w:id="3" w:name="_Hlk66195315"/>
      <w:r>
        <w:rPr>
          <w:rFonts w:cs="Times New Roman" w:ascii="Times New Roman" w:hAnsi="Times New Roman"/>
          <w:sz w:val="24"/>
          <w:szCs w:val="24"/>
          <w:lang w:val="et-EE"/>
        </w:rPr>
        <w:t xml:space="preserve">[3] </w:t>
      </w:r>
      <w:bookmarkEnd w:id="3"/>
      <w:r>
        <w:rPr>
          <w:rFonts w:cs="Times New Roman" w:ascii="Times New Roman" w:hAnsi="Times New Roman"/>
          <w:sz w:val="24"/>
          <w:szCs w:val="24"/>
          <w:lang w:val="et-EE"/>
        </w:rPr>
        <w:t xml:space="preserve">Kundla, R.(2020). Kauri umbusaldamine Jõhvis läbi ei läinud, ees seisab Easti umbusaldamine. (04.06.2020) Veebis: </w:t>
      </w:r>
      <w:hyperlink r:id="rId3">
        <w:r>
          <w:rPr>
            <w:rStyle w:val="InternetLink"/>
            <w:rFonts w:cs="Times New Roman" w:ascii="Times New Roman" w:hAnsi="Times New Roman"/>
            <w:sz w:val="24"/>
            <w:szCs w:val="24"/>
            <w:lang w:val="et-EE"/>
          </w:rPr>
          <w:t>https://www.err.ee/1098565/kauri-umbusaldamine-johvis-labi-ei-lainud-ees-seisab-easti-umbusaldamine</w:t>
        </w:r>
      </w:hyperlink>
    </w:p>
    <w:p>
      <w:pPr>
        <w:pStyle w:val="Normal"/>
        <w:rPr>
          <w:rStyle w:val="InternetLink"/>
          <w:rFonts w:ascii="Times New Roman" w:hAnsi="Times New Roman" w:cs="Times New Roman"/>
          <w:sz w:val="24"/>
          <w:szCs w:val="24"/>
          <w:lang w:val="et-EE"/>
        </w:rPr>
      </w:pPr>
      <w:r>
        <w:rPr>
          <w:rFonts w:cs="Times New Roman" w:ascii="Times New Roman" w:hAnsi="Times New Roman"/>
          <w:sz w:val="24"/>
          <w:szCs w:val="24"/>
          <w:lang w:val="et-EE"/>
        </w:rPr>
        <w:t>[4] Lomp, L-E.(2020). Katri Raik võimalusest saada Narva linnapeaks: see on minu unistuste amet. (11.11.2020) Veebis:</w:t>
      </w:r>
      <w:r>
        <w:rPr>
          <w:lang w:val="et-EE"/>
        </w:rPr>
        <w:t xml:space="preserve"> </w:t>
      </w:r>
      <w:hyperlink r:id="rId4">
        <w:r>
          <w:rPr>
            <w:rStyle w:val="InternetLink"/>
            <w:rFonts w:cs="Times New Roman" w:ascii="Times New Roman" w:hAnsi="Times New Roman"/>
            <w:sz w:val="24"/>
            <w:szCs w:val="24"/>
            <w:lang w:val="et-EE"/>
          </w:rPr>
          <w:t>https://www.postimees.ee/7107450/katri-raik-voimalusest-saada-narva-linnapeaks-see-on-minu-unistuste-amet</w:t>
        </w:r>
      </w:hyperlink>
    </w:p>
    <w:p>
      <w:pPr>
        <w:pStyle w:val="Normal"/>
        <w:spacing w:before="0" w:after="160"/>
        <w:rPr>
          <w:rFonts w:ascii="Times New Roman" w:hAnsi="Times New Roman" w:cs="Times New Roman"/>
          <w:sz w:val="24"/>
          <w:szCs w:val="24"/>
          <w:lang w:val="et-EE"/>
        </w:rPr>
      </w:pPr>
      <w:r>
        <w:rPr>
          <w:rFonts w:cs="Times New Roman" w:ascii="Times New Roman" w:hAnsi="Times New Roman"/>
          <w:sz w:val="24"/>
          <w:szCs w:val="24"/>
          <w:lang w:val="et-EE"/>
        </w:rPr>
        <w:t>[5]</w:t>
      </w:r>
      <w:r>
        <w:rPr>
          <w:lang w:val="et-EE"/>
        </w:rPr>
        <w:t xml:space="preserve"> </w:t>
      </w:r>
      <w:r>
        <w:rPr>
          <w:rFonts w:cs="Times New Roman" w:ascii="Times New Roman" w:hAnsi="Times New Roman"/>
          <w:sz w:val="24"/>
          <w:szCs w:val="24"/>
          <w:lang w:val="et-EE"/>
        </w:rPr>
        <w:t xml:space="preserve">Pühade ja tähtpäevade seaduse muutmise seaduse eelnõu seletuskiri.Veebis: </w:t>
      </w:r>
      <w:hyperlink r:id="rId5">
        <w:r>
          <w:rPr>
            <w:rStyle w:val="InternetLink"/>
            <w:rFonts w:cs="Times New Roman" w:ascii="Times New Roman" w:hAnsi="Times New Roman"/>
            <w:sz w:val="24"/>
            <w:szCs w:val="24"/>
            <w:lang w:val="et-EE"/>
          </w:rPr>
          <w:t>https://www.riigikogu.ee/tegevus/eelnoud/eelnou/911bd7ba-18a1-4598-954a-cf4028a4403c/P%C3%BChade%20ja%20t%C3%A4htp%C3%A4evade%20seaduse%20muutmise%20seadus</w:t>
        </w:r>
      </w:hyperlink>
      <w:r>
        <w:rPr>
          <w:rFonts w:cs="Times New Roman" w:ascii="Times New Roman" w:hAnsi="Times New Roman"/>
          <w:sz w:val="24"/>
          <w:szCs w:val="24"/>
          <w:lang w:val="et-EE"/>
        </w:rPr>
        <w:t xml:space="preserve"> (02.04.2021)</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fec"/>
    <w:rPr>
      <w:color w:val="0563C1" w:themeColor="hyperlink"/>
      <w:u w:val="single"/>
    </w:rPr>
  </w:style>
  <w:style w:type="character" w:styleId="UnresolvedMention1" w:customStyle="1">
    <w:name w:val="Unresolved Mention1"/>
    <w:basedOn w:val="DefaultParagraphFont"/>
    <w:uiPriority w:val="99"/>
    <w:semiHidden/>
    <w:unhideWhenUsed/>
    <w:qFormat/>
    <w:rsid w:val="00486f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hjarannik.postimees.ee/7072935/suur-ulevaade-kuidas-johvi-voim-on-seitse-aastat-laperdanud" TargetMode="External"/><Relationship Id="rId3" Type="http://schemas.openxmlformats.org/officeDocument/2006/relationships/hyperlink" Target="https://www.err.ee/1098565/kauri-umbusaldamine-johvis-labi-ei-lainud-ees-seisab-easti-umbusaldamine" TargetMode="External"/><Relationship Id="rId4" Type="http://schemas.openxmlformats.org/officeDocument/2006/relationships/hyperlink" Target="https://www.postimees.ee/7107450/katri-raik-voimalusest-saada-narva-linnapeaks-see-on-minu-unistuste-amet" TargetMode="External"/><Relationship Id="rId5" Type="http://schemas.openxmlformats.org/officeDocument/2006/relationships/hyperlink" Target="https://www.riigikogu.ee/tegevus/eelnoud/eelnou/911bd7ba-18a1-4598-954a-cf4028a4403c/P&#252;hade ja t&#228;htp&#228;evade seaduse muutmise sead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3</Words>
  <Characters>9708</Characters>
  <CharactersWithSpaces>113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3:00Z</dcterms:created>
  <dc:creator>Marko Pomerants</dc:creator>
  <dc:description/>
  <dc:language>en-US</dc:language>
  <cp:lastModifiedBy>Hannes Nagel</cp:lastModifiedBy>
  <dcterms:modified xsi:type="dcterms:W3CDTF">2021-04-2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