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themeColor="text1"/>
          <w:sz w:val="28"/>
          <w:szCs w:val="24"/>
        </w:rPr>
      </w:pPr>
      <w:bookmarkStart w:id="0" w:name="_GoBack"/>
      <w:r>
        <w:rPr>
          <w:rFonts w:cs="Times New Roman" w:ascii="Times New Roman" w:hAnsi="Times New Roman"/>
          <w:b/>
          <w:bCs/>
          <w:color w:val="000000" w:themeColor="text1"/>
          <w:sz w:val="28"/>
          <w:szCs w:val="24"/>
        </w:rPr>
        <w:t>Regionaalsed erinevused kui väljakutse</w:t>
      </w:r>
      <w:bookmarkEnd w:id="0"/>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Omavalitsuspäev on austusavaldus senistele Eesti kohalikku omavalitsust loonud ja arendanud põlvkondadele.“ Nii oli 2016. aastal kirjas I omavalitsuspäeva tutvustuses. Austust väärivad kohaliku elu eestvedajad ka praegu, sest omavalitsusmaastikul on toimunud suured muutused. Võrreldes viie aasta taguse ajaga on erinevus märkimisväärne – valdu ja linnu on ligi kolm korda vähem. Lisaks on möödunud aastal alanud koroonapandeemia pannud omavalitsused kui inimestele kõige lähema avaliku võimu tasandi sellise väljakutse ette, millega hakkamasaamiseks tuleb reageerida kiiresti, teha tööd rohkem ja nutikamalt ning köielkõndija tasakaalutunnetusega.</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igikogu konverentsisaalis 2016. aastal toimunud I omavalitsuspäeval võtsid Saare maakonna esindajatena sõna Kuressaare endine ja ametis olev linnapea, kes kõnelesid koduomavalitsuse taastamisest ja arengust, ning seejärel Muhu vallavanem. Järjekorras V omavalitsuspäev oli aga samade omavalitsustega seotud seeläbi, et toimus 2020. aasta sügisel nii Muhu vallas kui ka juba uues omavalitsusüksuses, Saaremaa vallas.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õlise kuressaarlasena olen Saaremaa valla sünni </w:t>
      </w:r>
      <w:r>
        <w:rPr>
          <w:rFonts w:cs="Times New Roman" w:ascii="Times New Roman" w:hAnsi="Times New Roman"/>
          <w:sz w:val="24"/>
          <w:szCs w:val="24"/>
        </w:rPr>
        <w:t xml:space="preserve">üle uhke, aga tunnistan, et omavalitsuste suurt pilti vaadates samapalju rõõmustavat pole. Tahaksin küsida, kas 2017. aasta territoriaalse reformi tulemusel omavalitsuste kolmekordne vähenemine on samapalju kahandanud ka lõhet omavalitsuste võimekuse vahel ning leevendanud nende toimimise takistusi ja regionaalseid väljakutseid. Arutlen selles artiklis kohaliku omavalitsemise üle ja toon välja mõned väljakutsed, mis on 2021. aastal omavalitsuste jaoks olulised ja </w:t>
      </w:r>
      <w:r>
        <w:rPr>
          <w:rFonts w:cs="Times New Roman" w:ascii="Times New Roman" w:hAnsi="Times New Roman"/>
          <w:color w:val="000000" w:themeColor="text1"/>
          <w:sz w:val="24"/>
          <w:szCs w:val="24"/>
        </w:rPr>
        <w:t>ootavad veel lahendamist.</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is määrab valla ja linna olemuse?</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Eesti omavalitsussüsteemi ametlik lühitutvustus koosneb kahest järgnevast lausest: „</w:t>
      </w:r>
      <w:r>
        <w:rPr>
          <w:rFonts w:cs="Times New Roman" w:ascii="Times New Roman" w:hAnsi="Times New Roman"/>
          <w:color w:val="000000" w:themeColor="text1"/>
          <w:sz w:val="24"/>
          <w:szCs w:val="24"/>
          <w:shd w:fill="FFFFFF" w:val="clear"/>
        </w:rPr>
        <w:t xml:space="preserve">Eestis on 79 kohalikku omavalitsust, mis jagunevad 15 linnaks ja 64 vallaks, mis otsustavad ja korraldavad kohaliku elu küsimusi iseseisvalt. Suurusest olenemata peavad omavalitsused täitma kõikjal Eestis samu ülesandeid ning </w:t>
      </w:r>
      <w:r>
        <w:rPr>
          <w:rFonts w:cs="Times New Roman" w:ascii="Times New Roman" w:hAnsi="Times New Roman"/>
          <w:b/>
          <w:bCs/>
          <w:color w:val="000000" w:themeColor="text1"/>
          <w:sz w:val="24"/>
          <w:szCs w:val="24"/>
          <w:shd w:fill="FFFFFF" w:val="clear"/>
        </w:rPr>
        <w:t>pakkuma elanikele ühesuguseid teenuseid</w:t>
      </w:r>
      <w:r>
        <w:rPr>
          <w:rFonts w:cs="Times New Roman" w:ascii="Times New Roman" w:hAnsi="Times New Roman"/>
          <w:color w:val="000000" w:themeColor="text1"/>
          <w:sz w:val="24"/>
          <w:szCs w:val="24"/>
          <w:shd w:fill="FFFFFF" w:val="clear"/>
        </w:rPr>
        <w:t>“. [1]</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Ma ei kahtle hetkegi, et viimases lauses on </w:t>
      </w:r>
      <w:r>
        <w:rPr>
          <w:rFonts w:cs="Times New Roman" w:ascii="Times New Roman" w:hAnsi="Times New Roman"/>
          <w:sz w:val="24"/>
          <w:szCs w:val="24"/>
          <w:shd w:fill="FFFFFF" w:val="clear"/>
        </w:rPr>
        <w:t xml:space="preserve">viga. Ilmselt on tegemist näpuveaga, mis peegeldab samas aga üsna täpselt, et üldiselt ei tajuta omavalitsuse rolli õigesti. Eeldatakse, et omavalitsuste ülesanne on tagada üle Eesti ühesuguste avalike teenuste kättesaadavus. Jääb mulje, justkui oodataks, et kõikides valdades ja linnades on avalikud teenused ühesugused. </w:t>
      </w:r>
      <w:r>
        <w:rPr>
          <w:rFonts w:cs="Times New Roman" w:ascii="Times New Roman" w:hAnsi="Times New Roman"/>
          <w:color w:val="000000" w:themeColor="text1"/>
          <w:sz w:val="24"/>
          <w:szCs w:val="24"/>
          <w:shd w:fill="FFFFFF" w:val="clear"/>
        </w:rPr>
        <w:t xml:space="preserve">Tõsi, omavalitsustele on seadusega pandud riiklikke ülesandeid, mida omavalitsused peavadki täitma ühel viisil. Aga </w:t>
      </w:r>
      <w:r>
        <w:rPr>
          <w:rFonts w:cs="Times New Roman" w:ascii="Times New Roman" w:hAnsi="Times New Roman"/>
          <w:color w:val="000000" w:themeColor="text1"/>
          <w:sz w:val="24"/>
          <w:szCs w:val="24"/>
        </w:rPr>
        <w:t xml:space="preserve">omavalitsuse põhiolemuse kvintessents ei peitu mitte standardiseerimises, vaid õiguses teha otsuseid oma kogukonna soovide ja vajaduste järgi. Just erinevus määrabki kohaliku omavalitsuse olemuse. </w:t>
      </w:r>
    </w:p>
    <w:p>
      <w:pPr>
        <w:pStyle w:val="Normal"/>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themeColor="text1"/>
          <w:sz w:val="24"/>
          <w:szCs w:val="24"/>
          <w:lang w:eastAsia="et-EE"/>
        </w:rPr>
        <w:t xml:space="preserve">Kohalike omavalitsuste ühinemine muutis omavalitsused suuremaks, inimeste oskustest ja rahast sündinud mastaabiefekt lõi eeldused täita omavalitsuslikke ülesandeid tulemuslikumalt. See ei tähenda, et haldusterritoriaalne reform oleks muutnud omavalitsused ühesuguseks. Sarnasem võib nüüd olla osas omavalitsustes elanike arv, </w:t>
      </w:r>
      <w:r>
        <w:rPr>
          <w:rFonts w:eastAsia="Times New Roman" w:cs="Times New Roman" w:ascii="Times New Roman" w:hAnsi="Times New Roman"/>
          <w:sz w:val="24"/>
          <w:szCs w:val="24"/>
          <w:lang w:eastAsia="et-EE"/>
        </w:rPr>
        <w:t>kuid omavalitsustes elavate inimeste vajadused on jätkuvalt erinevad. Olgu põhjuseks elanike earühmade osakaal, kaugus keskustest, tööturuvõimalused, traditsioonid, asustustihedus vms. Omavalitsused jäävad erinema ka tulevikus. Omavalitsuste eripära on väärtus, mida on vaja hoida, kuid sealjuures on sellega hakkamasaamine ka väljakutse. Kordan, et omavalitsused saavad kohaliku elu küsimusi otsustada ja korraldada iseseisvalt ja inimeste vajadusi arvestavalt siis, kui neile tagatakse võimalus olla erinev.</w:t>
      </w:r>
    </w:p>
    <w:p>
      <w:pPr>
        <w:pStyle w:val="Normal"/>
        <w:spacing w:lineRule="auto" w:line="240"/>
        <w:jc w:val="both"/>
        <w:rPr>
          <w:rFonts w:ascii="Times New Roman" w:hAnsi="Times New Roman" w:eastAsia="Times New Roman" w:cs="Times New Roman"/>
          <w:color w:val="000000" w:themeColor="text1"/>
          <w:sz w:val="24"/>
          <w:szCs w:val="24"/>
          <w:lang w:eastAsia="et-EE"/>
        </w:rPr>
      </w:pPr>
      <w:r>
        <w:rPr>
          <w:rFonts w:eastAsia="Times New Roman" w:cs="Times New Roman" w:ascii="Times New Roman" w:hAnsi="Times New Roman"/>
          <w:color w:val="000000" w:themeColor="text1"/>
          <w:sz w:val="24"/>
          <w:szCs w:val="24"/>
          <w:lang w:eastAsia="et-EE"/>
        </w:rPr>
        <w:t xml:space="preserve">Ilmekaim näide, mis neid erinevusi peegeldab, on minu kodumaakond, Saare maakond, mis koosneb kolmest vallast. </w:t>
      </w:r>
      <w:r>
        <w:rPr>
          <w:rFonts w:eastAsia="Times New Roman" w:cs="Times New Roman" w:ascii="Times New Roman" w:hAnsi="Times New Roman"/>
          <w:sz w:val="24"/>
          <w:szCs w:val="24"/>
          <w:lang w:eastAsia="et-EE"/>
        </w:rPr>
        <w:t xml:space="preserve">Maakonna 33 574 elanikust elab Saaremaa valla ligi 3000 ruutkilomeetril 31 434 elanikku, külasid on 427 ja vallateid-tänavaid kokku 1550 km. See ei ole võrreldav ülejäänud kahe valla, Muhu ja Ruhnuga, kus on vastavalt 1974 ja 166 elanikku. [2] Muhu territoorium on Saaremaast ligi </w:t>
      </w:r>
      <w:r>
        <w:rPr>
          <w:rFonts w:eastAsia="Times New Roman" w:cs="Times New Roman" w:ascii="Times New Roman" w:hAnsi="Times New Roman"/>
          <w:color w:val="000000" w:themeColor="text1"/>
          <w:sz w:val="24"/>
          <w:szCs w:val="24"/>
          <w:lang w:eastAsia="et-EE"/>
        </w:rPr>
        <w:t>13 korda väiksem ja umbes samas suurusjärgus on vähem ka kohalikke teid, külasid on 52. Olgugi kogu maakonna elu üks meretagune asi, ei oodata Ruhnu omavalitsuselt ilmselt kõike seda, mida valdav osa Saaremaa valla ja ka muude omavalitsuste puhul enesestmõistetavaks peetakse.</w:t>
      </w:r>
    </w:p>
    <w:p>
      <w:pPr>
        <w:pStyle w:val="Normal"/>
        <w:spacing w:lineRule="auto" w:line="24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color w:val="000000" w:themeColor="text1"/>
          <w:sz w:val="24"/>
          <w:szCs w:val="24"/>
          <w:lang w:eastAsia="et-EE"/>
        </w:rPr>
        <w:t xml:space="preserve">Milliseid </w:t>
      </w:r>
      <w:r>
        <w:rPr>
          <w:rFonts w:eastAsia="Times New Roman" w:cs="Times New Roman" w:ascii="Times New Roman" w:hAnsi="Times New Roman"/>
          <w:b/>
          <w:bCs/>
          <w:sz w:val="24"/>
          <w:szCs w:val="24"/>
          <w:lang w:eastAsia="et-EE"/>
        </w:rPr>
        <w:t xml:space="preserve">eeldusi on vaja parandada, et toetada erinevustega hakkamasaamist? </w:t>
      </w:r>
    </w:p>
    <w:p>
      <w:pPr>
        <w:pStyle w:val="Normal"/>
        <w:spacing w:lineRule="auto" w:line="24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et-EE"/>
        </w:rPr>
        <w:t>Kuigi kohaliku omavalitsuse enesekorraldusõigus on esmatähtis, jääb selle realiseerimiseks vaid omavalitsuste laiast otsustuspädevusest väheks. Omavalitsuse autonoomia – olgu see poliitiline, administratiivne või finantsiline – ei ole võimalik, kui nad ei saa oma tulusid ise kujundada. Pikalt pole mõtet peatuda 1994. aastal vastu võetud kohalike maksude seadusel, sest see on ajast ja arust ega täida sisuliselt oma eesmärki. Kohalikke makse laekub omavalitsuste eelarvesse marginaalsel määral, nende maksude loetelugi on aastatega korduvalt kärbitud. Valdade ja linnade tegelik võimalus otsustada, kuidas korraldada hariduse, kultuuri, sotsiaalhoolekande, tervishoiu või muud kohalikku elu puudutavat valdkonda ning suunata omavalitsuse arengut, saab toimida samuti ainult tegeliku finantsautonoomia olukorras.</w:t>
      </w:r>
    </w:p>
    <w:p>
      <w:pPr>
        <w:pStyle w:val="Normal"/>
        <w:spacing w:lineRule="auto" w:line="240"/>
        <w:jc w:val="both"/>
        <w:rPr>
          <w:rFonts w:ascii="Times New Roman" w:hAnsi="Times New Roman" w:eastAsia="Times New Roman" w:cs="Times New Roman"/>
          <w:color w:val="000000" w:themeColor="text1"/>
          <w:sz w:val="24"/>
          <w:szCs w:val="24"/>
          <w:lang w:eastAsia="et-EE"/>
        </w:rPr>
      </w:pPr>
      <w:r>
        <w:rPr>
          <w:rFonts w:cs="Times New Roman" w:ascii="Times New Roman" w:hAnsi="Times New Roman"/>
          <w:color w:val="000000" w:themeColor="text1"/>
          <w:sz w:val="24"/>
          <w:szCs w:val="24"/>
        </w:rPr>
        <w:t>Autonoomia ulatuse küsimus ei seisne ainult riigi ja omavalitsuste vahel ülesannete ümberjagamises ning nende täitmiseks lisaraha andmises, vaid omavalitsuste jaoks motiveeriva rahastamissüsteemi loomises, et nad saaksid oluliselt enam oma arengut suunata. Näiteks puudub valdadel ja linnadel võ</w:t>
      </w:r>
      <w:r>
        <w:rPr>
          <w:rFonts w:eastAsia="Times New Roman" w:cs="Times New Roman" w:ascii="Times New Roman" w:hAnsi="Times New Roman"/>
          <w:color w:val="000000" w:themeColor="text1"/>
          <w:sz w:val="24"/>
          <w:szCs w:val="24"/>
          <w:lang w:eastAsia="et-EE"/>
        </w:rPr>
        <w:t xml:space="preserve">imalus luua arenguks soodsaid tingimusi, et mõjutada erainvesteeringute tegemist. </w:t>
      </w:r>
    </w:p>
    <w:p>
      <w:pPr>
        <w:pStyle w:val="Normal"/>
        <w:spacing w:lineRule="auto" w:line="240"/>
        <w:jc w:val="both"/>
        <w:rPr>
          <w:rFonts w:ascii="Times New Roman" w:hAnsi="Times New Roman" w:eastAsia="Times New Roman" w:cs="Times New Roman"/>
          <w:sz w:val="24"/>
          <w:szCs w:val="24"/>
          <w:lang w:eastAsia="et-EE"/>
        </w:rPr>
      </w:pPr>
      <w:r>
        <w:rPr>
          <w:rFonts w:cs="Times New Roman" w:ascii="Times New Roman" w:hAnsi="Times New Roman"/>
          <w:sz w:val="24"/>
          <w:szCs w:val="24"/>
        </w:rPr>
        <w:t xml:space="preserve">2020. aastal auditeeris Riigikontroll omavalitsuste rolli ettevõtluse edendamisel ja tõi välja, et omavalitsused ei võta paljudel juhtudel suuremat vastutust ettevõtluskeskkonna arendamisel põhjusel, et seda ei motiveeri omavalitsuste rahastamissüsteem. [3] Omavalitsuse eelarvesse ei laeku olulisi ettevõtlusega seotud tasusid. Töötasudelt kinnipeetav tulumaks on põhiline ettevõtlusest lähtuv kasu, mis omavalitsuse tulubaasi mõjutab. Vähemal määral on selleks ka teised maksud ja keskkonnatasud, kuid enamik ettevõtlusega kaasnevatest maksudest laekub riigieelarvesse. Töökoha asukohal ei ole maksu jaotamisel tähtsust, mistõttu eelistavad omavalitsused korraldada teenuseid elukohapõhiselt, mitte töökohapõhiselt. </w:t>
      </w:r>
    </w:p>
    <w:p>
      <w:pPr>
        <w:pStyle w:val="Normal"/>
        <w:spacing w:lineRule="auto" w:line="240"/>
        <w:jc w:val="both"/>
        <w:rPr>
          <w:rFonts w:ascii="Times New Roman" w:hAnsi="Times New Roman" w:cs="Times New Roman"/>
          <w:sz w:val="24"/>
          <w:szCs w:val="24"/>
        </w:rPr>
      </w:pPr>
      <w:bookmarkStart w:id="1" w:name="_Hlk64009218"/>
      <w:r>
        <w:rPr>
          <w:rFonts w:cs="Times New Roman" w:ascii="Times New Roman" w:hAnsi="Times New Roman"/>
          <w:color w:val="000000" w:themeColor="text1"/>
          <w:sz w:val="24"/>
          <w:szCs w:val="24"/>
        </w:rPr>
        <w:t xml:space="preserve">Haldusreformi eesmärkide saavutamisel tuleb astuda järgmine samm ning laiendada omavalitsuste otsustusõigust kohaliku elu korraldamisel </w:t>
      </w:r>
      <w:r>
        <w:rPr>
          <w:rFonts w:cs="Times New Roman" w:ascii="Times New Roman" w:hAnsi="Times New Roman"/>
          <w:sz w:val="24"/>
          <w:szCs w:val="24"/>
        </w:rPr>
        <w:t xml:space="preserve">ja võimaldada neil senisest enam otsustada oma tulude üle. </w:t>
      </w:r>
      <w:bookmarkEnd w:id="1"/>
      <w:r>
        <w:rPr>
          <w:rFonts w:cs="Times New Roman" w:ascii="Times New Roman" w:hAnsi="Times New Roman"/>
          <w:sz w:val="24"/>
          <w:szCs w:val="24"/>
        </w:rPr>
        <w:t>Lahendused ei ole lihtsad ja huvipooli on palju, kuid haldusreformiga edasiminekuks on viimane aeg alustada arutelu, kuidas suurendada omavalitsuste finantsautonoomiat. Rahastamine on lõppkokkuvõttes poliitiliste valikute küsimus, selles arutelus ei tohi olla tabusid. Vabaduse kõrval oma tulusid paindlikumalt kujundada, tuleb arutada ka selle üle, kuidas muuta riigieelarvest omavalitsustele raha jagamise põhimõtteid. Variante, mida kaaluda ja kombineerida on mitmeid. Näiteks võiks jagada tulumaksu piirkonniti erinevalt või inimese töö- ja elukoha või mitme elukoha omavalitsuse vahel. Koos eelnevaga võiks kaaluda, kas omavalitsustele jagada osa dividenditulust, ettevõtte tulumaksust või käibemaksus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Eelnevat arvestades võib küsida, kuidas aitavad need ettepanekud Ruhnut? Muidugi ei pea ma silmas mitte Ruhnu valda konkreetselt, vaid neid Eesti paiku, kus elamine erineb oluliselt Harju keskmisest. Omavalitsuste rahastamissüsteem peab sellistele omavalitsustele pakkuma olulist tuge, sest erinevus on ju väärtus, suur erinevus on suur väärtus. Mõtlen siin rahastamissüsteemi, mis tagab omavalitsuslike ülesannete täitmiseks piisava raha, arvestades valla ja linna elanike koosseisu ning asukoha eripära. Selleks peab riik </w:t>
      </w:r>
      <w:r>
        <w:rPr>
          <w:rFonts w:cs="Times New Roman" w:ascii="Times New Roman" w:hAnsi="Times New Roman"/>
          <w:sz w:val="24"/>
          <w:szCs w:val="24"/>
        </w:rPr>
        <w:t xml:space="preserve">rahastamissüsteemiga ühtlustama vähema sissetulekuga omavalitsuste võimalusi. Riigikontrolli 2017. aasta auditis selgus, et riigieelarve tasandusfond ei tee seda piisavalt. [4] Riigikontroll hoiatas, et kui pärast haldusterritoriaalset reformi jätkub omavalitsuste rahastamine samal moel kui enne reformi, jääb omavalitsuste rahaliste võimaluste lõhe endiselt suureks ka uutes omavalitsustes. Paraku ei ole omavalitsuste rahastamissüsteemis seda probleemi siiani lahendatud.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rPr>
        <w:t>Kas kohalike omavalitsuste rahale on vaja juurde silti?</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Lisaks sellele, et omavalitsustel on väga väike võimalus mõjutada oma tulusid, on mitmete riigi rahastamisallikate puhul </w:t>
      </w:r>
      <w:r>
        <w:rPr>
          <w:rFonts w:cs="Times New Roman" w:ascii="Times New Roman" w:hAnsi="Times New Roman"/>
          <w:sz w:val="24"/>
          <w:szCs w:val="24"/>
        </w:rPr>
        <w:t xml:space="preserve">probleemiks see, et omavalitsus ei saa sageli ise valida, kuhu raha suunata. Kõige teravamalt puudutab see investeeringuteks eraldatud raha.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2016. aastal avaldatud omavalitsuste hoonestatud kinnisvara ja selle haldamist puudutavas </w:t>
      </w:r>
      <w:r>
        <w:rPr>
          <w:rFonts w:cs="Times New Roman" w:ascii="Times New Roman" w:hAnsi="Times New Roman"/>
          <w:color w:val="000000" w:themeColor="text1"/>
          <w:sz w:val="24"/>
          <w:szCs w:val="24"/>
        </w:rPr>
        <w:t xml:space="preserve">aruandes tõi Riigikontroll välja, et hoonetesse investeeringute kavandamisel on omavalitsused tihti sunnitud lähtuma sellest, milliste hoonete jaoks on parasjagu võimalik taotleda investeeringutoetust. [5] Nii tehakse toetusraha eest korda ka hooneid, mille vajalikkus pikemas perspektiivis on küsitav. Samas võib olla objekte, mille ehitamine või korrastamine vastaks palju rohkem omavalitsuse elanike vajadustele, kuid kuhu raha suunata ei saa. Auditiaruandes soovitas Riigikontroll lähtuda haldusreformi käigus omavalitsuste rahastamise ülevaatamisel põhimõttest, et riigi toetusraha peaks olema omavalitsuse enda investeeringuraha täienduseks ning eelkõige sellist tüüpi hoonete korrastamiseks, mille jätkusuutlikkuses on võimalik veenduda.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rnane probleem ilmnes ka 2017. aasta auditis omavalitsuste rahastamise kohta. [6] Auditi käigus selgus, et omavalitsused soovivad raha juurde eelkõige kohalike teede ja hariduse jaoks. Juhtumisi on need ka valdkonnad, mida riik on kõige enam toetanud. Kas see on sellisel juhul olukord, kus riigi pakutavad võimalused ja omavalitsuse vajadused võiksid kokku saada? Paraku see nii ei ole, sest riigi antav raha on paljudel juhtudel väga kindla kasutusotstarbega ning rahastamise tingimused sunnivad omavalitsust investeerima haridusasutustesse või teedesse, mis ei oleks nende esimene </w:t>
      </w:r>
      <w:r>
        <w:rPr>
          <w:rFonts w:cs="Times New Roman" w:ascii="Times New Roman" w:hAnsi="Times New Roman"/>
          <w:sz w:val="24"/>
          <w:szCs w:val="24"/>
        </w:rPr>
        <w:t xml:space="preserve">valik ega esmane </w:t>
      </w:r>
      <w:r>
        <w:rPr>
          <w:rFonts w:cs="Times New Roman" w:ascii="Times New Roman" w:hAnsi="Times New Roman"/>
          <w:color w:val="000000" w:themeColor="text1"/>
          <w:sz w:val="24"/>
          <w:szCs w:val="24"/>
        </w:rPr>
        <w:t xml:space="preserve">vajadus.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igikontroll on korduvalt tauninud veel üht sorti sildiga raha. Suupäraselt nimetatakse seda katuserahaks. Selle andmise üle otsustab riigieelarve menetlemise käigus Riigikogu, ja kuigi need toetused </w:t>
      </w:r>
      <w:r>
        <w:rPr>
          <w:rFonts w:cs="Times New Roman" w:ascii="Times New Roman" w:hAnsi="Times New Roman"/>
          <w:sz w:val="24"/>
          <w:szCs w:val="24"/>
        </w:rPr>
        <w:t xml:space="preserve">moodustavad omavalitsuste rahast vaid pisku, on sellisel rahajagamisel mitu halba kõrvalmõju, mis puudutavad hoopis suuremat teemat – valitsemise ausust ja õiglust. Milleks pingutada, et sõeluda välja parimad projektid ja luua võrdsed võimalused näiteks ministeeriumide juhtumipõhiste toetuste jagamisel? Miks Riigikogu liikmete laialijagatav katuseraha hulk suureneb just valimisaastatel? Miks mõne vallavanema </w:t>
      </w:r>
      <w:r>
        <w:rPr>
          <w:rFonts w:cs="Times New Roman" w:ascii="Times New Roman" w:hAnsi="Times New Roman"/>
          <w:color w:val="000000" w:themeColor="text1"/>
          <w:sz w:val="24"/>
          <w:szCs w:val="24"/>
        </w:rPr>
        <w:t>erakonnavahetus ja ootamatu eksklusiivtoetuse süllekukkumine satuvad samasse aastasse? Riigikontroll leidis 2013. aastal avaldatud auditis lisaks, et katuseraha jagatakse ka investeeringute tarvis, mida omavalitsus pole planeerinud ja mis katab üksnes väikese osa kogu objektile vajaminevast rahast. Ülejäänud osa tuleb omavalitsusel endal leida. [7]</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ilt raha juures ei ole probleem ainult investeeringute puhul. Suurim hulk sildiga raha antakse omavalitsustele </w:t>
      </w:r>
      <w:r>
        <w:rPr>
          <w:rFonts w:cs="Times New Roman" w:ascii="Times New Roman" w:hAnsi="Times New Roman"/>
          <w:sz w:val="24"/>
          <w:szCs w:val="24"/>
        </w:rPr>
        <w:t xml:space="preserve">üldhariduskoolide ülalpidamiseks. Mille poolest erineb üldhariduskooli ülalpidamine muudest omavalitsuse ülesannetest? Näiteks lasteaia või huvikooli ülalpidamisest? Ei erinegi. Mõistlikku muudatust, rahastada omavalitsuse üldhariduskooli ülalpidamist samade põhimõtete järgi kui lasteaia või huvikooli ülalpidamist, on aastaid ette valmistatud, kuid see on takerdunud poliitilise tahte ja omavalitsuste vastu usalduse puudumise taha.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ääkides sildiga rahast, on eelnevast erinev lugu rahaga, </w:t>
      </w:r>
      <w:r>
        <w:rPr>
          <w:rFonts w:cs="Times New Roman" w:ascii="Times New Roman" w:hAnsi="Times New Roman"/>
          <w:sz w:val="24"/>
          <w:szCs w:val="24"/>
        </w:rPr>
        <w:t xml:space="preserve">millega tuleb hüvitada </w:t>
      </w:r>
      <w:r>
        <w:rPr>
          <w:rFonts w:cs="Times New Roman" w:ascii="Times New Roman" w:hAnsi="Times New Roman"/>
          <w:color w:val="000000" w:themeColor="text1"/>
          <w:sz w:val="24"/>
          <w:szCs w:val="24"/>
        </w:rPr>
        <w:t xml:space="preserve">omavalitsustele riiklike ülesannete täitmise kulud. 2017. aastal avaldatud omavalitsuste rahastamist käsitlevas auditiaruandes viitas Riigikontroll, et jätkuvalt kannavad omavalitsused ise kulusid, mille </w:t>
      </w:r>
      <w:r>
        <w:rPr>
          <w:rFonts w:cs="Times New Roman" w:ascii="Times New Roman" w:hAnsi="Times New Roman"/>
          <w:sz w:val="24"/>
          <w:szCs w:val="24"/>
        </w:rPr>
        <w:t xml:space="preserve">riik neile kompenseerima peaks. [8] Samuti on tegemata omavalitsuste ülesannete analüüs, millega selgitada välja kõik omavalitsuste täidetavad riiklikud ülesanded.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Viimase paari aasta jooksul on riiklike </w:t>
      </w:r>
      <w:r>
        <w:rPr>
          <w:rFonts w:cs="Times New Roman" w:ascii="Times New Roman" w:hAnsi="Times New Roman"/>
          <w:color w:val="000000" w:themeColor="text1"/>
          <w:sz w:val="24"/>
          <w:szCs w:val="24"/>
        </w:rPr>
        <w:t xml:space="preserve">ülesannete väljaselgitamisega edasi mindud ja olukord on paranenud, ent siiski on mõnede ülesannete suhtes veel ebaselgust. Kuigi ülesanded ja nende olemus võib ajas muutuda, peaks igal ajahetkel olema koht, kust võiks leida kehtiva jaotuse kohta selge vastuse. Lisaks sellele täidavad paljud omavalitsused vabatahtlikult riigi ülesandeid, mida riik ei suuda rahuldaval tasemel täita, kuid mida on vaja inimeste toimetulekuks. Kui riiklike ülesannete kulu omavalitsustele ei hüvitata, avaldab see mõju ka teiste ülesannete täitmisele, sest omavalitsustel tuleb riiklike ülesannete kulusid rahastada oma ülesannete täitmise ja inimeste teiste vajaduste arvelt.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halike omavalitsuste ja riigi valitsusasutuste suurem koostöö ning usaldus on haldusreformi jätkamise suurim eeldus.</w:t>
      </w:r>
    </w:p>
    <w:p>
      <w:pPr>
        <w:pStyle w:val="Normal"/>
        <w:spacing w:lineRule="auto" w:line="24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s omavalitsused said haldusreformiga suurema otsustusõiguse ja autonoomia? Kuidas edasi?</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2017. aastal toimunud omavalitsuste ühendamine oli kauaoodatud esimene samm selleks, et omavalitsused suudaksid pareminini täita neile seadusega pandud ülesandeid, pakkuda </w:t>
      </w:r>
      <w:r>
        <w:rPr>
          <w:rFonts w:cs="Times New Roman" w:ascii="Times New Roman" w:hAnsi="Times New Roman"/>
          <w:sz w:val="24"/>
          <w:szCs w:val="24"/>
        </w:rPr>
        <w:t xml:space="preserve">paremaid avalikke teenuseid ning tagada piirkondade konkurentsivõime kasv. Võib nuriseda selle üle, et haldusterritoriaalne reform tõi kaasa ka sellise territooriumiga ja selliste piiridega omavalitsusi, mis ei </w:t>
      </w:r>
      <w:r>
        <w:rPr>
          <w:rFonts w:cs="Times New Roman" w:ascii="Times New Roman" w:hAnsi="Times New Roman"/>
          <w:color w:val="000000" w:themeColor="text1"/>
          <w:sz w:val="24"/>
          <w:szCs w:val="24"/>
        </w:rPr>
        <w:t>ole kõige mõistlikumad. Oluline on aga see, et aastaid oodatud vajalikud</w:t>
      </w:r>
      <w:r>
        <w:rPr>
          <w:rFonts w:eastAsia="Times New Roman" w:cs="Times New Roman" w:ascii="Times New Roman" w:hAnsi="Times New Roman"/>
          <w:color w:val="000000" w:themeColor="text1"/>
          <w:sz w:val="24"/>
          <w:szCs w:val="24"/>
          <w:lang w:eastAsia="et-EE"/>
        </w:rPr>
        <w:t xml:space="preserve"> otsused said tehtud. Ilmselt toob aeg võimaluse</w:t>
      </w:r>
      <w:r>
        <w:rPr>
          <w:rFonts w:eastAsia="Times New Roman" w:cs="Times New Roman" w:ascii="Times New Roman" w:hAnsi="Times New Roman"/>
          <w:sz w:val="24"/>
          <w:szCs w:val="24"/>
          <w:lang w:eastAsia="et-EE"/>
        </w:rPr>
        <w:t xml:space="preserve">, et seal, </w:t>
      </w:r>
      <w:r>
        <w:rPr>
          <w:rFonts w:eastAsia="Times New Roman" w:cs="Times New Roman" w:ascii="Times New Roman" w:hAnsi="Times New Roman"/>
          <w:color w:val="000000" w:themeColor="text1"/>
          <w:sz w:val="24"/>
          <w:szCs w:val="24"/>
          <w:lang w:eastAsia="et-EE"/>
        </w:rPr>
        <w:t>kus vaja, saab tulemust korrigeerida. T</w:t>
      </w:r>
      <w:r>
        <w:rPr>
          <w:rFonts w:cs="Times New Roman" w:ascii="Times New Roman" w:hAnsi="Times New Roman"/>
          <w:color w:val="000000" w:themeColor="text1"/>
          <w:sz w:val="24"/>
          <w:szCs w:val="24"/>
        </w:rPr>
        <w:t xml:space="preserve">erritoriaalne reform oli ainult üks haldusreformi eesmärke. </w:t>
      </w:r>
      <w:bookmarkStart w:id="2" w:name="_Hlk63793713"/>
      <w:r>
        <w:rPr>
          <w:rFonts w:cs="Times New Roman" w:ascii="Times New Roman" w:hAnsi="Times New Roman"/>
          <w:sz w:val="24"/>
          <w:szCs w:val="24"/>
        </w:rPr>
        <w:t xml:space="preserve">Eesti haldusreformi oluline eesmärk oli anda tekkivatele tugevamatele omavalitsustele ka suurem roll – sealhulgas suurem otsustusõigus ja finantsautonoomia </w:t>
      </w:r>
      <w:bookmarkEnd w:id="2"/>
      <w:r>
        <w:rPr>
          <w:rFonts w:cs="Times New Roman" w:ascii="Times New Roman" w:hAnsi="Times New Roman"/>
          <w:sz w:val="24"/>
          <w:szCs w:val="24"/>
        </w:rPr>
        <w:t>– ja selleks vajalik raha. Paraku on see toimunud vaid vähesel määral.</w:t>
      </w:r>
    </w:p>
    <w:p>
      <w:pPr>
        <w:pStyle w:val="Normal"/>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ulev Valner on 2019. aasta Lõuna-Eesti Postimehes avaldatud arvamusloos seisukohal, et ministeeriumid kasutasid omavalitsuste killustatust ja väikeste omavalitsuste nõrkust sageli hea ettekäände või ka tegeliku põhjusena, miks aina rohkemate otsuste tegemine riigis tsentraliseerida. Territoriaalse reformi tulemusena on omavalitsused tugevamad ning on aeg otsustusõigus detsentraliseerida. Paraku on jätkuval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 xml:space="preserve">valdkondi, kus omavalitsusi usaldatakse vähe ning teisalt usaldavad omavalitsused vähe ja suure ettevaatlikkusega riigi pakkumist võtta vastu uusi ülesandeid. </w:t>
      </w:r>
    </w:p>
    <w:p>
      <w:pPr>
        <w:pStyle w:val="Normal"/>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Kindlasti võib tekkida olukordi, kus mõni omavalitsus võib oma ülesannete täitmisel ebaõnnestuda ning riik peab appi tulema. Aga enamik ei ebaõnnestu ning küllap õpivad ka need, kes alguses äparduvad. Suurem väärtus nende võimalike tõrgete ja probleemide kõrval on see, et otsustusõigus jõuab tasandile, kus info inimeste vajaduste ja ootuste kohta on kättesaadavam ja selgem. Keskvalitsus saab tegeleda nende küsimustega, mida on kõige parem lahendada riigi tasandil, ning omavalitsused nende küsimustega, mille lahendamise õige koht on kohalikul tasandil. </w:t>
      </w:r>
    </w:p>
    <w:p>
      <w:pPr>
        <w:pStyle w:val="Normal"/>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Eesti V omavalitsuspäeval 2020. aasta oktoobris Muhu ja Saaremaa vallas heakskiidetud deklaratsioonis peeti oluliseks, et riigiasutuste ning valdade ja linnade, samuti nende liitude konkurentsipõhised suhted teisenevad koostööpõhiseks – rohkem koostööd ja partnerlust olgu mitte ainult riigi ja omavalitsuste vahel, vaid ka omavalitsuste endi vahel. Kohalikud omavalitsused on jätkuvalt liiga väikesed selleks, et täita kõiki ülesandeid üksinda. Olgu selle näiteks omavalitsuspiiride ülene nõude- ja vajaduspõhine transpordikorraldus, koostöö ringmajanduse või jäätmemajanduse eesmärkide saavutamisel. On veel palju probleeme, mille mõistlik ja ka kuluefektiivne lahendus peitub samuti omavalitsuste koostöös. Näiteks erinevate tugiteenuste konsolideerimine – raamatupidamine, IT-tugiteenused või ka infoturbespetsialistide jagamine. Omavalitsuste koostöö on paljudel juhtudel hädavajalik mitte ainult raha mõistliku kasutamise aspektist, vaid ainuüksi seetõttu, et piirkonnas ei ole piisaval hulgal spetsialiste, koolides näiteks tugispetsialiste või lastekaitseametnikke. Tahan rõhutada, et küllap on omavalitsuste suurem koostöövalmidus hea eeskuju ka keskvalitsuse ja omavalitsuste usalduse tekitamiseks. </w:t>
      </w:r>
    </w:p>
    <w:p>
      <w:pPr>
        <w:pStyle w:val="Normal"/>
        <w:spacing w:lineRule="auto" w:line="24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Haldusreformi puhkepaus on kujunenud pikaks. </w:t>
      </w:r>
      <w:r>
        <w:rPr>
          <w:rFonts w:eastAsia="Times New Roman" w:cs="Times New Roman" w:ascii="Times New Roman" w:hAnsi="Times New Roman"/>
          <w:color w:val="000000" w:themeColor="text1"/>
          <w:sz w:val="24"/>
          <w:szCs w:val="24"/>
          <w:lang w:eastAsia="et-EE"/>
        </w:rPr>
        <w:t xml:space="preserve">2017. aastal kulmineerunud pingutus on jäänud seljataha. Sellele järgnenud pingelangusest on saamas loomulik olek ning avalikkus on jäämas minevikuotsuste lummusesse. </w:t>
      </w:r>
      <w:r>
        <w:rPr>
          <w:rFonts w:cs="Times New Roman" w:ascii="Times New Roman" w:hAnsi="Times New Roman"/>
          <w:color w:val="000000" w:themeColor="text1"/>
          <w:sz w:val="24"/>
          <w:szCs w:val="24"/>
          <w:shd w:fill="FFFFFF" w:val="clear"/>
        </w:rPr>
        <w:t xml:space="preserve">Reformiprotsessi kulgemisse pandud koma on muutumas punktiks ning haldusreform on jäänud katki.  </w:t>
      </w:r>
    </w:p>
    <w:p>
      <w:pPr>
        <w:pStyle w:val="Normal"/>
        <w:spacing w:lineRule="auto" w:line="24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et-EE"/>
        </w:rPr>
        <w:t xml:space="preserve">2009. aastal kirjutas riigikontrolör Mihkel Oviir kõigile Riigikogu ja valitsuse liikmetele ning põhiseaduslike institutsioonide juhtidele kirja, milles tutvustas oma arusaamu takerdunud haldusreformist. Minu eelkäija alustas oma kirja järgmiselt: </w:t>
      </w:r>
      <w:r>
        <w:rPr>
          <w:rStyle w:val="Applestylespan"/>
          <w:rFonts w:cs="Times New Roman" w:ascii="Times New Roman" w:hAnsi="Times New Roman"/>
          <w:color w:val="000000" w:themeColor="text1"/>
          <w:sz w:val="24"/>
          <w:szCs w:val="24"/>
          <w:shd w:fill="FFFFFF" w:val="clear"/>
        </w:rPr>
        <w:t xml:space="preserve">„Haldusreformiga ei saa oodata viimsepäeva laupäevani ning on vaja moodustada sellise inimeste hulga ja kompetentsusega üksused, kel oleks eeldusi täita neid ülesandeid, mis omavalitsusel on“. </w:t>
      </w:r>
    </w:p>
    <w:p>
      <w:pPr>
        <w:pStyle w:val="Normal"/>
        <w:spacing w:lineRule="auto" w:line="240"/>
        <w:jc w:val="both"/>
        <w:rPr>
          <w:rFonts w:ascii="Times New Roman" w:hAnsi="Times New Roman" w:cs="Times New Roman"/>
          <w:color w:val="000000" w:themeColor="text1"/>
          <w:sz w:val="24"/>
          <w:szCs w:val="24"/>
        </w:rPr>
      </w:pPr>
      <w:r>
        <w:rPr>
          <w:rStyle w:val="Applestylespan"/>
          <w:rFonts w:cs="Times New Roman" w:ascii="Times New Roman" w:hAnsi="Times New Roman"/>
          <w:color w:val="000000" w:themeColor="text1"/>
          <w:sz w:val="24"/>
          <w:szCs w:val="24"/>
          <w:shd w:fill="FFFFFF" w:val="clear"/>
        </w:rPr>
        <w:t xml:space="preserve">Möödunud on 12 aastat ja asjakohane on jällegi öelda – haldusreformi jätkamisega ei saa oodata viimsepäeva laupäevani. </w:t>
      </w:r>
      <w:r>
        <w:rPr>
          <w:rFonts w:cs="Times New Roman" w:ascii="Times New Roman" w:hAnsi="Times New Roman"/>
          <w:color w:val="000000" w:themeColor="text1"/>
          <w:sz w:val="24"/>
          <w:szCs w:val="24"/>
        </w:rPr>
        <w:t xml:space="preserve">Keskvalitsus peab astuma konkreetsed sammud, millega anda omavalitsustele suurem otsustusõigus ja finantsautonoomia, et nad saaksid iseseisvalt ja tõhusalt korraldada kohalikku elu ja pakkuda sobivaimaid lahendusi oma inimeste probleemidele.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bookmarkStart w:id="3" w:name="_Hlk64294400"/>
      <w:r>
        <w:rPr>
          <w:rFonts w:cs="Times New Roman" w:ascii="Times New Roman" w:hAnsi="Times New Roman"/>
          <w:color w:val="000000" w:themeColor="text1"/>
          <w:sz w:val="24"/>
          <w:szCs w:val="24"/>
        </w:rPr>
        <w:t>Janar Holm</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igikontrolör</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0"/>
          <w:szCs w:val="24"/>
        </w:rPr>
      </w:pPr>
      <w:bookmarkStart w:id="4" w:name="_Hlk64294400"/>
      <w:r>
        <w:rPr>
          <w:rFonts w:cs="Times New Roman" w:ascii="Times New Roman" w:hAnsi="Times New Roman"/>
          <w:color w:val="000000" w:themeColor="text1"/>
          <w:sz w:val="20"/>
          <w:szCs w:val="24"/>
        </w:rPr>
        <w:t xml:space="preserve">[1] </w:t>
      </w:r>
      <w:bookmarkEnd w:id="4"/>
      <w:r>
        <w:rPr>
          <w:rFonts w:cs="Times New Roman" w:ascii="Times New Roman" w:hAnsi="Times New Roman"/>
          <w:color w:val="000000" w:themeColor="text1"/>
          <w:sz w:val="20"/>
          <w:szCs w:val="24"/>
        </w:rPr>
        <w:t xml:space="preserve">Kohalikud omavalitsused. Veebis: </w:t>
      </w:r>
      <w:hyperlink r:id="rId2">
        <w:r>
          <w:rPr>
            <w:rStyle w:val="InternetLink"/>
            <w:rFonts w:cs="Times New Roman" w:ascii="Times New Roman" w:hAnsi="Times New Roman"/>
            <w:color w:val="000000" w:themeColor="text1"/>
            <w:sz w:val="20"/>
            <w:szCs w:val="24"/>
          </w:rPr>
          <w:t>https://www.rahandusministeerium.ee/et/kov</w:t>
        </w:r>
      </w:hyperlink>
      <w:r>
        <w:rPr>
          <w:rFonts w:cs="Times New Roman" w:ascii="Times New Roman" w:hAnsi="Times New Roman"/>
          <w:color w:val="000000" w:themeColor="text1"/>
          <w:sz w:val="20"/>
          <w:szCs w:val="24"/>
        </w:rPr>
        <w:t xml:space="preserve"> (15.02.2021)</w:t>
      </w:r>
    </w:p>
    <w:p>
      <w:pPr>
        <w:pStyle w:val="Normal"/>
        <w:spacing w:lineRule="auto" w:line="240"/>
        <w:rPr>
          <w:rFonts w:ascii="Times New Roman" w:hAnsi="Times New Roman" w:cs="Times New Roman"/>
          <w:sz w:val="20"/>
          <w:szCs w:val="24"/>
        </w:rPr>
      </w:pPr>
      <w:r>
        <w:rPr>
          <w:rFonts w:cs="Times New Roman" w:ascii="Times New Roman" w:hAnsi="Times New Roman"/>
          <w:color w:val="000000" w:themeColor="text1"/>
          <w:sz w:val="20"/>
          <w:szCs w:val="24"/>
        </w:rPr>
        <w:t>[2]</w:t>
      </w:r>
      <w:r>
        <w:rPr>
          <w:rFonts w:cs="Times New Roman" w:ascii="Times New Roman" w:hAnsi="Times New Roman"/>
          <w:sz w:val="20"/>
          <w:szCs w:val="24"/>
        </w:rPr>
        <w:t xml:space="preserve"> </w:t>
      </w:r>
      <w:r>
        <w:rPr>
          <w:rFonts w:cs="Times New Roman" w:ascii="Times New Roman" w:hAnsi="Times New Roman"/>
          <w:color w:val="000000" w:themeColor="text1"/>
          <w:sz w:val="20"/>
          <w:szCs w:val="24"/>
        </w:rPr>
        <w:t>Elanike demograafiline jaotus KOV-de kaupa. Veebis</w:t>
      </w:r>
      <w:r>
        <w:rPr>
          <w:rFonts w:cs="Times New Roman" w:ascii="Times New Roman" w:hAnsi="Times New Roman"/>
          <w:sz w:val="20"/>
          <w:szCs w:val="24"/>
        </w:rPr>
        <w:t xml:space="preserve">: </w:t>
      </w:r>
      <w:hyperlink r:id="rId3">
        <w:r>
          <w:rPr>
            <w:rStyle w:val="InternetLink"/>
            <w:rFonts w:cs="Times New Roman" w:ascii="Times New Roman" w:hAnsi="Times New Roman"/>
            <w:sz w:val="20"/>
            <w:szCs w:val="24"/>
          </w:rPr>
          <w:t>https://www.elvl.ee/elanike-arv</w:t>
        </w:r>
      </w:hyperlink>
      <w:r>
        <w:rPr>
          <w:rFonts w:cs="Times New Roman" w:ascii="Times New Roman" w:hAnsi="Times New Roman"/>
          <w:sz w:val="20"/>
          <w:szCs w:val="24"/>
        </w:rPr>
        <w:t xml:space="preserve"> (25.02.2021)</w:t>
      </w:r>
    </w:p>
    <w:p>
      <w:pPr>
        <w:pStyle w:val="Normal"/>
        <w:spacing w:lineRule="auto" w:line="240"/>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3] Riigikontroll, 2020. Kohalike omavalitsuste roll ettevõtluse edendamisel. </w:t>
      </w:r>
      <w:r>
        <w:rPr>
          <w:rFonts w:cs="Times New Roman" w:ascii="Times New Roman" w:hAnsi="Times New Roman"/>
          <w:i/>
          <w:iCs/>
          <w:color w:val="000000" w:themeColor="text1"/>
          <w:sz w:val="20"/>
          <w:szCs w:val="24"/>
        </w:rPr>
        <w:t>Kas ja mil viisil saaksid omavalitsused senisest enam ettevõtluse arengusse panustada?</w:t>
      </w:r>
      <w:r>
        <w:rPr>
          <w:rFonts w:cs="Times New Roman" w:ascii="Times New Roman" w:hAnsi="Times New Roman"/>
          <w:color w:val="000000" w:themeColor="text1"/>
          <w:sz w:val="20"/>
          <w:szCs w:val="24"/>
        </w:rPr>
        <w:t xml:space="preserve"> Veebis: </w:t>
      </w:r>
      <w:hyperlink r:id="rId4">
        <w:r>
          <w:rPr>
            <w:rStyle w:val="InternetLink"/>
            <w:rFonts w:cs="Times New Roman" w:ascii="Times New Roman" w:hAnsi="Times New Roman"/>
            <w:color w:val="000000" w:themeColor="text1"/>
            <w:sz w:val="20"/>
            <w:szCs w:val="24"/>
          </w:rPr>
          <w:t>https://www.riigikontroll.ee/tabid/206/Audit/2498/OtherArea/1/language/et-EE/Default.aspx</w:t>
        </w:r>
      </w:hyperlink>
      <w:r>
        <w:rPr>
          <w:rFonts w:cs="Times New Roman" w:ascii="Times New Roman" w:hAnsi="Times New Roman"/>
          <w:color w:val="000000" w:themeColor="text1"/>
          <w:sz w:val="20"/>
          <w:szCs w:val="24"/>
        </w:rPr>
        <w:t xml:space="preserve"> (15.02.2021)</w:t>
      </w:r>
    </w:p>
    <w:p>
      <w:pPr>
        <w:pStyle w:val="Normal"/>
        <w:spacing w:lineRule="auto" w:line="240"/>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4] Riigikontroll, 2017. Kohalike omavalitsuste rahastamine. </w:t>
      </w:r>
      <w:r>
        <w:rPr>
          <w:rFonts w:cs="Times New Roman" w:ascii="Times New Roman" w:hAnsi="Times New Roman"/>
          <w:i/>
          <w:iCs/>
          <w:color w:val="000000" w:themeColor="text1"/>
          <w:sz w:val="20"/>
          <w:szCs w:val="24"/>
        </w:rPr>
        <w:t>Kohalike omavalitsuste tulude ja kulude analüüs ja kokkuvõte omavalitsuste küsitluse tulemustest. Kas riigi määratud tulud jagunevad omavalitsuste vahel ühtlaselt?</w:t>
      </w:r>
      <w:r>
        <w:rPr>
          <w:rFonts w:cs="Times New Roman" w:ascii="Times New Roman" w:hAnsi="Times New Roman"/>
          <w:color w:val="000000" w:themeColor="text1"/>
          <w:sz w:val="20"/>
          <w:szCs w:val="24"/>
        </w:rPr>
        <w:t xml:space="preserve"> Veebis: </w:t>
      </w:r>
      <w:hyperlink r:id="rId5">
        <w:r>
          <w:rPr>
            <w:rStyle w:val="InternetLink"/>
            <w:rFonts w:cs="Times New Roman" w:ascii="Times New Roman" w:hAnsi="Times New Roman"/>
            <w:color w:val="000000" w:themeColor="text1"/>
            <w:sz w:val="20"/>
            <w:szCs w:val="24"/>
          </w:rPr>
          <w:t>https://www.riigikontroll.ee/tabid/206/Audit/2423/OtherArea/1/language/et-EE/Default.aspx</w:t>
        </w:r>
      </w:hyperlink>
      <w:r>
        <w:rPr>
          <w:rFonts w:cs="Times New Roman" w:ascii="Times New Roman" w:hAnsi="Times New Roman"/>
          <w:color w:val="000000" w:themeColor="text1"/>
          <w:sz w:val="20"/>
          <w:szCs w:val="24"/>
        </w:rPr>
        <w:t xml:space="preserve"> (15.02.2021)</w:t>
      </w:r>
    </w:p>
    <w:p>
      <w:pPr>
        <w:pStyle w:val="Normal"/>
        <w:spacing w:lineRule="auto" w:line="240"/>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 xml:space="preserve">[5] Riigikontroll, 2016. Ülevaade omavalitsuste hoonestatud kinnisvarast ja selle haldamisest. </w:t>
      </w:r>
      <w:r>
        <w:rPr>
          <w:rFonts w:cs="Times New Roman" w:ascii="Times New Roman" w:hAnsi="Times New Roman"/>
          <w:i/>
          <w:iCs/>
          <w:color w:val="000000" w:themeColor="text1"/>
          <w:sz w:val="20"/>
          <w:szCs w:val="24"/>
        </w:rPr>
        <w:t xml:space="preserve">Kui palju on omavalitsustel hooneid ja milliste probleemidega puutuvad nad kokku nende haldamisel? </w:t>
      </w:r>
      <w:r>
        <w:rPr>
          <w:rFonts w:cs="Times New Roman" w:ascii="Times New Roman" w:hAnsi="Times New Roman"/>
          <w:color w:val="000000" w:themeColor="text1"/>
          <w:sz w:val="20"/>
          <w:szCs w:val="24"/>
        </w:rPr>
        <w:t xml:space="preserve">Veebis: </w:t>
      </w:r>
    </w:p>
    <w:p>
      <w:pPr>
        <w:pStyle w:val="Normal"/>
        <w:spacing w:lineRule="auto" w:line="240"/>
        <w:rPr>
          <w:rFonts w:ascii="Times New Roman" w:hAnsi="Times New Roman" w:cs="Times New Roman"/>
          <w:color w:val="000000" w:themeColor="text1"/>
          <w:sz w:val="20"/>
          <w:szCs w:val="24"/>
        </w:rPr>
      </w:pPr>
      <w:hyperlink r:id="rId6">
        <w:r>
          <w:rPr>
            <w:rStyle w:val="InternetLink"/>
            <w:rFonts w:cs="Times New Roman" w:ascii="Times New Roman" w:hAnsi="Times New Roman"/>
            <w:color w:val="000000" w:themeColor="text1"/>
            <w:sz w:val="20"/>
            <w:szCs w:val="24"/>
          </w:rPr>
          <w:t>https://www.riigikontroll.ee/tabid/206/Audit/2413/OtherArea/1/language/et-EE/Default.aspx</w:t>
        </w:r>
      </w:hyperlink>
      <w:r>
        <w:rPr>
          <w:rFonts w:cs="Times New Roman" w:ascii="Times New Roman" w:hAnsi="Times New Roman"/>
          <w:color w:val="000000" w:themeColor="text1"/>
          <w:sz w:val="20"/>
          <w:szCs w:val="24"/>
        </w:rPr>
        <w:t xml:space="preserve"> (15.02.2021)</w:t>
      </w:r>
    </w:p>
    <w:p>
      <w:pPr>
        <w:pStyle w:val="Normal"/>
        <w:spacing w:lineRule="auto" w:line="240"/>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6] Riigikontroll, 2017 (viide 3).</w:t>
      </w:r>
    </w:p>
    <w:p>
      <w:pPr>
        <w:pStyle w:val="Normal"/>
        <w:spacing w:lineRule="auto" w:line="240"/>
        <w:rPr>
          <w:rFonts w:ascii="Times New Roman" w:hAnsi="Times New Roman" w:cs="Times New Roman"/>
          <w:color w:val="000000" w:themeColor="text1"/>
          <w:sz w:val="20"/>
          <w:szCs w:val="24"/>
        </w:rPr>
      </w:pPr>
      <w:bookmarkStart w:id="5" w:name="_Hlk64371445"/>
      <w:r>
        <w:rPr>
          <w:rFonts w:cs="Times New Roman" w:ascii="Times New Roman" w:hAnsi="Times New Roman"/>
          <w:color w:val="000000" w:themeColor="text1"/>
          <w:sz w:val="20"/>
          <w:szCs w:val="24"/>
        </w:rPr>
        <w:t xml:space="preserve">[7] </w:t>
      </w:r>
      <w:bookmarkEnd w:id="5"/>
      <w:r>
        <w:rPr>
          <w:rFonts w:cs="Times New Roman" w:ascii="Times New Roman" w:hAnsi="Times New Roman"/>
          <w:color w:val="000000" w:themeColor="text1"/>
          <w:sz w:val="20"/>
          <w:szCs w:val="24"/>
        </w:rPr>
        <w:t>Riigikontroll, 2013. Järelaudit investeeringute kavandamise kohta valdades ja linnades</w:t>
      </w:r>
      <w:r>
        <w:rPr>
          <w:rFonts w:cs="Times New Roman" w:ascii="Times New Roman" w:hAnsi="Times New Roman"/>
          <w:i/>
          <w:iCs/>
          <w:color w:val="000000" w:themeColor="text1"/>
          <w:sz w:val="20"/>
          <w:szCs w:val="24"/>
        </w:rPr>
        <w:t xml:space="preserve">. Kas vallad ja linnad kavandavad investeeringuid seaduse kohaselt ning viivad neid ellu kavandatuga vastavuses? </w:t>
      </w:r>
      <w:r>
        <w:rPr>
          <w:rFonts w:cs="Times New Roman" w:ascii="Times New Roman" w:hAnsi="Times New Roman"/>
          <w:color w:val="000000" w:themeColor="text1"/>
          <w:sz w:val="20"/>
          <w:szCs w:val="24"/>
        </w:rPr>
        <w:t xml:space="preserve">Veebis: </w:t>
      </w:r>
    </w:p>
    <w:p>
      <w:pPr>
        <w:pStyle w:val="Normal"/>
        <w:spacing w:lineRule="auto" w:line="240"/>
        <w:rPr>
          <w:rFonts w:ascii="Times New Roman" w:hAnsi="Times New Roman" w:cs="Times New Roman"/>
          <w:color w:val="000000" w:themeColor="text1"/>
          <w:sz w:val="20"/>
          <w:szCs w:val="24"/>
        </w:rPr>
      </w:pPr>
      <w:hyperlink r:id="rId7">
        <w:r>
          <w:rPr>
            <w:rStyle w:val="InternetLink"/>
            <w:rFonts w:cs="Times New Roman" w:ascii="Times New Roman" w:hAnsi="Times New Roman"/>
            <w:color w:val="000000" w:themeColor="text1"/>
            <w:sz w:val="20"/>
            <w:szCs w:val="24"/>
          </w:rPr>
          <w:t>https://www.riigikontroll.ee/tabid/206/Audit/2308/OtherArea/1/language/et-EE/Default.aspx</w:t>
        </w:r>
      </w:hyperlink>
      <w:r>
        <w:rPr>
          <w:rFonts w:cs="Times New Roman" w:ascii="Times New Roman" w:hAnsi="Times New Roman"/>
          <w:color w:val="000000" w:themeColor="text1"/>
          <w:sz w:val="20"/>
          <w:szCs w:val="24"/>
        </w:rPr>
        <w:t xml:space="preserve"> (15.02.2021)</w:t>
      </w:r>
    </w:p>
    <w:p>
      <w:pPr>
        <w:pStyle w:val="Normal"/>
        <w:spacing w:lineRule="auto" w:line="240"/>
        <w:rPr>
          <w:rFonts w:ascii="Times New Roman" w:hAnsi="Times New Roman" w:cs="Times New Roman"/>
          <w:color w:val="000000" w:themeColor="text1"/>
          <w:sz w:val="20"/>
          <w:szCs w:val="24"/>
        </w:rPr>
      </w:pPr>
      <w:r>
        <w:rPr>
          <w:rFonts w:cs="Times New Roman" w:ascii="Times New Roman" w:hAnsi="Times New Roman"/>
          <w:color w:val="000000" w:themeColor="text1"/>
          <w:sz w:val="20"/>
          <w:szCs w:val="24"/>
        </w:rPr>
        <w:t>[8] Riigikontroll, 2017 (viide 3).</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57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557fe"/>
    <w:rPr/>
  </w:style>
  <w:style w:type="character" w:styleId="InternetLink">
    <w:name w:val="Hyperlink"/>
    <w:basedOn w:val="DefaultParagraphFont"/>
    <w:uiPriority w:val="99"/>
    <w:unhideWhenUsed/>
    <w:rsid w:val="008557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57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handusministeerium.ee/et/kov" TargetMode="External"/><Relationship Id="rId3" Type="http://schemas.openxmlformats.org/officeDocument/2006/relationships/hyperlink" Target="https://www.elvl.ee/elanike-arv" TargetMode="External"/><Relationship Id="rId4" Type="http://schemas.openxmlformats.org/officeDocument/2006/relationships/hyperlink" Target="https://www.riigikontroll.ee/tabid/206/Audit/2498/OtherArea/1/language/et-EE/Default.aspx" TargetMode="External"/><Relationship Id="rId5" Type="http://schemas.openxmlformats.org/officeDocument/2006/relationships/hyperlink" Target="https://www.riigikontroll.ee/tabid/206/Audit/2423/OtherArea/1/language/et-EE/Default.aspx" TargetMode="External"/><Relationship Id="rId6" Type="http://schemas.openxmlformats.org/officeDocument/2006/relationships/hyperlink" Target="https://www.riigikontroll.ee/tabid/206/Audit/2413/OtherArea/1/language/et-EE/Default.aspx" TargetMode="External"/><Relationship Id="rId7" Type="http://schemas.openxmlformats.org/officeDocument/2006/relationships/hyperlink" Target="https://www.riigikontroll.ee/tabid/206/Audit/2308/OtherArea/1/language/et-EE/Default.aspx"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811</Words>
  <Characters>16308</Characters>
  <CharactersWithSpaces>1908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3:00Z</dcterms:created>
  <dc:creator>Janar Holm</dc:creator>
  <dc:description/>
  <dc:language>en-US</dc:language>
  <cp:lastModifiedBy>Hannes Nagel</cp:lastModifiedBy>
  <dcterms:modified xsi:type="dcterms:W3CDTF">2021-04-13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