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8"/>
          <w:szCs w:val="24"/>
          <w:lang w:val="et-EE"/>
        </w:rPr>
      </w:pPr>
      <w:bookmarkStart w:id="0" w:name="_GoBack"/>
      <w:r>
        <w:rPr>
          <w:rFonts w:cs="Times New Roman" w:ascii="Times New Roman" w:hAnsi="Times New Roman"/>
          <w:b/>
          <w:color w:val="auto"/>
          <w:sz w:val="28"/>
          <w:szCs w:val="24"/>
          <w:lang w:val="et-EE"/>
        </w:rPr>
        <w:t>Transpordi alased väljakutsed Euroopa Liidus –                                                     kõik lahendused algavad kodulinnast ja -vallast</w:t>
      </w:r>
      <w:bookmarkEnd w:id="0"/>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jc w:val="both"/>
        <w:rPr>
          <w:rFonts w:ascii="Times New Roman" w:hAnsi="Times New Roman" w:cs="Times New Roman"/>
          <w:b/>
          <w:b/>
          <w:color w:val="auto"/>
          <w:sz w:val="24"/>
          <w:szCs w:val="24"/>
          <w:lang w:val="et-EE"/>
        </w:rPr>
      </w:pPr>
      <w:r>
        <w:rPr>
          <w:rFonts w:cs="Times New Roman" w:ascii="Times New Roman" w:hAnsi="Times New Roman"/>
          <w:b/>
          <w:color w:val="auto"/>
          <w:sz w:val="24"/>
          <w:szCs w:val="24"/>
          <w:lang w:val="et-EE"/>
        </w:rPr>
        <w:t>Transport – kriisivõitja, mis peab leidma aruka ja säästliku arengute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ügisel 2018 esinesin ma III Eesti Omavalitsuspäeval ettekandega Euroopa Liidu transpordi arengusuundadest ja Eesti võimalustest Euroopa keskustega tihedamalt lõimuda. See oli suur au jagada oma mõtteid meie omavalitsuste esindajatega ning tuua natuke aruteludesse üle-Euroopalist vaatenurka. Oli see ju ka esimene kord kui me seda olulist päeva ametlikult tähistasime. Mul oli hea meel, et selle päeva teemadeks olid tookord konkreetsed ja praktilised sammud, ettepanekud ja tegevused, mille eesmärk oli arendada just Ida-Virumaad laiemalt ning Narvat, kasutades neid võimalusi, mida Eestile Euroopa Liitu kuulumine pakub.</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uleb tunnistada, et maailm on toonase ettekande ja käesoleva artikli ilmumise vahel tundmatuseni muutunud. Siiski, mis on jäänud samaks või saanud isegi selgemaks kui eales varem, on transpordi kui tegevusala olulisus  meie igapäevase elu ja hakkamasaamise tagajana. Olgu probleemiks kanalisse kinni jäänud konteinerlaev või COVID-19 pandeemia, viimase aasta jooksul on transpordiühenduste olemasolu tõestanud ennast majanduse vereringena ja otseselt inimelude päästjana. Mõneti võib öelda, et eeskätt kaupade liikuvuse pakkujatele on kriisiaeg olnud võimalustest tulvil. Siiski, ei ole transport ja liikuvus laiemalt immuunne ühiskondlikele arengutele ja need arengud seavad ettevõtetele, kes seda meile  tagavad, lugematuid väljakuts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Ühiskondade seisukohast on iga täiendav ühendus suur võimalus saada kohapeal toodetud kaubad tellijani, vaktsiinid kohale ja töökohad säilitatud. Samas ei saa riigid, transporditeenuse pakkujad ja transpordivahendite tootjad panna pead liiva alla laiemate ühiskondlike arengute eest. Euroopa on võtnud suuna rohepöördele, võrgustumisele ja nutikate kommunikatsiooni tehnoloogiate arendamisele. Transpordisektor ei pea nende arengute osas olema kannataja ega tundma hirmu, vaid astuma samme uute võimaluste aktiivseks kasutamiseks. See väljakutse laieneb muidugi ka transporditeenuste kasutajatele ning peaks suunama otsuseid ka riigi ja kohaliku omavalitsuse tasem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uroopa Komisjon kiitis detsembris 2020 heaks uue transpordi strateegia „Säästev ja arukas liikuvus.“ Selles dokumendis sõnastatakse kogu liikuvuse sektorile ees ootavad väljakutsed ning pakutakse välja konkreetsed lahendused, millest peaksid oma transpordi alaste valikute jaoks leidma inspiratsiooni nii liikmesriigid laiemalt, kui ka kõik kohalikud omavalitsused spetsiifiliste transpordi alaste väljakutsete lahendamiseks. Sammud, mis toetavad keskkonnasäästlikke transpordiliikide arengut on tänases olukorras esmatähtsad, kuid kõiki muudatusi tuleb teha arukalt, tagades majanduse vereringe säilimine liikudes veelgi säästlikuma ja turvalisema liikuvuse suunas. Järgevatel lehekülgedel käsitlen peamisi väljakutseid, mis seisavad ees igal tasemel transporditeenuse ja taristu arendajate ees.</w:t>
      </w:r>
    </w:p>
    <w:p>
      <w:pPr>
        <w:pStyle w:val="Heading2"/>
        <w:jc w:val="both"/>
        <w:rPr>
          <w:rFonts w:ascii="Times New Roman" w:hAnsi="Times New Roman" w:cs="Times New Roman"/>
          <w:b/>
          <w:b/>
          <w:color w:val="auto"/>
          <w:sz w:val="24"/>
          <w:szCs w:val="24"/>
          <w:lang w:val="et-EE"/>
        </w:rPr>
      </w:pPr>
      <w:r>
        <w:rPr>
          <w:rFonts w:cs="Times New Roman" w:ascii="Times New Roman" w:hAnsi="Times New Roman"/>
          <w:b/>
          <w:color w:val="auto"/>
          <w:sz w:val="24"/>
          <w:szCs w:val="24"/>
          <w:lang w:val="et-EE"/>
        </w:rPr>
        <w:t>Kuidas teisendada kõrged eesmärgid reaalseteks sammudek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uroopa Liidu tasemel on lepitud kokku mitmed ambitsioonikad eesmärgid, mis otseselt mõjutavad ka transpordipoliitikate kujundamist. Paraku võivad kõrgetasemelised kokkulepped keskkonnasäästu, targa liikuvuse ja transpordi turvalisuse osas  igapäevaste valikute tegemise juures jääda kaugeks ning nende mõju kohalike probleemide lahendamisel võib tunduda pigem teoreetiline. Võin kinnitada, et nii see tegelikkuses ei ole ja selle lõhe ületamiseks on „Säästva ja aruka liikuvuse strateegias“ toodud rida printsiipe ja meetmeid, millest on igal omavalitsusel võimalik kohalike lahenduste leidmisel lähtuda. Alljärgnevalt toon välja neli praktilist soovitust, millest transpordilahenduste, taristu ja teenuste planeerimisel saaks ja võiks lähtuda.</w:t>
      </w:r>
    </w:p>
    <w:p>
      <w:pPr>
        <w:pStyle w:val="Heading3"/>
        <w:numPr>
          <w:ilvl w:val="0"/>
          <w:numId w:val="1"/>
        </w:numPr>
        <w:jc w:val="both"/>
        <w:rPr>
          <w:rFonts w:ascii="Times New Roman" w:hAnsi="Times New Roman" w:cs="Times New Roman"/>
          <w:b/>
          <w:b/>
          <w:color w:val="auto"/>
          <w:lang w:val="et-EE"/>
        </w:rPr>
      </w:pPr>
      <w:r>
        <w:rPr>
          <w:rFonts w:cs="Times New Roman" w:ascii="Times New Roman" w:hAnsi="Times New Roman"/>
          <w:b/>
          <w:color w:val="auto"/>
          <w:lang w:val="et-EE"/>
        </w:rPr>
        <w:t>Rööbastransport on tõhus ja säästlik liikuvuse selgroog</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uigi nii käesolevas artiklis kui lugematutes eelnevates liikuvuse teemalistes kirjutistes rõhutakse pidevast arengust tulenevatele väljakutsetele, on mõningad lahendused tõestanud oma efektiivust juba sajandite jooksul. Nendeks on transport veel ja raudteedel. Kuna Eestis siseveeteede arendamiseks piisavalt laiu ja sügavaid jõgesid ei leidu ning sadamad toimivad suurepäraselt, keskendun just rööbastranspordi arendamisele. Rööbastransport, ehk kaupade ja ininmeste vedu raudteedel, trammidel ja metroodes on olnud Euroopa Komisjoni poolt eelistoetatud liikuvusmeede juba mitmetes eelnevates strateegiates. Tegemist on turvalise, kiire ja keskkonnasäästliku liikumisviisig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indlasti ei ole võimalik igasse omavalitsusse tuua raudteed ega panna sõitma trammi. Siiski on Eesti tasemel liikuvuse parandamisel rööbastranspordil suur potentsiaal. Pean eeskätt silmas kolme võimalikku arengut:</w:t>
      </w:r>
    </w:p>
    <w:p>
      <w:pPr>
        <w:pStyle w:val="ListParagraph"/>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u w:val="single"/>
          <w:lang w:val="et-EE"/>
        </w:rPr>
        <w:t>Rail Baltica valmimine ja kasutus kohalikuks reisijateveoks</w:t>
      </w:r>
      <w:r>
        <w:rPr>
          <w:rFonts w:cs="Times New Roman" w:ascii="Times New Roman" w:hAnsi="Times New Roman"/>
          <w:sz w:val="24"/>
          <w:szCs w:val="24"/>
          <w:lang w:val="et-EE"/>
        </w:rPr>
        <w:t xml:space="preserve"> – Rail Baltica ei ole suur ja kauge projekt, mille eesmärk on võimalikult kiire jõudmine rongiga Tallinnast Varssavisse. Tegemist on intelligentse ja mõistliku raudteetarituga, mis saab teenindada ja Eesti sisest reisijate liikuvust. Soovin avaldada tugevat toetust kõigile algatustele, mis on seotud kohalike jaamade planeerimisega, vajalike ligipääsuteede rajamisega ning sobivate rongide hankimisega. Rail Baltica projekt ei lõika Eestit pooleks, vaid lühendab reisimiseks vajalikku aega ning selle läbi avardab Eesti inimeste valikuvõimalusi omale sobivate elukohtade ja ettevõtlusega tegelemise paikade valikute osas. On ülimalt oluline, et just praegu astuksid omavalitused üle Eesti samme selleks, et Rail Baltica valmimise ajaks oleks olemas ka ühendused lähimasse raudteejaama ning tulevased graafikud oleks seatud kohalike elanike vajadustest lähtuvalt.</w:t>
      </w:r>
    </w:p>
    <w:p>
      <w:pPr>
        <w:pStyle w:val="ListParagraph"/>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u w:val="single"/>
          <w:lang w:val="et-EE"/>
        </w:rPr>
        <w:t>Raudteetranspordi integreerimine kohaliku ühistranspordiga</w:t>
      </w:r>
      <w:r>
        <w:rPr>
          <w:rFonts w:cs="Times New Roman" w:ascii="Times New Roman" w:hAnsi="Times New Roman"/>
          <w:sz w:val="24"/>
          <w:szCs w:val="24"/>
          <w:lang w:val="et-EE"/>
        </w:rPr>
        <w:t xml:space="preserve"> – Kui Rail Baltica on hetkel veel arenduses olev projekt, on Eesti juba kaetud mõistliku ja heas korras raudteetaristuga. Rongiliiklus on pikaajaliselt tõestanud võimekust toimida kõigi ühistranspordilahenduste selgroona.  Euroopas ringi liikudes olete kindlasti kogenud olukorda, et teie hotelli või lepingupartneri juurest väljuv kohalik buss ei sõida mitte linnakeskusesse, vaid viib teid lähimasse raudteejaama. Soovin rõhutada, et raudteetransport ei ole oma olemuselt konkurent maanteetranspordile, vaid kõige säästlikum, kiirem ja turvalisim võimalus tagada meie inimestele liikuvus. </w:t>
      </w:r>
    </w:p>
    <w:p>
      <w:pPr>
        <w:pStyle w:val="ListParagraph"/>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audteetranspordi võimaluste kasutamiseks on just kohalikul tasemel vajalik tagada mugav ligipääs lähimasse jaama, isegi kui see asub mitte oma, vaid naabervalla territooriumil. Selles osas saab kõige märgilisem olema uue Tallinn-Rohuküla raudtee valmimine. Võimalus astuda Luidjas bussi, mis viib õigeaegselt Kuivastust väljuvale praamile, mida ootab omakorda Rohukülas rong ja sõita ühtse piletiga otse Tallinna kesklinna, peaks olema Eesti lähiaastate logistilise planeerimise küpsuseksam. Just sellist erinevate ühistranspordi liikide põimimist, erinevate operaatorite ja toetusmeetmete ühildamise toel viib hetkel läbi Läti, soovides korraldada ümber Riia regiooni ühistransporti ühtseks, rongipõhiseks süsteemiks. Soovitan kõigil seda protsessi kogemuste saamise eesmärgil jälgida. </w:t>
      </w:r>
    </w:p>
    <w:p>
      <w:pPr>
        <w:pStyle w:val="ListParagraph"/>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elles kontekstis on ühtlasi äärmiselt oluline nutikate lahenduste kättesaadavaks tegemine, mis aitavad paremini ühendada liikumist erinevate transpordiliikidega ühtse pileti alusel ja muuta kogu reisi planeerimine lihtsamaks, läbipaistvamaks ning tõhusamaks. Sinna võib lisada ka kalkulatsiooni reisi süsinikujalajälje kohta, mis võib muutuda üha olulisemaks informatsiooniks paljudele reisijatele. </w:t>
      </w:r>
    </w:p>
    <w:p>
      <w:pPr>
        <w:pStyle w:val="ListParagraph"/>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u w:val="single"/>
          <w:lang w:val="et-EE"/>
        </w:rPr>
        <w:t>Trammivõrgu laiendamine Tallinnas ja selle lähiümbruses</w:t>
      </w:r>
      <w:r>
        <w:rPr>
          <w:rFonts w:cs="Times New Roman" w:ascii="Times New Roman" w:hAnsi="Times New Roman"/>
          <w:sz w:val="24"/>
          <w:szCs w:val="24"/>
          <w:lang w:val="et-EE"/>
        </w:rPr>
        <w:t xml:space="preserve"> – Linnasisene rööbastransport võimaldab kiiremaid, sagedasemaid ja puhtamaid ühendusi kui bussitransport. Mul on hea meel, et Rail Baltica projekti abil õnnestus pikendada trammiliin Ülemiste kvartalisse ja lennujaama. Ma tean, et Eesti esitanud ELi Taastus- ja vastupidavusrahastusse ettepaneku pikendada trammiteed ka Tallinna sadamani. Ma loodan, et selline areng leiab toetust, kuid kindlasti ei tohiks see jääda viimaseks rööbastranspordi projektiks Tallinnas.</w:t>
      </w:r>
    </w:p>
    <w:p>
      <w:pPr>
        <w:pStyle w:val="Heading3"/>
        <w:numPr>
          <w:ilvl w:val="0"/>
          <w:numId w:val="1"/>
        </w:numPr>
        <w:jc w:val="both"/>
        <w:rPr>
          <w:rFonts w:ascii="Times New Roman" w:hAnsi="Times New Roman" w:cs="Times New Roman"/>
          <w:b/>
          <w:b/>
          <w:color w:val="auto"/>
          <w:lang w:val="et-EE"/>
        </w:rPr>
      </w:pPr>
      <w:r>
        <w:rPr>
          <w:rFonts w:cs="Times New Roman" w:ascii="Times New Roman" w:hAnsi="Times New Roman"/>
          <w:b/>
          <w:color w:val="auto"/>
          <w:lang w:val="et-EE"/>
        </w:rPr>
        <w:t>Transpordi elektrifitseeri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uroopa Liidus on viimastel aastatel pühendatud palju vaeva tulevikukütuste arendamisele ja nende kasutusele võtmisele. Muuhulgas Euroopa Komisjoni energiavoliniku Kadri Simsoni poolt veetav ja Euroopa tasemel suurt toetust omav vesinikustrateegia on seadnud eesmärgid just selle kütuse kasutamiseks üleriigilisteks kaubavedudeks nii maanteedel, veeteedel kui raudteel. Ma tean, et Eestiski on ette valmistamisel projektid vesinikulaeva ja vesinikubusside katsetamiseks. Siiski on vesinikutehnoloogia laialdaseks kasutuselevõtuks vajalik teha veel ettevalmistusi. Selle alternatiivse kütuse kõrgaeg on veel tulemas ning täiendav innovatsioon ning investeeringud rohelise vesiniku kättesaadavaks tegemisele lähiaastatel on väga vajalikud. Samas on aga eletrimobiilsuse lahendused muutund juba laialdasemalt kättesaadavaks. Samas eeldab nende kasutuselevõtt samme just kohalikul tasem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Ma usun, et paljud mäletavad kuidas 10 aastat tagasi tegi Eesti esimesena Euroopas hüppe elektriautode kasutuselevõtuks. Meie tänavatele saabusid 1000 elektriautot ning üle riigi arendati välja kiirlaadijate võrgustik. Paraku ei ole sellele esimesele hüppele järgnenud samme, mis oleksid viinud elektritoitele kauba- ja ühistranspordi. Kindlasti on oma osa selles vajalike investeeringute suurusel, kuid osaliselt on puudulik ka elektrimobiilsust toetav uue põlvakonna kiirlaadijate võrgustik. Just sellise taristu arengu on Euroopa Liit seadnud oma eesmärgiks 2021 – 2027 eelarve perioodil. Erinevatest rahastutest on võimalik saada toetust laadijate ja elektrit kütusena tarbivate avalikku teenust pakkuvate sõidukite soetamiseks. On oluline, et elektrimobiilsuse taristu arengu vajadusi võetaks arvesse linnaruumi ja avalike hoonete planeerimisel juba täna. Samuti ei saa eeldada, et Euroopa Liit toetab näiteks suures mahus teedeehitust moel, mis ei võta arvesse elektrimobiilsuse arenguvajadusi.</w:t>
      </w:r>
    </w:p>
    <w:p>
      <w:pPr>
        <w:pStyle w:val="Heading3"/>
        <w:numPr>
          <w:ilvl w:val="0"/>
          <w:numId w:val="1"/>
        </w:numPr>
        <w:jc w:val="both"/>
        <w:rPr>
          <w:rFonts w:ascii="Times New Roman" w:hAnsi="Times New Roman" w:cs="Times New Roman"/>
          <w:b/>
          <w:b/>
          <w:color w:val="auto"/>
          <w:lang w:val="et-EE"/>
        </w:rPr>
      </w:pPr>
      <w:r>
        <w:rPr>
          <w:rFonts w:cs="Times New Roman" w:ascii="Times New Roman" w:hAnsi="Times New Roman"/>
          <w:b/>
          <w:color w:val="auto"/>
          <w:lang w:val="et-EE"/>
        </w:rPr>
        <w:t>Kergliiklus on transpordi loomulik os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stis ringi sõites võib paljudes kohtades märgata suuremate teede kõrvale ehitatud kergliiklusteid. Paraku lõpevad nad sageli kui noaga lõigatult sealt, kus tee ehitus tol korral katkes. Oluline on rõhutada, et moodsas liikuvuse käsitluses ei ole kergliiklus ainult rekreatiivne kulgemine, vaid reaalne alternatiiv autokasutusele või ühistranspordile. Just COVID-19 pandeemia on näidanud paljudes kohtades maailmas kergliikluse tõelist potentsiaali. Aga see potentsiaal realiseerub vaid siis, kui kergliiklustee ei lõpe seal, kus eelmine projekt, vaid seal, kus on töökohad või raudteejaam ja see tee on korralikult hooldatud. Neid samme ei saa teha keegi Euroopa Liidu tasemel, need on kohaliku taseme sammud, mis peavad toetama oma inimeste võimalus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iinkohal tahaksin tuua mõneti iroonilise näite elust Brüsselis. Brüsselis on viimastel aastatel kergliikulusteid jõuliselt arendatud ja sageli on tehtud seda kõnniteede laiendamise abil. Nii nagu Eestis, oli ka Brüsselis käesolev talv küllaltki külm ja lumerohke. Samuti on sama lume lükkamise kohustus kõnniteedelt, mis on pandud majaomanikele. Kergliiklusteed on aga tee nagu iga teine. Nii avaneski sellel talvel vaatepilt, kus paljud majaomanikud olid jätnud oma töö tegemata, kuid kergliiklusteed olid puhtad ja soolatatud ja pidevas kasutuses. Kohalik omavalitus oli oma ülesannete kõrgusel ja tulemuseks olid sajad ratturid, kes nautisid turvalisi olusid hoolimata talvistest tingimustest.</w:t>
      </w:r>
    </w:p>
    <w:p>
      <w:pPr>
        <w:pStyle w:val="Heading3"/>
        <w:numPr>
          <w:ilvl w:val="0"/>
          <w:numId w:val="1"/>
        </w:numPr>
        <w:jc w:val="both"/>
        <w:rPr>
          <w:rFonts w:ascii="Times New Roman" w:hAnsi="Times New Roman" w:cs="Times New Roman"/>
          <w:b/>
          <w:b/>
          <w:color w:val="auto"/>
          <w:lang w:val="et-EE"/>
        </w:rPr>
      </w:pPr>
      <w:r>
        <w:rPr>
          <w:rFonts w:cs="Times New Roman" w:ascii="Times New Roman" w:hAnsi="Times New Roman"/>
          <w:b/>
          <w:color w:val="auto"/>
          <w:lang w:val="et-EE"/>
        </w:rPr>
        <w:t>Transpordilahendused peavad võrgustum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ii nagu muud majandusvaldkonnad, on ka liikuvus pidevas arengus. Eelnevat mainisin arendustööd kütuste vallas, aga samasugune protsess on käimas ka mitmes muus transpordi sektoris ja nende juhtimissüsteemide vallas. Mulle pakub näiteks eriliselt huvi katsetused, mille abil saaks teoks droonide kasutamine transpordiülesannete täitmiseks. Selleks on siiski vajalik nende lõimine lennukite poolt kasutatava õhuruumiga Eestiski on tekkinud tugev lennundusklaster, millesse kuuluvad ettevõtted on üheks potentsiaalseks arengusuunaks seadnud Eesti võimaluste ärakasutamise integreeritud õhuruumi loomiseks. Euroopa Komisjon töötab hetkel aktiivselt taolist õhuruumi ristkasutust võimaldava regulatsiooni välja töötamis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tingimuseks nii õhuruumide ühendamisel kui ka muuks transpordi innovatsiooniks saab olema andmeside võimekus ning ühendusvõimsuste olemasolu. Nii ongi üheks liikuvuse arengu võimaldajaks saanud 5G võrkude arendamine ning kiire interneti viimine kõigi tarbijate juurde. Intelligentsete transpordilahenduste kasutuselevõtt aitab tunduvalt vähendada ebavajalikke sõite, optimeerida liiklusvooge ja säästa kütust. Konkreetsete võrgustumise näidetena, mida saab omavalitsuste tasandil kasutusse võtta on reaalajas toimiva ühistranspordiga seonduva informatsiooni kättesaadavaks tegemine, erinevate transpordiliikide graafikute ühtlustamine ja liikluskoormusest lähtuvate intelligentsete piirangute kasutusele võt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jc w:val="both"/>
        <w:rPr>
          <w:rFonts w:ascii="Times New Roman" w:hAnsi="Times New Roman" w:cs="Times New Roman"/>
          <w:b/>
          <w:b/>
          <w:color w:val="auto"/>
          <w:sz w:val="24"/>
          <w:szCs w:val="24"/>
          <w:lang w:val="et-EE"/>
        </w:rPr>
      </w:pPr>
      <w:r>
        <w:rPr>
          <w:rFonts w:cs="Times New Roman" w:ascii="Times New Roman" w:hAnsi="Times New Roman"/>
          <w:b/>
          <w:color w:val="auto"/>
          <w:sz w:val="24"/>
          <w:szCs w:val="24"/>
          <w:lang w:val="et-EE"/>
        </w:rPr>
        <w:t>Transpordiprojektide rahastamisvõimalused ja „Ära tee palju kahju“ põhimõt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äesoleva aastaga algas uus seitsme aastane Euroopa Liidu eelarvetsükkel. Tänaseks on eelarve raamistu heaks kiidetud, samuti on heakskiidu saanud peamised regulatsioonid, mis käsitlevad neid põhimõtteid, mille abil programmid edaspidi toimima hakkavad. Eesti on neis aruteludes aktiivselt kaasa löönud ning otsuseid mõjutanud. Eelmine 2014 – 2020 eelarveperiood pakkus transpordi valdkonnas lisaks traditsioonilistele ühtekuuluvusfondidele uudse võimalusena Euroopa Ühendamisrahastu vahendeid, millest on muuhulgas rahastatud Rail Baltica projekti. Käesolev eelarveperiood lisab neile ka uudse Euroopa Liidu ELi taastus- ja vastupidavusrahastu. Viimane on Euroopa vastus COVID-19 pandeemiast tulenevatele majandusprobleemidele ning sisaldab 750 miljoni euro suurust erifondi.</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Nimetatud kolm rahastusallikat on mõnevõrra suunitlusega. Kui ühtekuuluvusfondid on peamiselt suunatud kohalike tähtsusega projektidele ja ühendamisrahastu riigipiire ületavatele projektidele, siis taastus- ja vastupidavusrahastu projektide valik on võrdlemisi vaba. Eesti plaanib seda rahastut kasutada eelpool mainitud trammiliini, Rohuküla raudtee ja Ülemiste ühisterminali väljaehitamiseks. Siiski ühendab kõiki kolme rahastut sarnane suundumus säästlike ja arukate põhimõtete suuna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oovitan kõigil Euroopa Liidu vahendite planeerimise ja kasutamisega seotud spetsialistidel tutvuda Euroopa Komisjoni poolt avaldatud taksonoomia põhimõtete ja rakenduslike aspektidega. Just nendest seisukohtadest lähtuvalt hakatakse hindama esitatud projekte ning otsene vastavus rohepöörde eesmärkidega toob kindlasti edu.</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Nendest printsiipidest kõige olulisem on „Ära tee palju kahju (Do No Significant Harm DNSH)“ printsiip. DNSH saab olema peamine kriteerium, mille järgi hinnatakse investeeringuid kõigist kolmest rahastust. Mida tähendab see printsiip praktikas? See tähendab, et uut tuleks ehitada, kui on selge, et vana ei saa kohendada; et elektritransport on eelistatum kui fossiilkütustega sõitev transport ja ühistranspordi arendamine on eelistatum kui autostumise toetamine. Lihtsad põhimõtted, kuid olulised pikaajaliste säästliku arengu eesmärkide saavuta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jc w:val="both"/>
        <w:rPr>
          <w:rFonts w:ascii="Times New Roman" w:hAnsi="Times New Roman" w:cs="Times New Roman"/>
          <w:b/>
          <w:b/>
          <w:color w:val="auto"/>
          <w:sz w:val="24"/>
          <w:szCs w:val="24"/>
          <w:lang w:val="et-EE"/>
        </w:rPr>
      </w:pPr>
      <w:r>
        <w:rPr>
          <w:rFonts w:cs="Times New Roman" w:ascii="Times New Roman" w:hAnsi="Times New Roman"/>
          <w:b/>
          <w:color w:val="auto"/>
          <w:sz w:val="24"/>
          <w:szCs w:val="24"/>
          <w:lang w:val="et-EE"/>
        </w:rPr>
        <w:t>Transpordi potentsiaali realiseerimine algab kohalikest otsustest</w:t>
      </w:r>
    </w:p>
    <w:p>
      <w:pPr>
        <w:pStyle w:val="Normal"/>
        <w:rPr>
          <w:lang w:val="et-EE"/>
        </w:rPr>
      </w:pPr>
      <w:r>
        <w:rP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ii nagu inimesi huvitavad enim kohalikud uudised, nii on neile ka kõige olulisem kohalik liikuvus. Samas moodustavad kõik kohalikud olud suuremad transpordi mustrid, mis tagavad meie ühiskondade majandusliku ja ka isikliku toimimise. Transport annab võimaluse liigutada inimesi kes elavad kodudes ja kaupu, mis toodetakse ettevõtetes, millel on konkreetne aadress, asu- ja elukoht. Sellest tulenevalt on kõik transpordiga seonduvad otsused moel või teisel kohalikud, samas nende mõju on sageli palju laiem.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ranspordi valdkond on hetkel tegemas läbi suurt muudatust. Muutumas on sõidukid ja ka kütus, millega neid tangime. Tehnoloogia areng võimaldab paremini optimeerida transpordi korraldust ning võrgustamine tagab reaalajas toimiva informatsiooni olemasolu liikumisvõimaluste ning liiklusvoogude kohta. Kutsun omalt poolt kõik Eesti omavalitsusi ülesse nendest võimallustest kinni haarama ning kohalikke transpordilahendusi planeerides arvesse võtma. Kohaliku ühistranspordi ühildamine reisirongidega, kergliiklusteede arendamine, ühtsed piletisüsteemid ja paljud muud sarnased sammud tagavad omadele inimestele parema liikuvuse ja teisalt vähendavad pikaajaliselt negatiivseid keskkonnamõjusid. Need suundumused on tulnud selleks, et jääda, nad ei kao niipea är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sti on hajaasustusega riik. Seda silmas pidades on selge, et parimate regionaalpoliitiliste meetmete hulka kuulub just kättesaadavate ning tõhusate transpordiühenduste olemasolu. See aitab laiendada territooriumi, kus inimestel on mugav tööl käia ning loob palju uusi võimalusi ka ettevõtjatele. Koostöö omavalitsuste vahel ning transpordiühenduste parem ühildamine ning olemasolu peaks olema kõikide huvides. Teeme Eesti inimeste jaoks väiksemaks ning aitame läbi selle kaasa suuremale piirkondlikule integratsioonil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Õige pea käivitub Euroopa Liidu uue teadus- ja innovatsiooniprogrammi raames „Linnade missioon„, mille eesmärk on toetada selle kümnendi lõpuks vähemalt saja kliimaneutraalse linna tekkimist Euroopa Liidus. Loodan väga, et see on huvipakkuv ka Eesti linnadele ning ootan nende aktiivset osavõttu selles programm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uroopa Komisjon püüab omalt poolt selliseid pingutusi toetada nõu, regulatsioonide ja investeeringutega. Loodan, et Eesti omavalitsused suudavad pakutavaid võimalusi ära kasutada ning jätkavad investeerimist säästlikesse ja arukatesse liikuvuslahendustess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76"/>
        <w:jc w:val="both"/>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Henrik Hololei</w:t>
      </w:r>
    </w:p>
    <w:p>
      <w:pPr>
        <w:pStyle w:val="Normal"/>
        <w:spacing w:lineRule="auto" w:line="276"/>
        <w:jc w:val="both"/>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Euroopa Komisjoni liikuvuse ja transpordi peadirektoraadi peadirektor</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160"/>
        <w:jc w:val="both"/>
        <w:rPr>
          <w:rFonts w:ascii="Times New Roman" w:hAnsi="Times New Roman" w:cs="Times New Roman"/>
          <w:sz w:val="24"/>
          <w:szCs w:val="24"/>
          <w:lang w:val="et-E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Pealkiri1Mrk"/>
    <w:uiPriority w:val="9"/>
    <w:qFormat/>
    <w:rsid w:val="00e008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Pealkiri2Mrk"/>
    <w:uiPriority w:val="9"/>
    <w:unhideWhenUsed/>
    <w:qFormat/>
    <w:rsid w:val="002b1a2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Pealkiri3Mrk"/>
    <w:uiPriority w:val="9"/>
    <w:unhideWhenUsed/>
    <w:qFormat/>
    <w:rsid w:val="004a014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e00843"/>
    <w:rPr>
      <w:rFonts w:ascii="Calibri Light" w:hAnsi="Calibri Light" w:eastAsia="" w:cs="" w:asciiTheme="majorHAnsi" w:cstheme="majorBidi" w:eastAsiaTheme="majorEastAsia" w:hAnsiTheme="majorHAnsi"/>
      <w:color w:val="2E74B5" w:themeColor="accent1" w:themeShade="bf"/>
      <w:sz w:val="32"/>
      <w:szCs w:val="32"/>
    </w:rPr>
  </w:style>
  <w:style w:type="character" w:styleId="Pealkiri2Mrk" w:customStyle="1">
    <w:name w:val="Pealkiri 2 Märk"/>
    <w:basedOn w:val="DefaultParagraphFont"/>
    <w:link w:val="Heading2"/>
    <w:uiPriority w:val="9"/>
    <w:qFormat/>
    <w:rsid w:val="002b1a24"/>
    <w:rPr>
      <w:rFonts w:ascii="Calibri Light" w:hAnsi="Calibri Light" w:eastAsia="" w:cs="" w:asciiTheme="majorHAnsi" w:cstheme="majorBidi" w:eastAsiaTheme="majorEastAsia" w:hAnsiTheme="majorHAnsi"/>
      <w:color w:val="2E74B5" w:themeColor="accent1" w:themeShade="bf"/>
      <w:sz w:val="26"/>
      <w:szCs w:val="26"/>
    </w:rPr>
  </w:style>
  <w:style w:type="character" w:styleId="Pealkiri3Mrk" w:customStyle="1">
    <w:name w:val="Pealkiri 3 Märk"/>
    <w:basedOn w:val="DefaultParagraphFont"/>
    <w:link w:val="Heading3"/>
    <w:uiPriority w:val="9"/>
    <w:qFormat/>
    <w:rsid w:val="004a0148"/>
    <w:rPr>
      <w:rFonts w:ascii="Calibri Light" w:hAnsi="Calibri Light" w:eastAsia="" w:cs="" w:asciiTheme="majorHAnsi" w:cstheme="majorBidi" w:eastAsiaTheme="majorEastAsia" w:hAnsiTheme="majorHAnsi"/>
      <w:color w:val="1F4D78" w:themeColor="accent1" w:themeShade="7f"/>
      <w:sz w:val="24"/>
      <w:szCs w:val="24"/>
    </w:rPr>
  </w:style>
  <w:style w:type="character" w:styleId="JutumullitekstMrk" w:customStyle="1">
    <w:name w:val="Jutumullitekst Märk"/>
    <w:basedOn w:val="DefaultParagraphFont"/>
    <w:link w:val="BalloonText"/>
    <w:uiPriority w:val="99"/>
    <w:semiHidden/>
    <w:qFormat/>
    <w:rsid w:val="006266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337"/>
    <w:pPr>
      <w:spacing w:before="0" w:after="160"/>
      <w:ind w:left="720" w:hanging="0"/>
      <w:contextualSpacing/>
    </w:pPr>
    <w:rPr/>
  </w:style>
  <w:style w:type="paragraph" w:styleId="BalloonText">
    <w:name w:val="Balloon Text"/>
    <w:basedOn w:val="Normal"/>
    <w:link w:val="JutumullitekstMrk"/>
    <w:uiPriority w:val="99"/>
    <w:semiHidden/>
    <w:unhideWhenUsed/>
    <w:qFormat/>
    <w:rsid w:val="006266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81AD1-8155-4E18-95C3-5B34765A9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07</Words>
  <Characters>15123</Characters>
  <CharactersWithSpaces>17695</CharactersWithSpaces>
  <Paragraphs>3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9:00Z</dcterms:created>
  <dc:creator>HH</dc:creator>
  <dc:description/>
  <dc:language>en-US</dc:language>
  <cp:lastModifiedBy>Hannes Nagel</cp:lastModifiedBy>
  <cp:lastPrinted>2021-03-30T07:58:00Z</cp:lastPrinted>
  <dcterms:modified xsi:type="dcterms:W3CDTF">2021-04-0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