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Bookman Old Style" w:ascii="Times New Roman;Bookman Old Style" w:hAnsi="Times New Roman;Bookman Old Style"/>
          <w:b/>
          <w:sz w:val="40"/>
          <w:szCs w:val="40"/>
        </w:rPr>
        <w:t>Vundament või muudatuste mootor?</w:t>
      </w:r>
    </w:p>
    <w:p>
      <w:pPr>
        <w:pStyle w:val="Normal"/>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älumängu küsimus – millest või kellest käib pealkirjas jutt? Punkti annab vastus: „Kohalikest omavalitsustest muidugi!“  </w:t>
      </w:r>
    </w:p>
    <w:p>
      <w:pPr>
        <w:pStyle w:val="Normal"/>
        <w:jc w:val="both"/>
        <w:rPr/>
      </w:pPr>
      <w:r>
        <w:rPr>
          <w:rFonts w:cs="Times New Roman;Bookman Old Style" w:ascii="Times New Roman;Bookman Old Style" w:hAnsi="Times New Roman;Bookman Old Style"/>
          <w:sz w:val="24"/>
          <w:szCs w:val="24"/>
        </w:rPr>
        <w:t xml:space="preserve">Sama küsimus esitati 25. augustil 2016. a. Aruküla rahvamajas, kui MTÜ Polis koos partneritega korraldas suvekonverentsi teemal „ Kohalik omavalitsus kui Eesti riigi taastamise vundament  - kas ka muudatuste mootor.“ Paar aastat enne alanud haldus- territoriaalne reform oli siis veel pooleli. Alles aasta hiljem sai teha esimesi kokkuvõtteid. 2017. aastal  oli Eesti kaardil  79 kohalikku omavalitsust varasema 213  asemel.  Märkimisväärne muutuste protsess, mis jätkub mitmel pool veel siiani, pani kohalikud kogukonnad ja poliitikud kirglikult debateerima ja analüüsima, mis roll üldse on kohalikul omavalitsusel 21. sajandil.  Kuidas jagada ressursse, otsustusõigust, avalikku võimu omavalitsuste ja riigi vahel. Kas teha seda rivaalitsedes või parimate tulemuste saavutamiseks ratsionaalseid argumente otsides ja poliitilisi erimeelsusi ületades. Ning ideaalsete lahenduste poole püüeldes. </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Vajadus omavalitsuste rolli täpsemalt mõtestada pole ühekordne ülesanne. Ega ka midagi uut. Läbiv tõdemus, loodetavasti ma ei eksi, on see - koostööd pole kunagi liiga palju. </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õsi, nagu elus üldiselt, saadavad ka omavalitsuste eksistentsi konkurents ja koostöö käsikäes. Siinkohal tahan meenutada  Kuressaare linnapead Taivo Lõuku. Aasta oli siis 1990. Tema sõnul käis Eestis lausa võistlus, et kes tulevastest omavalitsustest esimesena saab korda kõik vajalikud paberid ( põhimäärus ja muud töökorralduslikud dokumendid), et omavalitsusüksuse õigused uuesti jalule seada. Võitjana väljuski Kuressaare. 1. oktoobril 1990  kinnitati  Kuressaare linna omavalitsuse staatus. Kinnitamisotsus sellepärast, et Eesti Vabariik juriidiliselt sel päeval veel ei eksisteerinud. Intervjuudes meenutab Taivo Lõuk, kuidas maailm muutus tundidega. Viimati kuue aastase poisina turumajandust näinud linnapeal tuli asuda kohapeal turumajandust  edendama, ettevõtetele tegutsemislubasid andma, ka rahvusvahelisi suhteid edendama. Kõike tuli õppida käigu pealt. Harjuda tuli ka sellega, et näiteks hommikul palus sekretärilt kohtumist keegi külaline Saksamaalt ja alles pärast vestlust nimekaarti uurides selgus,  et Bonni linnapea ise on tulnud Kuressaaret tervitama. Selliseid lugusid  väljakutseid täis  tööpäevadest 24/7 ja toredatest kohtumistest jagub linnapea mälestustesse palju. Samal päeval Kuressaarega sai omavalitsuse õigused ka Muhu vald.  </w:t>
      </w:r>
    </w:p>
    <w:p>
      <w:pPr>
        <w:pStyle w:val="Normaallaadveeb"/>
        <w:shd w:fill="FFFFFF" w:val="clear"/>
        <w:spacing w:lineRule="atLeast" w:line="345" w:before="240" w:after="240"/>
        <w:jc w:val="both"/>
        <w:rPr/>
      </w:pPr>
      <w:r>
        <w:rPr/>
        <w:t>See oli eriline aeg. Kõik järgnev polnud vähem eriline. Infrastruktuuri uuendamine, eelarve vaidlused, hariduse – ja kultuurielu edendamine. Täiesti uus väljakutse oli Kuressaarele ja kõigile teistele omavalitsustele Euroopa Liidu struktuurifondidest võistluslik raha taotlemine ning linnade ja valdade intensiivne uuendamine. Omavalitsuste ja seal töötavate inimeste sisu ilmnes siis parimal moel. 28 aastat hiljem said kohalikud omavalitsused kalendris päris oma päeva. Tookordne Riigikogu põhiseaduskomisjoni esimees Marko Pomerants ütles eelnõu tutvustuseks: „</w:t>
      </w:r>
      <w:r>
        <w:rPr>
          <w:color w:val="333333"/>
        </w:rPr>
        <w:t xml:space="preserve">Uue riikliku tähtpäeva eesmärk on senisest enam väärtustada omavalitsusi, mis on Eesti riigi loomisel, taastamisel ja arendamisel olnud olulised asutused.“ Pole kerge vastu vaielda Pomerantsi  sõnadele, et kohaliku omavalitsuse edukas toimimine on parim regionaalpoliitika ja kord aastas seda endale paremini teadvustada ei ole palju tahetud. </w:t>
      </w:r>
    </w:p>
    <w:p>
      <w:pPr>
        <w:pStyle w:val="Normaallaadveeb"/>
        <w:shd w:fill="FFFFFF" w:val="clear"/>
        <w:spacing w:lineRule="atLeast" w:line="345" w:before="240" w:after="240"/>
        <w:jc w:val="both"/>
        <w:rPr>
          <w:color w:val="333333"/>
        </w:rPr>
      </w:pPr>
      <w:r>
        <w:rPr>
          <w:color w:val="333333"/>
        </w:rPr>
        <w:t xml:space="preserve">Kalendri tähtpäevale sillutas teed Eesti Omavalitsuspäev, millele puhus tuule tiibadesse  MTÜ Polis koostöös arvukate partneritega, kelle seas omavalitsuste ühendused, ülikoolid, Riigikogu.  Esimest korda peeti Eesti Omavalitsuspäeva 4. oktoobril 2016. aastal.  Konverentsi päevakorda meenutades saab aimu, mis tookord kuumad teemad olid. Ikka regionaalpoliitika, riigi ja kohaliku omavalitsuse partnerlussuhted, valdade ja linnade koostöö, muidugi riigireform, aga ka traditsioonide loomine. Võin üsna kindlalt öelda, et omavalitsusinimeste koostöö ja võrgustamise jaoks on sellistel foorumitel tähtis roll. Kui enamasti ollakse küll omavahel konkurendid investeeringute kaasamisel, euroopa rahade taotlemisel, külaliste meelitamisel, siis seesama konkurents paneb ka tulemuslikumalt tegutsema. Kas aastal 2050. peetakse Eesti Omavalitsuspäeva? Arvan, et peetakse. Haldus - territoriaalne jaotus võib selle aja peale küll veel natuke muutuda, kuid linnadel ja valdadel on kohaliku elu korraldajatena ja edendajatena ikka võtmeroll. Kui Soome poole vaadata, siis ehk suuremgi. Selle rolli akadeemiline ja praktiline analüüs jääb vajalikuks ka edaspidi. Aga anname fantaasiale voli. Aasta 2050!  Selleks ajaks on Eestis kõik teed eeskujulikus korras, uued tehnoloogiad on tõstnud osa transpordist teede kohale õhku. Koolimajad ja lasteaiad on kõige inspireerivamad kohad kogukonnas. Isiklik unistus on, et Saaremaa Gümnaasiumi matemaatika õpetamine toimub mingis õppetsüklis koos India või USA  samavanuste reaalainete huvilistega. Tehnoloogilised võimekused on nii kõrgel tasemel, et igast Eestimaa nurgast saab teha koostööd ettevõtetega, valdkonna kolleegidega, ülikoolidega  üle maailma. Kliima on paar kraadi jahedam ja metsad pakuvad endiselt varju loodusesõpradele ja loomadele. Puhas loodus on nii iseenesest mõistetav väärtus, et ka meie rannikut uhtuv Läänemeri on lõpuks puhtaks saanud. Võidavad need Eestimaa kohad, kus omavalitsused on muutuste juhtimisel nii vundament kui mootor. Edu kõigile, kes edendavad kohalikku elu nii praktilisel, seadusandlikul kui akadeemilisel tasandil praegu ja tulevikus.   </w:t>
      </w:r>
    </w:p>
    <w:p>
      <w:pPr>
        <w:pStyle w:val="Normaallaadveeb"/>
        <w:shd w:fill="FFFFFF" w:val="clear"/>
        <w:spacing w:lineRule="atLeast" w:line="345" w:before="240" w:after="240"/>
        <w:jc w:val="both"/>
        <w:rPr>
          <w:color w:val="333333"/>
        </w:rPr>
      </w:pPr>
      <w:r>
        <w:rPr>
          <w:color w:val="333333"/>
        </w:rPr>
      </w:r>
    </w:p>
    <w:p>
      <w:pPr>
        <w:pStyle w:val="Normaallaadveeb"/>
        <w:shd w:fill="FFFFFF" w:val="clear"/>
        <w:spacing w:lineRule="atLeast" w:line="345" w:before="240" w:after="240"/>
        <w:jc w:val="both"/>
        <w:rPr/>
      </w:pPr>
      <w:r>
        <w:rPr/>
        <w:t>Urve Tiidus</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iigikogu liige</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uressaare linnapea 2005-2011</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1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altName w:val="Bookman Old Style"/>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Bookman Old Style"/>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Loendilik">
    <w:name w:val="Loendi lõik"/>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16:00Z</dcterms:created>
  <dc:creator>Urve Tiidus</dc:creator>
  <dc:description/>
  <cp:keywords/>
  <dc:language>en-US</dc:language>
  <cp:lastModifiedBy>Hannes Nagel</cp:lastModifiedBy>
  <cp:lastPrinted>2021-04-23T14:51:00Z</cp:lastPrinted>
  <dcterms:modified xsi:type="dcterms:W3CDTF">2021-04-23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