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Bookman Old Style" w:ascii="Times New Roman;Bookman Old Style" w:hAnsi="Times New Roman;Bookman Old Style"/>
          <w:b/>
          <w:sz w:val="28"/>
          <w:szCs w:val="24"/>
          <w:lang w:val="et-EE"/>
        </w:rPr>
        <w:t>Vana viis või kotitäis uusi? Mõlemad!</w:t>
      </w:r>
    </w:p>
    <w:p>
      <w:pPr>
        <w:pStyle w:val="Normal"/>
        <w:jc w:val="both"/>
        <w:rPr>
          <w:rFonts w:ascii="Times New Roman;Bookman Old Style" w:hAnsi="Times New Roman;Bookman Old Style" w:cs="Times New Roman;Bookman Old Style"/>
          <w:b/>
          <w:b/>
          <w:sz w:val="24"/>
          <w:szCs w:val="24"/>
          <w:lang w:val="et-EE"/>
        </w:rPr>
      </w:pPr>
      <w:r>
        <w:rPr>
          <w:rFonts w:cs="Times New Roman;Bookman Old Style" w:ascii="Times New Roman;Bookman Old Style" w:hAnsi="Times New Roman;Bookman Old Style"/>
          <w:b/>
          <w:sz w:val="24"/>
          <w:szCs w:val="24"/>
          <w:lang w:val="et-EE"/>
        </w:rPr>
      </w:r>
    </w:p>
    <w:p>
      <w:pPr>
        <w:pStyle w:val="Normal"/>
        <w:jc w:val="both"/>
        <w:rPr>
          <w:rFonts w:ascii="Times New Roman;Bookman Old Style" w:hAnsi="Times New Roman;Bookman Old Style" w:cs="Times New Roman;Bookman Old Style"/>
          <w:b/>
          <w:b/>
          <w:sz w:val="24"/>
          <w:szCs w:val="24"/>
          <w:lang w:val="et-EE"/>
        </w:rPr>
      </w:pPr>
      <w:r>
        <w:rPr>
          <w:rFonts w:cs="Times New Roman;Bookman Old Style" w:ascii="Times New Roman;Bookman Old Style" w:hAnsi="Times New Roman;Bookman Old Style"/>
          <w:b/>
          <w:sz w:val="24"/>
          <w:szCs w:val="24"/>
          <w:lang w:val="et-EE"/>
        </w:rPr>
        <w:t xml:space="preserve">Sõpruslinnasuhted on traditsiooniline, bilateraalne mudel rahvusvahelistumiseks. Kõik sõpruslinnasuhted ei ole pidanud ajale vastu, aga hästi hoitud suhted kaitsevad oma kohta rahvusvahelise koostöö uute formaatide kõrval. Peale Soomes ja Eestis toimunud valdade ühinemisi võiks tulevikku vaadates uurida, kas kõigil aktiivseid sõpruslinnasuhteid arendada soovivatel on sobiv ülelahe partner olemas. </w:t>
      </w:r>
    </w:p>
    <w:p>
      <w:pPr>
        <w:pStyle w:val="Normal"/>
        <w:jc w:val="both"/>
        <w:rPr/>
      </w:pPr>
      <w:r>
        <w:rPr>
          <w:rFonts w:cs="Times New Roman;Bookman Old Style" w:ascii="Times New Roman;Bookman Old Style" w:hAnsi="Times New Roman;Bookman Old Style"/>
          <w:sz w:val="24"/>
          <w:szCs w:val="24"/>
          <w:lang w:val="et-EE"/>
        </w:rPr>
        <w:t xml:space="preserve">Sõpruslinn on kontseptsioon, kus geograafiliselt või ka poliitiliselt eraldi seisvad vallad või linnad moodustavad paari. Paarissuhte eesmärgiks on hoida erinevate inimeste ja kultuuride kokkupuuteid. On räägitud nii sõpruslinnadest, kaksikulinnadest, partnerlinnadest kui ka sõsar- või vennaslinnadest. </w:t>
      </w:r>
    </w:p>
    <w:p>
      <w:pPr>
        <w:pStyle w:val="Normal"/>
        <w:jc w:val="both"/>
        <w:rPr/>
      </w:pPr>
      <w:r>
        <w:rPr>
          <w:rFonts w:cs="Times New Roman;Bookman Old Style" w:ascii="Times New Roman;Bookman Old Style" w:hAnsi="Times New Roman;Bookman Old Style"/>
          <w:sz w:val="24"/>
          <w:szCs w:val="24"/>
          <w:lang w:val="et-EE"/>
        </w:rPr>
        <w:t xml:space="preserve">Soome sõpruslinnasuhted said alguse teise ilmasõja ajal. Esimesed sidemed Soome ja Rootsi linnade vahel sõlmiti 1940. aastal. Ajendiks oli abi osutamine ja saamine – sõtta läinud Soome sai Rootsilt materiaalset abi oma tsiviilelanikkonnale. Pärast sõda laienes Soome sõprustegevus ka teistesse Skandinaavia maadesse sõpruslinnade ringide kaudu. Järgmine laienemine suundus mujale Euroopasse. </w:t>
      </w:r>
    </w:p>
    <w:p>
      <w:pPr>
        <w:pStyle w:val="Normal"/>
        <w:jc w:val="both"/>
        <w:rPr/>
      </w:pPr>
      <w:r>
        <w:rPr>
          <w:rFonts w:cs="Times New Roman;Bookman Old Style" w:ascii="Times New Roman;Bookman Old Style" w:hAnsi="Times New Roman;Bookman Old Style"/>
          <w:sz w:val="24"/>
          <w:szCs w:val="24"/>
          <w:lang w:val="et-EE"/>
        </w:rPr>
        <w:t xml:space="preserve">Sõjajärgne Euroopa sõpruslinnategevus kujunes välja teatud moodi rahuliikumiseks, sest vallavalitsuste tasandi koostöö kaudu maandati vastandumist ja õpiti üksteist paremini tundma. Koolilapsed, linnavalitsuse ametnikud ning ka äriinimesed kohtusid, tutvusid, vahetasid ideid ja kogemuste kaudu kogutud teadmisi. Sõpruslinnaks otsiti partnerit, kus oleks sarnane geograafiline, ajalooline, kultuuriline ja/või rahvastikuline kontekst oma riigis.  </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r>
    </w:p>
    <w:p>
      <w:pPr>
        <w:pStyle w:val="Normal"/>
        <w:jc w:val="both"/>
        <w:rPr>
          <w:rFonts w:ascii="Times New Roman;Bookman Old Style" w:hAnsi="Times New Roman;Bookman Old Style" w:cs="Times New Roman;Bookman Old Style"/>
          <w:b/>
          <w:b/>
          <w:sz w:val="24"/>
          <w:szCs w:val="24"/>
          <w:lang w:val="et-EE"/>
        </w:rPr>
      </w:pPr>
      <w:r>
        <w:rPr>
          <w:rFonts w:cs="Times New Roman;Bookman Old Style" w:ascii="Times New Roman;Bookman Old Style" w:hAnsi="Times New Roman;Bookman Old Style"/>
          <w:b/>
          <w:sz w:val="24"/>
          <w:szCs w:val="24"/>
          <w:lang w:val="et-EE"/>
        </w:rPr>
        <w:t>Sõpruslinnasuhted on andnud palju</w:t>
      </w:r>
    </w:p>
    <w:p>
      <w:pPr>
        <w:pStyle w:val="Normal"/>
        <w:jc w:val="both"/>
        <w:rPr/>
      </w:pPr>
      <w:r>
        <w:rPr>
          <w:rFonts w:cs="Times New Roman;Bookman Old Style" w:ascii="Times New Roman;Bookman Old Style" w:hAnsi="Times New Roman;Bookman Old Style"/>
          <w:sz w:val="24"/>
          <w:szCs w:val="24"/>
          <w:lang w:val="et-EE"/>
        </w:rPr>
        <w:t xml:space="preserve">Kui kiigata näiteks Vaasasse, saab teada et sõpruslinnasuhted on andnud palju. „Õppimise tähtsusest ei saa mööda minna. Sellest, et oma silmaga nähakse, kuidas asju tehakse kusagil mujal. Ning see on oluline element ikka edasi“, ütleb Vaasa linnapea Tomas Häyry.   </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 xml:space="preserve">Soome lääneranniku Vaasa linnal on üheksa sõpruslinna, kaasa arvatud Pärnu linn aastast 1956 alates. Tihedad inimeste vahelised suhted on aidanud ja edasi kandnud ka vallavalitsuse tasandi suhteid. Koolide vahetuse kaudu on noored saanud tutvuda üksteise ja sõpruslinnaga. Isiklikku viibimist koha peal ja näost näkku kohtumist ei asenda mitte ükski moderne sidekanal. </w:t>
      </w:r>
    </w:p>
    <w:p>
      <w:pPr>
        <w:pStyle w:val="Normal"/>
        <w:spacing w:lineRule="auto" w:line="252"/>
        <w:jc w:val="both"/>
        <w:rPr/>
      </w:pPr>
      <w:r>
        <w:rPr>
          <w:rFonts w:cs="Times New Roman;Bookman Old Style" w:ascii="Times New Roman;Bookman Old Style" w:hAnsi="Times New Roman;Bookman Old Style"/>
          <w:sz w:val="24"/>
          <w:szCs w:val="24"/>
          <w:lang w:val="et-EE"/>
        </w:rPr>
        <w:t xml:space="preserve">Tampere linnal on täna päeval ca 20 sõpruslinna. Suurem osa sõpruslepingutest on pärit 1950.–1980. aastatest. 1990. aastatest on vaid Tartu, Kaunas ja Nižni Novgorod. Tampere eesmärgiks oli luua bilateraalseid suhteid just sarnasuse alusel. Sõpruslinnadeks otsiti ülikoolilinnu, vanu tööstuslinnu, „teise riigi </w:t>
      </w:r>
      <w:r>
        <w:rPr>
          <w:rFonts w:cs="Times New Roman;Bookman Old Style" w:ascii="Times New Roman;Bookman Old Style" w:hAnsi="Times New Roman;Bookman Old Style"/>
          <w:i/>
          <w:sz w:val="24"/>
          <w:szCs w:val="24"/>
          <w:lang w:val="et-EE"/>
        </w:rPr>
        <w:t>manchestereid</w:t>
      </w:r>
      <w:r>
        <w:rPr>
          <w:rFonts w:cs="Times New Roman;Bookman Old Style" w:ascii="Times New Roman;Bookman Old Style" w:hAnsi="Times New Roman;Bookman Old Style"/>
          <w:sz w:val="24"/>
          <w:szCs w:val="24"/>
          <w:lang w:val="et-EE"/>
        </w:rPr>
        <w:t xml:space="preserve">“ ehk tähtsuselt teisi ja kolmandaid linnu – just selliseid nagu Tampere ise. Kaardi peal on märgata, et tegevuse rõhk oli keskses Ida-Euroopas. „Edendati ka välispoliitikat. Muid võimalusi rahvusvahelistumiseks linna- või vallavalitsusel ei olnudki“, räägib Tampere linnavalitsuse rahvusvaheliste asjade juht Satu Vuorinen. </w:t>
      </w:r>
    </w:p>
    <w:p>
      <w:pPr>
        <w:pStyle w:val="Normal"/>
        <w:spacing w:lineRule="auto" w:line="252"/>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w:t>
      </w:r>
      <w:r>
        <w:rPr>
          <w:rFonts w:cs="Times New Roman;Bookman Old Style" w:ascii="Times New Roman;Bookman Old Style" w:hAnsi="Times New Roman;Bookman Old Style"/>
          <w:sz w:val="24"/>
          <w:szCs w:val="24"/>
          <w:lang w:val="et-EE"/>
        </w:rPr>
        <w:t xml:space="preserve">Liitumine Euroopa Liiduga „vallandas laviini“ ehk võimaldas luua meeletu arvu erinevaid EL-i projekte“, jätkab Vuorinen. Aga Tampere linna esimene europrojekt tehti koostöös just sõpruslinnadega, sest ajalooline </w:t>
      </w:r>
      <w:r>
        <w:rPr>
          <w:rFonts w:cs="Times New Roman;Bookman Old Style" w:ascii="Times New Roman;Bookman Old Style" w:hAnsi="Times New Roman;Bookman Old Style"/>
          <w:i/>
          <w:sz w:val="24"/>
          <w:szCs w:val="24"/>
          <w:lang w:val="et-EE"/>
        </w:rPr>
        <w:t>benchmarking</w:t>
      </w:r>
      <w:r>
        <w:rPr>
          <w:rFonts w:cs="Times New Roman;Bookman Old Style" w:ascii="Times New Roman;Bookman Old Style" w:hAnsi="Times New Roman;Bookman Old Style"/>
          <w:sz w:val="24"/>
          <w:szCs w:val="24"/>
          <w:lang w:val="et-EE"/>
        </w:rPr>
        <w:t xml:space="preserve"> teenis hästi oma eesmärke ka uues keskkonnas – linnade taustad olid ju sarnased. </w:t>
      </w:r>
    </w:p>
    <w:p>
      <w:pPr>
        <w:pStyle w:val="Normal"/>
        <w:spacing w:lineRule="auto" w:line="252"/>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 xml:space="preserve">2021. aastal taotleb Tampere Euroopa kultuuripealinna staatust aastaks 2026. Selle teksti kirjutamise ajal pole Soome võitja veel selgunud. Tampere jaoks on sõpruslinnasuhted olnud selleski protsessis väga kasulikud. Paljud sõpruslinnad on kas hiljuti olnud Euroopa kultuuripealinnaks või on varsti saamas selleks, nii nagu Tartu 2024. aastal. Kogemuste vahetamine on olnud Tamperes suureks abiks. </w:t>
      </w:r>
    </w:p>
    <w:p>
      <w:pPr>
        <w:pStyle w:val="Normal"/>
        <w:spacing w:lineRule="auto" w:line="252"/>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r>
    </w:p>
    <w:p>
      <w:pPr>
        <w:pStyle w:val="Normal"/>
        <w:jc w:val="both"/>
        <w:rPr/>
      </w:pPr>
      <w:r>
        <w:rPr>
          <w:rFonts w:cs="Times New Roman;Bookman Old Style" w:ascii="Times New Roman;Bookman Old Style" w:hAnsi="Times New Roman;Bookman Old Style"/>
          <w:b/>
          <w:sz w:val="24"/>
          <w:szCs w:val="24"/>
          <w:lang w:val="et-EE"/>
        </w:rPr>
        <w:t>Kas aeg on tegevusest mööda läinud?</w:t>
      </w:r>
    </w:p>
    <w:p>
      <w:pPr>
        <w:pStyle w:val="Normal"/>
        <w:jc w:val="both"/>
        <w:rPr/>
      </w:pPr>
      <w:r>
        <w:rPr>
          <w:rFonts w:cs="Times New Roman;Bookman Old Style" w:ascii="Times New Roman;Bookman Old Style" w:hAnsi="Times New Roman;Bookman Old Style"/>
          <w:sz w:val="24"/>
          <w:szCs w:val="24"/>
          <w:lang w:val="et-EE"/>
        </w:rPr>
        <w:t xml:space="preserve">Vahest kuuleb, et sõpruslinnategevus on juba minevik. Osaliselt see kindlasti nii ongi ja ka sõpruslinnategevus muutub. Aga hästi hoitud, pikaajaline sõpruslinnasuhe kestab edasi lühemate, tähtajaliste projektide kõrval. </w:t>
      </w:r>
    </w:p>
    <w:p>
      <w:pPr>
        <w:pStyle w:val="Normal"/>
        <w:jc w:val="both"/>
        <w:rPr/>
      </w:pPr>
      <w:r>
        <w:rPr>
          <w:rFonts w:cs="Times New Roman;Bookman Old Style" w:ascii="Times New Roman;Bookman Old Style" w:hAnsi="Times New Roman;Bookman Old Style"/>
          <w:sz w:val="24"/>
          <w:szCs w:val="24"/>
          <w:lang w:val="et-EE"/>
        </w:rPr>
        <w:t xml:space="preserve">Soome vallavalitsustel on kokku üle tuhande sõpruslinna üle ilma (ca 1 300 aastal 2008). Nendest 65 % asub naaberriikides Rootsis, Eestis, Venemaal ja Norras. Mõnikord on nii, et sõprus on alles veel üksnes vaid lepingutes ja paberi peal. Kui suhteid mitte hoida, närbuvad need ära ega anna enam tänapäeval midagi juurde. Ka valdade liitmised on vähendanud sõprustegevust. Lepinguid aga konkreetselt ära ei öelda, sest see oleks äärmiselt ebasõbralik žest, olgugi et see osades olukordades oleks tegeliku olukorra konstateerimine.  </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w:t>
      </w:r>
      <w:r>
        <w:rPr>
          <w:rFonts w:cs="Times New Roman;Bookman Old Style" w:ascii="Times New Roman;Bookman Old Style" w:hAnsi="Times New Roman;Bookman Old Style"/>
          <w:sz w:val="24"/>
          <w:szCs w:val="24"/>
          <w:lang w:val="et-EE"/>
        </w:rPr>
        <w:t>Sellel moel, nagu see on olnud, on see vähenenud märkimisväärselt varasematest aegadest“, ütleb Vaasa linnapea Tomas Häyry. „Sellele on loomulikud põhjendused. Maailm on muutunud, elu on läinud hektilisemaks. Kui sa reisid, sa näed kindlasti palju ja kohtud inimestega, aga samal ajal kuhjuvad tegemata tööd kodus. Tähtis oleks siiski noorte huvi üleval hoida, sest asjal on hoopis teine tera, kui kohtud inimesega päriselus võrreldes ainult veebi kaudu tuttavaks saamisega.“</w:t>
      </w:r>
    </w:p>
    <w:p>
      <w:pPr>
        <w:pStyle w:val="Normal"/>
        <w:spacing w:lineRule="auto" w:line="252"/>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w:t>
      </w:r>
      <w:r>
        <w:rPr>
          <w:rFonts w:cs="Times New Roman;Bookman Old Style" w:ascii="Times New Roman;Bookman Old Style" w:hAnsi="Times New Roman;Bookman Old Style"/>
          <w:sz w:val="24"/>
          <w:szCs w:val="24"/>
          <w:lang w:val="et-EE"/>
        </w:rPr>
        <w:t>Kõik sõpruslinnasuhted pole ühesugused“, ütleb Satu Vuorinen Tamperest. ”Kõik sõpruslinnad pole nii aktiivsed. Tampere ja Tartu suhe on ju täiesti eriline. Saab ju küsida, kas on olemas mõni avaliku halduse sektor Tamperes, kus ei oleks tehtud koostööd Tartuga. On suudetud toime panna igasuguseid projekte, ega ainult vallavalitsuste vahel vaid kaasatud on teisigi.“</w:t>
      </w:r>
    </w:p>
    <w:p>
      <w:pPr>
        <w:pStyle w:val="Normal"/>
        <w:spacing w:lineRule="auto" w:line="252"/>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r>
    </w:p>
    <w:p>
      <w:pPr>
        <w:pStyle w:val="Normal"/>
        <w:spacing w:lineRule="auto" w:line="252"/>
        <w:jc w:val="both"/>
        <w:rPr>
          <w:rFonts w:ascii="Times New Roman;Bookman Old Style" w:hAnsi="Times New Roman;Bookman Old Style" w:cs="Times New Roman;Bookman Old Style"/>
          <w:b/>
          <w:b/>
          <w:sz w:val="24"/>
          <w:szCs w:val="24"/>
          <w:lang w:val="et-EE"/>
        </w:rPr>
      </w:pPr>
      <w:r>
        <w:rPr>
          <w:rFonts w:cs="Times New Roman;Bookman Old Style" w:ascii="Times New Roman;Bookman Old Style" w:hAnsi="Times New Roman;Bookman Old Style"/>
          <w:b/>
          <w:sz w:val="24"/>
          <w:szCs w:val="24"/>
          <w:lang w:val="et-EE"/>
        </w:rPr>
        <w:t>Kus oleme peale valdade ühinemisi?</w:t>
      </w:r>
    </w:p>
    <w:p>
      <w:pPr>
        <w:pStyle w:val="Normal"/>
        <w:spacing w:lineRule="auto" w:line="252"/>
        <w:jc w:val="both"/>
        <w:rPr/>
      </w:pPr>
      <w:r>
        <w:rPr>
          <w:rFonts w:cs="Times New Roman;Bookman Old Style" w:ascii="Times New Roman;Bookman Old Style" w:hAnsi="Times New Roman;Bookman Old Style"/>
          <w:sz w:val="24"/>
          <w:szCs w:val="24"/>
          <w:lang w:val="et-EE"/>
        </w:rPr>
        <w:t>Valdade ühinemised nii Soomes kui Eestis on muutnud sõprusvaldade maastikku. Uus, varasemast palju suurem haldusüksus võis pärandada endale mitu uut sõpruslinnasuhet. Võimalik on ka, et ühel pool lahte moodustati suurem üksus ja teisel pool lahte jäi alles üksik vald, kellel partner pole enam sarnase taustaga. Järgmise sammuna võiks Soome ja Eesti vahel uurida, kas kõigil aktiivseid sõpruslinnasuhteid soovivatel on sobiv partner olemas.</w:t>
      </w:r>
    </w:p>
    <w:p>
      <w:pPr>
        <w:pStyle w:val="Normal"/>
        <w:spacing w:lineRule="auto" w:line="252"/>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r>
    </w:p>
    <w:p>
      <w:pPr>
        <w:pStyle w:val="Normal"/>
        <w:spacing w:lineRule="auto" w:line="252"/>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b/>
          <w:sz w:val="24"/>
          <w:szCs w:val="24"/>
          <w:lang w:val="et-EE"/>
        </w:rPr>
        <w:t>Vanad viisid ja kotitäis uusi – mõlemad kasutusele</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Viimastel aastatel Soomes on sõpruslinnasuhteid arendatud edasi rohkem strateegilise ja erialase võrgustumise ning ettevõtluspoliitilise koostöö suunas. Tihedad, aktiivsed suhted on pidanud ajale ja hektilise elu survele siiski vastu. Sõpruslinnad on üks võrgustik teiste hulgas. Mitme põlvkonna vältel hoitud suhe kestab edasi ka peale tähtajalisi projekte, aga tänapäeval tuleb leida need viisid, kuidas sõpruslinnasuhe saab modernselt kasuks olla.</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 xml:space="preserve">Tänapäeva töises elu-olus ei ole sõprusvalla delegatsiooni mitmepäevased külastused enam otstarbekad, aga bilateraalselt tullakse ikka edasi kokku. Praktilisi kogemusi on vahetatud näiteks vallavalitsuse kokkusulandumise küsimustes. Ikka edasi on koolinoorte, spordi ja kultuuri vahetused oluline rahvusvahelistumise formaat. Laieneb silmaring, õpitakse tolerantseteks inimesteks. </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w:t>
      </w:r>
      <w:r>
        <w:rPr>
          <w:rFonts w:cs="Times New Roman;Bookman Old Style" w:ascii="Times New Roman;Bookman Old Style" w:hAnsi="Times New Roman;Bookman Old Style"/>
          <w:sz w:val="24"/>
          <w:szCs w:val="24"/>
          <w:lang w:val="et-EE"/>
        </w:rPr>
        <w:t xml:space="preserve">Kultuuripealinnahange on Tampere jaoks olnud selgelt strateegiline ja ettevõtluspoliitiline tööpõld. Nutika linna arendamine on meile tähtis ja selles vallas otsitakse sobivaid partnereid. Ning ka selles vallas on Tartu olnud väga hea partner“, tõdeb Satu Vuorinen. </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 xml:space="preserve">Kaasaegsetes koostööprojektides otsitakse kasu ja kokkupuutepunkte võimalikult paljudele tegijatele. Ka äriringkondadele ja teadusele – mitte ainult vallavalitsuse organisatsioonile. „Erinevaid projekte igal pool on väga palju, nii et on suur pluss, kui partnereid tuntakse juba ette.“ </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 xml:space="preserve">Vaasas tehakse ülelahe Umeåga koostööd kui mitte iga nädal siis igakuiselt. On ühisettevõtteid ja haridust planeeritakse ette koos nii, et regioonis oleks oskuslikku tööjõudu ka 2030ndates. </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Pärnuga on kaardistatud suhete tihendamist ning seda, millistel foorumitel Vaasal ja Pärnul tasuks koos tegutseda ja kuidas saaksid ettevõtted üksteisega kohtuda.</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t xml:space="preserve">Europrojektides eeldatakse tavaliselt, et partnereid on mitmes riigis. Eksisteerivad võrgustikud on abiks. „Kahevahelisi suhteid peab kasutama uuelgi moel“, ütlen Tomas Häyry ja innustub. „Täpselt nii, harjumuspärasel viisil aga </w:t>
      </w:r>
      <w:r>
        <w:rPr>
          <w:rFonts w:cs="Times New Roman;Bookman Old Style" w:ascii="Times New Roman;Bookman Old Style" w:hAnsi="Times New Roman;Bookman Old Style"/>
          <w:i/>
          <w:sz w:val="24"/>
          <w:szCs w:val="24"/>
          <w:lang w:val="et-EE"/>
        </w:rPr>
        <w:t>samas lisaks ka uuel moel</w:t>
      </w:r>
      <w:r>
        <w:rPr>
          <w:rFonts w:cs="Times New Roman;Bookman Old Style" w:ascii="Times New Roman;Bookman Old Style" w:hAnsi="Times New Roman;Bookman Old Style"/>
          <w:sz w:val="24"/>
          <w:szCs w:val="24"/>
          <w:lang w:val="et-EE"/>
        </w:rPr>
        <w:t xml:space="preserve">! Selles on asja iva!“ </w:t>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r>
    </w:p>
    <w:p>
      <w:pPr>
        <w:pStyle w:val="Normal"/>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r>
    </w:p>
    <w:p>
      <w:pPr>
        <w:pStyle w:val="Vahedeta"/>
        <w:spacing w:lineRule="auto" w:line="360"/>
        <w:rPr/>
      </w:pPr>
      <w:r>
        <w:rPr>
          <w:rFonts w:cs="Times New Roman;Bookman Old Style" w:ascii="Times New Roman;Bookman Old Style" w:hAnsi="Times New Roman;Bookman Old Style"/>
          <w:sz w:val="24"/>
          <w:lang w:val="et-EE"/>
        </w:rPr>
        <w:t>Sanna-Leena Immanen</w:t>
      </w:r>
    </w:p>
    <w:p>
      <w:pPr>
        <w:pStyle w:val="Vahedeta"/>
        <w:spacing w:lineRule="auto" w:line="360"/>
        <w:rPr/>
      </w:pPr>
      <w:r>
        <w:rPr>
          <w:rFonts w:cs="Times New Roman;Bookman Old Style" w:ascii="Times New Roman;Bookman Old Style" w:hAnsi="Times New Roman;Bookman Old Style"/>
          <w:sz w:val="24"/>
          <w:lang w:val="et-EE"/>
        </w:rPr>
        <w:t>Soome Suursaatkonna pressinõunik</w:t>
      </w:r>
    </w:p>
    <w:p>
      <w:pPr>
        <w:pStyle w:val="Normal"/>
        <w:spacing w:before="0" w:after="160"/>
        <w:jc w:val="both"/>
        <w:rPr>
          <w:rFonts w:ascii="Times New Roman;Bookman Old Style" w:hAnsi="Times New Roman;Bookman Old Style" w:cs="Times New Roman;Bookman Old Style"/>
          <w:sz w:val="24"/>
          <w:szCs w:val="24"/>
          <w:lang w:val="et-EE"/>
        </w:rPr>
      </w:pPr>
      <w:r>
        <w:rPr>
          <w:rFonts w:cs="Times New Roman;Bookman Old Style" w:ascii="Times New Roman;Bookman Old Style" w:hAnsi="Times New Roman;Bookman Old Style"/>
          <w:sz w:val="24"/>
          <w:szCs w:val="24"/>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altName w:val="Bookman Old Style"/>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Vahedeta">
    <w:name w:val="Vahedeta"/>
    <w:qFormat/>
    <w:pPr>
      <w:widowControl/>
      <w:bidi w:val="0"/>
    </w:pPr>
    <w:rPr>
      <w:rFonts w:ascii="Calibri;Calibri" w:hAnsi="Calibri;Calibri" w:eastAsia="Calibri;Calibri" w:cs="Times New Roman;Bookman Old Style"/>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06:00Z</dcterms:created>
  <dc:creator>Immanen Sanna</dc:creator>
  <dc:description/>
  <cp:keywords/>
  <dc:language>en-US</dc:language>
  <cp:lastModifiedBy>Hannes Nagel</cp:lastModifiedBy>
  <dcterms:modified xsi:type="dcterms:W3CDTF">2021-05-04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