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Cs w:val="20"/>
        </w:rPr>
      </w:pPr>
      <w:r>
        <w:rPr>
          <w:rFonts w:cs="Courier New" w:ascii="Courier New" w:hAnsi="Courier New"/>
          <w:szCs w:val="20"/>
        </w:rPr>
        <w:t>AVALDATUD :</w:t>
      </w:r>
    </w:p>
    <w:p>
      <w:pPr>
        <w:pStyle w:val="Normal"/>
        <w:autoSpaceDE w:val="false"/>
        <w:jc w:val="center"/>
        <w:rPr>
          <w:rFonts w:ascii="Courier New" w:hAnsi="Courier New" w:cs="Courier New"/>
          <w:szCs w:val="20"/>
        </w:rPr>
      </w:pPr>
      <w:r>
        <w:rPr>
          <w:rFonts w:cs="Courier New" w:ascii="Courier New" w:hAnsi="Courier New"/>
          <w:szCs w:val="20"/>
        </w:rPr>
        <w:t>ÜVT/89/34/ 517</w:t>
      </w:r>
    </w:p>
    <w:p>
      <w:pPr>
        <w:pStyle w:val="Normal"/>
        <w:autoSpaceDE w:val="false"/>
        <w:jc w:val="center"/>
        <w:rPr>
          <w:rFonts w:ascii="Courier New" w:hAnsi="Courier New" w:cs="Courier New"/>
          <w:szCs w:val="20"/>
        </w:rPr>
      </w:pPr>
      <w:r>
        <w:rPr>
          <w:rFonts w:cs="Courier New" w:ascii="Courier New" w:hAnsi="Courier New"/>
          <w:szCs w:val="20"/>
        </w:rPr>
        <w:t>KEHTETU :</w:t>
      </w:r>
    </w:p>
    <w:p>
      <w:pPr>
        <w:pStyle w:val="Normal"/>
        <w:autoSpaceDE w:val="false"/>
        <w:jc w:val="center"/>
        <w:rPr>
          <w:rFonts w:ascii="Courier New" w:hAnsi="Courier New" w:cs="Courier New"/>
          <w:szCs w:val="20"/>
        </w:rPr>
      </w:pPr>
      <w:r>
        <w:rPr>
          <w:rFonts w:cs="Courier New" w:ascii="Courier New" w:hAnsi="Courier New"/>
          <w:szCs w:val="20"/>
        </w:rPr>
        <w:t>rk  s 02.06.93 nr.  152 jõust.17.10.93</w:t>
      </w:r>
    </w:p>
    <w:p>
      <w:pPr>
        <w:pStyle w:val="Normal"/>
        <w:autoSpaceDE w:val="false"/>
        <w:jc w:val="center"/>
        <w:rPr>
          <w:rFonts w:ascii="Courier New" w:hAnsi="Courier New" w:cs="Courier New"/>
          <w:szCs w:val="20"/>
        </w:rPr>
      </w:pPr>
      <w:r>
        <w:rPr>
          <w:rFonts w:cs="Courier New" w:ascii="Courier New" w:hAnsi="Courier New"/>
          <w:szCs w:val="20"/>
        </w:rPr>
        <w:t>REDAKTSIOON :</w:t>
      </w:r>
    </w:p>
    <w:p>
      <w:pPr>
        <w:pStyle w:val="Normal"/>
        <w:autoSpaceDE w:val="false"/>
        <w:jc w:val="center"/>
        <w:rPr>
          <w:rFonts w:ascii="Courier New" w:hAnsi="Courier New" w:cs="Courier New"/>
          <w:szCs w:val="20"/>
        </w:rPr>
      </w:pPr>
      <w:r>
        <w:rPr>
          <w:rFonts w:cs="Courier New" w:ascii="Courier New" w:hAnsi="Courier New"/>
          <w:szCs w:val="20"/>
        </w:rPr>
        <w:t>ün  s 21.08.91 nr.  859 jõust.21.08.91</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Asendatud sõnad "maakonnavolikogu", "maakonnavalitsus" ja</w:t>
      </w:r>
    </w:p>
    <w:p>
      <w:pPr>
        <w:pStyle w:val="Normal"/>
        <w:autoSpaceDE w:val="false"/>
        <w:jc w:val="both"/>
        <w:rPr>
          <w:rFonts w:ascii="Courier New" w:hAnsi="Courier New" w:cs="Courier New"/>
          <w:szCs w:val="20"/>
        </w:rPr>
      </w:pPr>
      <w:r>
        <w:rPr>
          <w:rFonts w:cs="Courier New" w:ascii="Courier New" w:hAnsi="Courier New"/>
          <w:szCs w:val="20"/>
        </w:rPr>
        <w:t>"maakonnasekretär" vastavalt sõnadega "maavolikogu",</w:t>
      </w:r>
    </w:p>
    <w:p>
      <w:pPr>
        <w:pStyle w:val="Normal"/>
        <w:autoSpaceDE w:val="false"/>
        <w:jc w:val="both"/>
        <w:rPr>
          <w:rFonts w:ascii="Courier New" w:hAnsi="Courier New" w:cs="Courier New"/>
          <w:szCs w:val="20"/>
        </w:rPr>
      </w:pPr>
      <w:r>
        <w:rPr>
          <w:rFonts w:cs="Courier New" w:ascii="Courier New" w:hAnsi="Courier New"/>
          <w:szCs w:val="20"/>
        </w:rPr>
        <w:t>"maavalitsus" ja "maasekretär" EV ÜN s. 21.08.91. nr.859 RT</w:t>
      </w:r>
    </w:p>
    <w:p>
      <w:pPr>
        <w:pStyle w:val="Normal"/>
        <w:autoSpaceDE w:val="false"/>
        <w:jc w:val="both"/>
        <w:rPr>
          <w:rFonts w:ascii="Courier New" w:hAnsi="Courier New" w:cs="Courier New"/>
          <w:szCs w:val="20"/>
        </w:rPr>
      </w:pPr>
      <w:r>
        <w:rPr>
          <w:rFonts w:cs="Courier New" w:ascii="Courier New" w:hAnsi="Courier New"/>
          <w:szCs w:val="20"/>
        </w:rPr>
        <w:t xml:space="preserve">1991, nr.27, art.324)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center"/>
        <w:rPr>
          <w:rFonts w:ascii="Courier New" w:hAnsi="Courier New" w:cs="Courier New"/>
          <w:szCs w:val="20"/>
        </w:rPr>
      </w:pPr>
      <w:r>
        <w:rPr>
          <w:rFonts w:cs="Courier New" w:ascii="Courier New" w:hAnsi="Courier New"/>
          <w:szCs w:val="20"/>
        </w:rPr>
        <w:t>Eesti    Nõukogude    Sotsialistliku    Vabariigi</w:t>
      </w:r>
    </w:p>
    <w:p>
      <w:pPr>
        <w:pStyle w:val="Normal"/>
        <w:autoSpaceDE w:val="false"/>
        <w:jc w:val="center"/>
        <w:rPr>
          <w:rFonts w:ascii="Courier New" w:hAnsi="Courier New" w:cs="Courier New"/>
          <w:szCs w:val="20"/>
        </w:rPr>
      </w:pPr>
      <w:r>
        <w:rPr>
          <w:rFonts w:cs="Courier New" w:ascii="Courier New" w:hAnsi="Courier New"/>
          <w:szCs w:val="20"/>
        </w:rPr>
        <w:t>Kohaliku Omavalitsuse Aluste Seadu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center"/>
        <w:rPr>
          <w:rFonts w:ascii="Courier New" w:hAnsi="Courier New" w:cs="Courier New"/>
          <w:szCs w:val="20"/>
        </w:rPr>
      </w:pPr>
      <w:r>
        <w:rPr>
          <w:rFonts w:cs="Courier New" w:ascii="Courier New" w:hAnsi="Courier New"/>
          <w:szCs w:val="20"/>
        </w:rPr>
        <w:t>I p e a t ü k k</w:t>
      </w:r>
    </w:p>
    <w:p>
      <w:pPr>
        <w:pStyle w:val="Normal"/>
        <w:autoSpaceDE w:val="false"/>
        <w:jc w:val="center"/>
        <w:rPr>
          <w:rFonts w:ascii="Courier New" w:hAnsi="Courier New" w:cs="Courier New"/>
          <w:szCs w:val="20"/>
        </w:rPr>
      </w:pPr>
      <w:r>
        <w:rPr>
          <w:rFonts w:cs="Courier New" w:ascii="Courier New" w:hAnsi="Courier New"/>
          <w:szCs w:val="20"/>
        </w:rPr>
      </w:r>
    </w:p>
    <w:p>
      <w:pPr>
        <w:pStyle w:val="Normal"/>
        <w:autoSpaceDE w:val="false"/>
        <w:jc w:val="center"/>
        <w:rPr>
          <w:rFonts w:ascii="Courier New" w:hAnsi="Courier New" w:cs="Courier New"/>
          <w:szCs w:val="20"/>
        </w:rPr>
      </w:pPr>
      <w:r>
        <w:rPr>
          <w:rFonts w:cs="Courier New" w:ascii="Courier New" w:hAnsi="Courier New"/>
          <w:szCs w:val="20"/>
        </w:rPr>
        <w:t>Üldsätte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1. Kohaliku omavalitsuse mõist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Kohalik  omavalitsus on elanike poolt vahetult või  vastavate organite  kaudu Eesti NSV seaduste raames kohaliku elu  küsimuste iseseisev otsustamine ja korraldamine,  lähtudes elanike huvidest ja vastava haldusterritooriumi arengu iseärasustes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2. Kohaliku omavalitsuse struktuur</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rFonts w:eastAsia="Courier New"/>
        </w:rPr>
        <w:t xml:space="preserve">    </w:t>
      </w:r>
      <w:r>
        <w:rPr/>
        <w:t>(1)     Kohalik     omavalitsus     rajaneb     Eesti     NSV haldusterritoriaalsel jaotusel.</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Kohalik omavalitsus teostub kahel tasandil.  Esmatasandi moodustavad  vallad (külanõukogud,  edaspidi vallad),  alevid  ja linnad (rajoonilise alluvusega linnad,  edaspidi  linnad),  teise  tasandi maakonnad (rajoonid, edaspidi maakonnad) ja vabariiklikud linnad  (vabariikliku alluvusega linnad,  edaspidi  vabariiklikud linnad),   kusjuures   viimaste  kohaliku  omavalitsuse   organid realiseerivad   ühtlasi  ka  esmatasandi  kohaliku   omavalitsuse organite funktsioo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 Esmatasandi kohalik omavalitsus tagab vastavalt valla- ja linnaseadustele    elanike    huvidest    tulenevalt    iseseisva majandustegevuse    raames    kohaliku    tähtsusega    küsimuste lahendamis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4)   Teise  tasandi  kohalik  omavalitsus  tagab   kooskõlas maakonna- ja    linnaseadustega   elanike   huvidest   ja   riigi regionaalpoliitikast   lähtuvalt  vastaval   haldusterritooriumil kõigi    elualade   tasakaalustatud   arendamise,    Eesti    NSV seadusandluse elluviimise ja täitmise kontrolli.</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3. Kohaliku omavalitsuse teostami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astavalt  Eesti NSV seadustele teostavad elanikud  kohalikku omavalitsus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vahetult  rahvahääletuse (referendumi)  või  rahvaarutelu teel, samuti kodanikualgatuse korras mitmesuguste ühenduste kaudu või individuaalsel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omavalitsusorganite  kaudu,  mis moodustatakse Eesti  NSV kohalike  rahvasaadikute  nõukogude  valimisseaduse,   käesoleva seaduse   ning  valla-,   maakonna- ja  linnaseadustega  määratud korra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4. Kohaliku omavalitsuse põhiprintsiibi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Kohalik omavalitsus lähtub järgmistest printsiipides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isejuhtimine,   -otsustamine   ja   -haldamine   vastava haldusüksuse  elanike  huvidest ning selle  territooriumi  arengu iseärasustest ja kohalikest võimalustest lähtude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seaduslikkus ja selle tagami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  erinevate  omavalitsusüksuste  omavalitsusorganite   ning omavalitsusorganite   ja  teiste  juriidiliste  ning   füüsiliste isikute vaheliste suhete lepinguline iseloom;</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4) regionaalne isemajandami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5)   avaliku   arvamuse   arvestamine  ja   avalikkus   töös, omavalitsusorganite aruandekohustus elanike ee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5. Kohalike omavalitsusüksuste ühenduse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Kohalikel   omavalitsusüksustel   on  vastavalt   Eesti   NSV seadustele  õigus  moodustada ühendusi,  kes võivad  realiseerida nende huve riigisisesel ja rahvusvahelisel tasandil.</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I  p e a t ü k k</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Kohaliku omavalitsuse organid ja nende pädevu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6. Kohaliku omavalitsuse organi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Kohaliku omavalitsuse organiteks on:</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volikogu ( rahvasaadikute nõukogu);</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valla-,  alevi- ja maavanem ning linnapea  (küla,  alevi, rajooni ja linna rahvasaadikute nõukogu täitevkomitee esimee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 valla-,  alevi-, maakonna- ja linnavalitsuse (küla, alevi, rajooni ja linna rahvasaadikute nõukogu täitevkomite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4) revisjonikomisjon.</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Volikogu on vastava kohaliku  omavalitsuse  esinduskogu, mis koosneb volikogu liikmetest (rahvasaadikutest), kelle valivad haldusüksuse elanikud vastavalt valimisseadusele viieks aastak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  Volikogu valib oma liikmete hulgast salajasel hääletusel volikogu esimehe ja esimehe asetäitj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4) Volikogu moodustab vajaduse korral komisjone,  valib  oma liikmete  hulgast nende esimehed ja kinnitab koosseisu,  millesse liikmetena  võivad  kuuluda nii volikogu liikmed  kui  ka  teised kodanikud.</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5)   Volikogu  juurde  võib  moodustada  konsultatiivorganina esmatasandil külade, alevike, alevi- ja linnaosade vanemate kogu, teisel  tasandil  valdade,  alevite ja linnaosade  vanemate  ning linnapeade kogu.</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6) Valla- ja alevivanema ning linnapea valib vastav volikogu salajasel  hääletusel,  maavanema ja vabariikliku linna  linnapea aga nimetab vastav volikogu.  Ettepaneku nende kandidatuuride osas võivad  esitada nii volikogu liikmed kui ka esmatasandil  külade, alevike,  alevi- ja  linnaosade vanemate  kogu,  teisel  tasandil aga valdade, alevite ja linnaosade vanemate ning linnapeade kogu.</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7)  Valla  ja alevi ning linna volikogu esimees  on  ühtlasi vastavalt valla- või alevivanem või  linnapea. </w:t>
      </w:r>
    </w:p>
    <w:p>
      <w:pPr>
        <w:pStyle w:val="Normal"/>
        <w:autoSpaceDE w:val="false"/>
        <w:jc w:val="both"/>
        <w:rPr>
          <w:rFonts w:ascii="Courier New" w:hAnsi="Courier New" w:cs="Courier New"/>
          <w:szCs w:val="20"/>
        </w:rPr>
      </w:pPr>
      <w:r>
        <w:rPr>
          <w:rFonts w:cs="Courier New" w:ascii="Courier New" w:hAnsi="Courier New"/>
          <w:szCs w:val="20"/>
        </w:rPr>
        <w:t>Maavanema ja vabariikliku linna linnapea nimetab vastav volikogu, kusjuures ta ei või olla volikogu liig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8)   Valla-,   alevi- ja  maavanem  ning  linnapea,   samuti vastavate  valitsuste liikmed peavad valdama  eesti  keelt,  vene keelt ja teisi keeli, lähtudes Eesti NSV keeleseaduse nõuetest.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9)  Valitsus  on vastava volikogu koosseisu volituste  ajaks tema  poolt  vanema või linnapea  esildisel  ametisse  kinnitatav kollegiaalne täitevorgan,  mille koosseisu kuuluvad valla-, alevi- või  maavanem  või  linnapea,  tema  abid  ja  valitsuse  liikmed (nõunikud).  Valitsusse kuulub ametikoha järgi valla-, alevi-, linna- või maasekretär.  Valitsuse liikmed ei või olla vastava volikogu liikmed, välja arvatud valla - ja alevivanem ning linnape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0)  Volikogu valib salajasel hääletusel revisjonikomisjoni, kusjuures  komisjoni  esimees ja esimehe  asetäitja  peavad  olema volikogu liikme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1)    Revisjonikomisjon   kontrollib   volikogu   ülesandel valitsuse  tegevust ning aruandluse õigsust,  samuti  informeerib sellest volikogu ja elanikk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2)  Volikogul ja valitsusel on juriidilise  isiku  õigused. Teistel  kohaliku  omavalitsuse  organitel on  juriidilise  isiku õigused, kui see on ette nähtud Eesti NSV seadusandluseg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3)  Kohaliku omavalitsuse organite palgaliste  ametiisikute ettevõtluses  osalemise alused ja kord  reglementeeritakse  Eesti NSV seadusandluseg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4) Kohaliku omavalitsuse organite pädevus,  tegevuse alused ja korraldus määratakse käesoleva seaduse,  valla-,  maakonna- ja linnaseadustega   ning  muude  Eesti  NSV   seadustega,   nendest lähtuvate  Eesti  NSV  valitsuse aktide ja  vastavate  volikogude otsustega ning vastavate esmatasandi kohalike  omavalitsusüksuste põhimäärusteg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7. Kohaliku omavalitsuse organite pädevu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Oma  pädevuse  piires on kohaliku  omavalitsuse  organid sõltumatud.  Vastastikusel kokkuleppel võivad nad delegeerida oma pädevusse   kuuluvate  küsimuste  otsustamisõiguse   koos   nende realiseerimiseks  vajalike  ressurssidega  haldussüsteemi  teiste tasandite  organitele.  Vaidluse  korral võib küsimuse  lahendada pooltevaheline kooskõlastuskomisjon.</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Kohaliku omavalitsuse organite pädevusse kuulub Eesti NSV seadustega     määratud    alustel    ja    ulatuses     vastaval haldusterritooriumil järgmiste funktsioonide täitmi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vastava haldusterritooriumi haldami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piirkondliku    majandus-,    sotsiaal-,    kultuuri- ja demograafiapoliitika      väljatöötamine     ning     elluviimine, rahvatraditsioonide  ja kombestiku  alalhoidmine;  isemajandamise põhimõtete  realiseerimisele oma territooriumil selle  sotsiaalse ja tootmisliku infrastruktuuri ja munitsipaalomandi  arendamisele kaasaaitami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  elanike üldhariduse,  esmase arstiabi ja sotsiaalhoolduse ning elutarbelise, kaubandusliku ja muu teenindamise korraldami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4) võimaluste loomine elanike kindlustamiseks elamispinnag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5) kohalike elanike üldise tööhõive tagamine ja koos riikliku rändetalitusega  rändeküsimuste lahendamine vastavalt  Eesti  NSV seadusandlusel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6)   kohalike   ressursside  ja  infrastruktuuri   kasutamise korraldami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7) keskkonnakaitse nõuete järgimine ja heakorra tagami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8) elanike abistamine loodusõnnetuste ja katastroofide puhul;</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9)   avaliku  korra  tagamine  ja  Eesti  NSV   seadusandluse elluviimisele kaasaaitami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   Eesti   NSV  seadustega  võib   kohaliku   omavalitsuse organitele       panna      ülesannete      täitmise       teatud riigivalitsemisaladel.   Igasugune  seadustega  mitte  ettenähtud lisaülesannete  panemine kohaliku omavalitsuse organitele  toimub üksnes    konkreetse    riigiorgani    ja    vastava     kohaliku omavalitsusüksuse  volikogu või valitsusega sõlmitava  kokkuleppe alusel.</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aragrahv 8.  Esmatasandi kohaliku omavalitsusüksuse volikogu     ainupädevu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alla-,   alevi- või  linnavolikogu  otsustab   oma ainupädevusse kuuluvaid järgmisi küsimusi:</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vastavalt  Eesti NSV eelarveseadustele kinnitab  kohaliku omavalitsusüksuse   iseseisva  eelarve,   samuti  selle   eelarve täitmise   ning   eelarveväliste   lisatuluallikate    kasutamise aruanded.  Nii eelarve projekt, eelarve ise kui ka selle täitmise aruanne avaldatakse üldiseks teadmisek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2)  vastavalt Eesti NSV seadustele kehtestab kohalikud maksud ning  eraldised,  otsustab  laenude andmise  ja  võtmise,  samuti mitmesuguste kohustuste (koormatiste) kehtestamis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eastAsia="Courier New" w:cs="Courier New" w:ascii="Courier New" w:hAnsi="Courier New"/>
          <w:szCs w:val="20"/>
        </w:rPr>
        <w:t xml:space="preserve">    </w:t>
      </w:r>
      <w:r>
        <w:rPr>
          <w:rFonts w:cs="Courier New" w:ascii="Courier New" w:hAnsi="Courier New"/>
          <w:szCs w:val="20"/>
        </w:rPr>
        <w:t>3) otsustab soodustuste andmise füüsiliste ja juuriidilistele isikutele tema poolt määratud maksude,  koormatiste, eraldiste ja toetuste osa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4)   määrab  oma  munitsipaalomandiks  oleva  vara  õigusliku režiimi  ja  kontrollib  selle  vara  käsutamist  ja  kasutamist, otsustab  selle omandusvormi muutmise ja  muude  omandusvormidega koopeereerumise küsimus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eastAsia="Courier New" w:cs="Courier New" w:ascii="Courier New" w:hAnsi="Courier New"/>
          <w:szCs w:val="20"/>
        </w:rPr>
        <w:t xml:space="preserve">    </w:t>
      </w:r>
      <w:r>
        <w:rPr>
          <w:rFonts w:cs="Courier New" w:ascii="Courier New" w:hAnsi="Courier New"/>
          <w:szCs w:val="20"/>
        </w:rPr>
        <w:t>5) kavandab vastava haldusüksuse arengu põhisuunad,  kinnitab iseseisvad arenguplaani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6)   annab  asutamisloa  ja  sõlmib  lepinguid   majandus- ja ehitustegevuseks  oma  haldusterritooriumil vastavalt  Eesti  NSV seadustes määratud korral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7)   kontrollib   kõigi  oma   haldusterritooriumil   asuvate ettevõtete,   asutuste   ja  organisatsioonide  poolt  volikoguga sõlmitud lepingute täitmist, nende tegevust keskkonnakaitsealaste normatiivaktide järgmisel,  maa ja loodusressursside  kasutamist, sanitaar- ja  tervishoiualastest  eeskirjadest ja teistest  Eesti NSV seadusandluse nõuetest kinnipidamis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8)  peatab  selle  ettevõtte,   asutuse  ja   organisatsiooni tegevuse,  kes  kahjustab paikkonna elanike huve käesoleva  lõike p.7 nimetatud aladel või rikub temaga sõlmitud lepingu tingimusi; </w:t>
      </w:r>
    </w:p>
    <w:p>
      <w:pPr>
        <w:pStyle w:val="Normal"/>
        <w:autoSpaceDE w:val="false"/>
        <w:jc w:val="both"/>
        <w:rPr>
          <w:rFonts w:ascii="Courier New" w:hAnsi="Courier New" w:cs="Courier New"/>
          <w:szCs w:val="20"/>
        </w:rPr>
      </w:pPr>
      <w:r>
        <w:rPr>
          <w:rFonts w:cs="Courier New" w:ascii="Courier New" w:hAnsi="Courier New"/>
          <w:szCs w:val="20"/>
        </w:rPr>
        <w:t>vajaduse  korral  rakendab muid Eesti NSV  seadustega  ettenähtud sanktsioo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9)  kehtestab  elanike huvidest ja sanitaarnõuetest  lähtudes elanike teenindamise üldise korr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0)  otsustab maa  ja  teiste  loodusressursside  kasutamisele andmise    küsimused   oma   haldusterritooriumil    Eesti    NSV seadusandlusega määratud korras ja ulatuse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11)          suunab         oma          haldusterritooriumil territoriaalplaneerimisalast   tegevust,   otsustab  ehituste  ja administratiivkeskuse  paiknemise;   esitab  taotlusi  või  annab arvamusi haldusüksuse reorganiseerimise,  tema piiride, staatuse </w:t>
      </w:r>
    </w:p>
    <w:p>
      <w:pPr>
        <w:pStyle w:val="Normal"/>
        <w:autoSpaceDE w:val="false"/>
        <w:jc w:val="both"/>
        <w:rPr>
          <w:rFonts w:ascii="Courier New" w:hAnsi="Courier New" w:cs="Courier New"/>
          <w:szCs w:val="20"/>
        </w:rPr>
      </w:pPr>
      <w:r>
        <w:rPr>
          <w:rFonts w:cs="Courier New" w:ascii="Courier New" w:hAnsi="Courier New"/>
          <w:szCs w:val="20"/>
        </w:rPr>
        <w:t>ja  nimetuse muutmise asjus,  otsustab neil  juhtudel tekkivates varalistes vahekordades kokkulepete sõlmimise küsimuse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2)  vaatab läbi kodanike taotlused oma haldusterritooriumile elama asumiseks ning esitab oma seisukoha vastavale riigiorganile uusasukatele    elamisloa   andmiseks   kooskõlas    Eesti    NSV seadusandluseg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3)  valib  ja  vabastab ametist valla- või  alevivanema  või linnapea,    kinnitab   tema   esildisel    valla-,    alevi- või linnavalitsuse koosseisu ning selle kantselei palgafondi;</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4)  kuulab  valla-,  alevivanema või linnapea  ning  valla-, alevi- või linnavalitsuse aruandeid volikogu otsuste täitmises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5)  valib  revisjonikomisjoni  esimehe  ja  tema  asetäitja, teiste   komisjonide  esimehed  ja  kinnitab  nende   komisjonide koosseisud ning kuulab nende aruandei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6) kinnitab vastava valla,  alevi või linna põhimääruse ning teeb selles muudatusi;</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7)  esitab  ettepanekuid vastava omavalitsusüksuse  vapi  ja lipu  kinnitamiseks ning kinnitab muu sümboolika vastavalt  Eesti NSV seadustel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8)  omab  teisi volitusi valla- ja  linnaseadusega  määratud ulatuse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9. Valla-, alevi- ja linnavalitsu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Valla-,  alevi- ja linnavalitsus on vastava  esmatasandi kohaliku   omavalitsusüksuse  täitevorgan,   kes  tegutseb  talle volikogu  poolt  antud  volituste  piires  ning  kaitseb  vastava omavalitsusüksuse  huve.  Valla- ja alevivanem ning  linnapea  on vastava valitsuse juh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Valla- ja alevivanem ning linnapea on,  teised valitsuse liikmed  võivad olla palgalised töötajad.  Neile makstakse  palka volikogu  otsusel  vastavast  kohalikust   eelarvest.   Valla- ja alevivanema  ning  linnapea palk määratakse Eesti  NSV  valitsuse poolt kehtestatud piirmäärade ulatuse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  Valla-,  alevi- ja  linnavalitsuse töö tagab  kantselei, mille  koosseisus  võidakse  moodustada  ühe  või  mitme   eluala küsimustega  tegelevaid  struktuuriüksusi.  Kantselei  palgafondi kinnitab  vastav  volikogu  ning  selle  koosseisu  komplekteerib valla- või  alevivanem või linnapea koos kantselei eesotsas oleva valla-, alevi- või linnasekretärig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10. Valla-, alevi- ja linnaosa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Haldusüksuse  elanike  initsiatiivil võib  valla-,  alevi- ja linnavolikogu   moodustada  haldusterritooriumi   omavalitsuslike allüksustena   valla-,   alevi- või  linnaosi.   Volikogu   võib delegeerida  oma volitusi teatud küsimuste lahendamiseks  vastava allüksuse eestseisusele või vanemale,  kelle staatus ja volitused määratakse kindlaks valla-, maakonna- ja linnaseadusteg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11. Maakonna- ja vabariikliku linna volikogu</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Maakonna- ja vabariikliku linna volikogu pädevusse kuulub nende  elualade  iseseisev korraldamine,  milles  põimuvad  mitme esmatasandi  haldusüksuse elanike ühishuvid ja riiklik  juhtimine kohapeal   või   mille  korraldamine   on   temale   delegeeritud esmatasandi  kohaliku omavalitsuse organitega sõlmitud  lepingute alusel.</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Volikogu  võib  moodustada  oma  töö  koordineerimiseks eestseisuse,  kuhu  kuuluvad volikogu  esimees,  tema  asetäitja, volikogu    komisjonide   esimehed   ning   volikogus   esindatud ühiskondlike   organisatsioonide   ja   ühiskondlike   liikumiste esindaja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  Volikogu  esimees esindab volikogu ning juhib  tema  töö korraldust  ja volikogu teenindavat  kantseleid,  mille  arvulise koosseisu ja palgafondi kinnitab volikogu.</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4)  Volikogu  nimetab  ja  vabastab  ametist maavanema  või linnapea,  määrab tema palga Eesti NSV valitsuse poolt kinnitatud piirmäärade   ulatuses  ning  kinnitab  maavanema  või   linnapea esildisel   maa- ja linnavalitsuse  koosseisu  ning   selle palgafondi, samuti selle kantselei palgafondi.</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5)  Volikogu  täidab teisi volitusi  vastavalt  maakonna- ja linnaseadustel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12.  Maavanem ja vabariikliku linna linnapea  ning maakonna ja vabariikliku linna valitsu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Maavanem   ja   linnapea  on   vastavalt   maa- ja vabariikliku  linna  valitsuse juht,  kes vastutab  volikogu  ees volikogu otsuste täitmise eest,  organiseerib riikliku  poliitika elluviimist ja seaduste täitmise kontrolli vastavas maakonnas või vabariiklikus   linnas  ning  vastutab  selles  osas  Eesti   NSV Ülemnõukogu  ja  valitsuse ees,  võib võtta  vabariigi  valitsuse tööst osa nõuandva hääleõigusega.  Maavanem ja vabariikliku linna  linnapea  kooskõlastab  Eesti  NSV  seadustega  ettenähtud  korras vabariiklike  organite  poolt  maakonda või  vabariiklikku  linna määratavate  juhtivate  ametiisikute  kandidatuurid.   Keeldumine kooskõlastusest peab olema motiveeritu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Maavanem   ja  vabariikliku   linna   linnapea   kuulub kinnitamisele  Eesti  NSV  Ülemnõukogu poolt  hiljemalt  ühe  kuu jooksul  pärast  tema  nimetamist  vastava  volikogu  poolt.  Tema kandidatuuri  kinnitamata  jätmise  korral nimetab  volikogu  uue maavanema  või vabariikliku linna linnapea kahe  nädala  jooksul, arvates  ülemnõukogu  otsuse  vastuvõtmisest,  kelle  kinnitamata jätmise korral lahendab küsimuse Eesti NSV Ülemnõukogu.</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 Maakonna- ja  vabariikliku  linna  valitsuse   koosseisu kuuluvad  abimaavanemad ja -linnapead ning maa- ja  linnanõunikud, kelle  kinnitab  maavanema  ja linnapea  esildisel  volikogu  oma volituste ajak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4)   Maakonna- ja  vabariikliku  linna  linnavalitsusel   on kantselei,  mille eesotsas on Eesti NSV valitsuse poolt maavanema või  vabariikliku  linna  linnapea ettepaneku  ametisse  kinnitatav maa- või linnasekretär.</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5)  Igal  maa- või linnanõunikul võib  olla  oma  tööaparaat vastava kantselei koosseisu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6) Maavanem ja vabariikliku linna linnapea ning maakonna- ja vabariikliku   linna  linnavalitsuse  liikmed,   selle  kantselei töötajad  saavad  palka maakonna- või  linnaeelarvest  Eesti  NSV valitsuse kehtestatud piirmäärade ulatuse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II peatükk</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Kohaliku omavalitsuse majandustegevuse aluse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13. Munitsipaaloman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Kohaliku    omavalitsuse   majandustegevus    baseerub munitsipaalomandil.</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Munitsipaalomand   on   vara,    mis   kuulub   vastava haldusterritooriumi elanikele kohaliku omavalitsusüksuse volikogu kaudu.</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  Munitsipaalomandiks on  kohalikele  omavalitsusüksustele Eesti  NSV seadusandlusega määratud korras riigi poolt üle antud, samuti    kohaliku   omavalitsuse   organite    poolt    asutatud munitsipaalettevõtete,  -asutuste ja -organisatsioonide vara, nende poolt soetatud vara, muu vara, sealhulgas eelarvelised ja eelarvevälised vahendi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eastAsia="Courier New" w:cs="Courier New" w:ascii="Courier New" w:hAnsi="Courier New"/>
          <w:szCs w:val="20"/>
        </w:rPr>
        <w:t xml:space="preserve">    </w:t>
      </w:r>
      <w:r>
        <w:rPr>
          <w:rFonts w:cs="Courier New" w:ascii="Courier New" w:hAnsi="Courier New"/>
          <w:szCs w:val="20"/>
        </w:rPr>
        <w:t>(4)  Munitsipaalomandiks olevat vara valdavad,  kasutavad ja käsutavad omanikuna vastava haldusterritooriumi elanikud kohalike omavalitsusorganite kaudu.  Munitsipaalettevõtted, -asutused ja -organisatsioonid tegutsevad munitsipaalomandi suhtes  operatiivsete haldajatena vastavalt Eesti NSV seadusandlusel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eastAsia="Courier New" w:cs="Courier New" w:ascii="Courier New" w:hAnsi="Courier New"/>
          <w:szCs w:val="20"/>
        </w:rPr>
        <w:t xml:space="preserve">    </w:t>
      </w:r>
      <w:r>
        <w:rPr>
          <w:rFonts w:cs="Courier New" w:ascii="Courier New" w:hAnsi="Courier New"/>
          <w:szCs w:val="20"/>
        </w:rPr>
        <w:t>(5)  Munitsipaalomandiks  oleva õigusliku  režiimi  määravad kohaliku omavalitsuse organid kooskõlas Eesti NSV seadustega ning lepinguteg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Paragrahv   14.   Munitsipaalettevõtted,   -asutused   ja       -organisatsioonid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1)     Munitsipaalettevõteteks,      -asututeks     ja     </w:t>
      </w:r>
    </w:p>
    <w:p>
      <w:pPr>
        <w:pStyle w:val="Normal"/>
        <w:autoSpaceDE w:val="false"/>
        <w:jc w:val="both"/>
        <w:rPr>
          <w:rFonts w:ascii="Courier New" w:hAnsi="Courier New" w:cs="Courier New"/>
          <w:szCs w:val="20"/>
        </w:rPr>
      </w:pPr>
      <w:r>
        <w:rPr>
          <w:rFonts w:cs="Courier New" w:ascii="Courier New" w:hAnsi="Courier New"/>
          <w:szCs w:val="20"/>
        </w:rPr>
        <w:t>-organisatsioonideks   on  kohaliku  omavalitsuse  organite  poolt asutatud  või neile riigi poolt üle  antud   tööstus-,   transpordi-, kommunaalmajandus-,    teenindus-,   kaubandus- ja   ühiskondliku toitlustuse   ettevõtted,   finants-,   kultuuri-,   tervishoiu-, sotsiaalhooldus- ja haridusasutused, muud ettevõtted, asutused ja organisatsioonid, mis põhinevad munitsipaalomandil.</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Munitsipaalettevõtete,  -asutuste  ja  -organisatsioonide moodustamise korra,  õigusliku seisundi ja tegevuse alused määrab kindlaks kohaliku omavalitsusüksuse volikogu,  lähtudes Eesti NSV seadusandluses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15. Kohaliku omavalitsuse rahalised vahendi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Igal  kohalikul  omavalitsusüksusel  on    iseseisev eelarv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Riigieelarve ja kohalike eelarvete vahekordi,  samuti eri tasandite   kohalike  omavalitsusüksuste   eelarvete   omavahelisi vahekordi reguleerivad eelarve- ja maksuseaduse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  Kohalikule eelarvele kinnistatud tulud laekuvad üldjuhul esmatasandi  kohaliku omavalitsusüksuse  eelarvesse.  Maakonna  ja vabariikliku   linna  volikogul  on  õigus  kehtestada  Eesti  NSV seadustega  ettenähtud  alustel  makse  ja  lõive,  mis  laekuvad maakonna   või  vabariikliku  linna   eelarvesse.   Maakonna   ja vabariikliku  linna  eelarve  formeerub  vastavalt  täidetavatele funktsioonidele maksudest, esmatasandi kohalike oavalitsusüksuste eelarvete ning riigieelarve eraldistes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4)   Kohalike  omavalitsusüksuste  eelarvetesse  eraldatakse riigieelarvest  vahendid regionaalse  arengu,  majandusstruktuuri täiustamise  ning  regionaalpoliitika vajadustest  lähtudes  ning Eesti NSV Ülemnõukogu poolt määratud korra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16.  Kohaliku omavalitsuse  organite  funktsioonid majandustegevuse valdkonna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Kohaliku  omavalitsuse organid koostavad  ja  kinnitavad iseseisvalt    haldusterritooriumi    arenguplaanid.     Kohaliku omavalitsuse  organid võivad omavahelisel kokkuleppel koostada ja kinnitada  mitme  haldusterritooriumi  ühiseid  arenguplaane  või kitsamalt piiritletud sihtprogramm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Kohaliku   omavalitsuse  organid  annavad   Eesti   NSV seadusandlusega  määratud  korras  kasutusse  oma  territooriumi, selle   loodusressursse   ning  korraldavad   looduskasutust   ja keskkonnakaitse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   Maakonna  ja  vabariikliku   linna   omavalitsusorganid organiseerivad   vastava   vabariikliku   süsteemi   baasil   oma haldusterritooriumil  majandustegevuse  korraldamiseks  vajalikku infosüsteemi,  samuti peavad töövõimeliste inimeste arvestust. Nad korraldavad  koostöös vabariiklike organitega tööjõu üldväljaõpet ja vabaneva tööjõu ümberkvalifitseerimis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4)   Kohaliku  omavalitsuse  organid  teostavad  ka   teisi, nii  käesolevast kui ka muudest Eesti NSV  seadustest  tulenevaid majandusfunktsioo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IV  p e a t ü k k</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Kohaliku omavalitsuse õiguslikud tagatise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17. Kohaliku omavalitsuse riiklik reguleerimi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Kohaliku omavalitsuse riiklik reguleerimine ja vastavate riigiorganite pädevus suhetes kohaliku omavalitsuse organitega on määratud Eesti NSV konstitutsiooni,  käesoleva  seaduse,  valla-, maakonna- ja  linnaseadustega,  seadustega  Eesti  NSV  valitsuse kohta  ning  teiste Eesti NSV,  seadustega ja  nendest  lähtuvate Eesti NSV valitsuse aktideg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Riigiorganid kontrollivad kohaliku omavalitsuse  tegevuse seaduslikkus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  Kohaliku  omavalitsuse organid osalevad  nende  tegevust puudutavate   normatiivaktide   väljatöötamisel   ja   arutamisel vahetult või omavalitsusüksuste ühenduste kaudu.</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18.  Haldusüksuste piiride ja nimetuste  muutmine,  uute haldusüksuste loomine ja haldusüksuste                         likvideerimi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Eesti  NSV Ülemnõukogu Presiidium  muudab  haldusüksuste piire   ja   nimetusi  arvestades  nende  elanike   initsiatiivil vastuvõetud vastavate volikogude taotlusi.</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Uute   haldusüksuste   loomisel    ja    haldusüksuste likvideerimisel   arvestab   Eesti  NSV   Ülemnõukogu   Presiidium vastavate territooriumide elanike ja volikogu arvamus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19. Kohaliku omavalitsuse realiseerimise tagami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Volikogul  on õigus oma pädevusest lähtudes võtta  vastu kõigile    vastava    haldusüksuse    territooriumil    asuvatele üksikisikutele   ja   juriidilistele   isikutele    kohustuslikke otsuseid,  mille  mittetäitmine  toob kaasa  vastutuse  vastavalt Eesti  NSV  seadustele.   Maakonna- ja  linnaseadustega  määratud juhtudel võib maakonna ja vabariikliku linna volikogu vastu võtta määrusi  oma  pädevusest  väljuvates  küsimustes,  mis  omandavad üldkohustusliku  jõu  maakonna  või linna  territooriumil  pärast nende kinnitamist pädeva riigiorgani pool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Valla-,  linna-, maa- ja vabariikliku linna  valitsus võtab  vastu määrusi,  valla-,  alevi- ja maavanem ning  linnapea annavad korraldusi.</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 Haldusterritooriumi elanike huvidest lähtudes on kohaliku omavalitsusüksuse  volikogul ja valitsusel (volikogu  kinnitusel) õigu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peatada oma haldusterritooriumil paiknevate  juriidiliste isikute  otsuste täitmine juhul,  kui need on vastuolus Eesti NSV seadusandlusega või kohaliku omavalitsuse organi pädevuse  piires vastuvõetud   otsustega,   kuni  küsimuse  lahendamiseni   pädeva riigiorgani poolt. Kohaliku omavalitsuse organ kannab materiaalset vastutust   juriidilise   isiku  otsuse   täitmise   õigusvastase peatamise ees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tühistada   haldusterritooriumil   ehitatavate   objektide proektide ja tootmismajanduslike põhjenduste kooskõlastus, samuti maaeraldus nende  ehitamiseks  või keelata  ehitamine  juhul,  kui ehitaja   või  maakasutaja  rikub  omavalitsusorganiga  sõlmitud lepingut või Eesti NSV seadusandluse nõudei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   nõuda  või  organiseerida  ehitatavate  ja   tegutsevate objektide ning kasutatavate tehnoloogiate täiendavat ökoloogilist või muud vajalikku ekspertiisi;</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4)   kehtestada  oma   haldusterritooriumil   keskkonnakaitse kõrgendatud   nõudmisi   ja  kohaldada  nende  rikkumise   korral majandussanktsioo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4) Üksikisikutel ja juriidilistel isikutel on õigus  kaevata valla-,  alevi- ja  maavanema ning linnapea  korralduste,  samuti valla-,   alevi-,   maa- ja  linnavalitsuse  määruste  peale volikogule  või  kohtusse,  volikogu otsuste peale aga Eesti  NSV Ülemnõukogul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5)  Esmatasandi  kohaliku omavalitsuse  volikogul  on  õigus protestida  Eesti  NSV Ülemnõukogus või valitsuses teise  tasandi kohaliku  omavalitsuse organi otsuste  täitmist  küsimustes,  mis kuuluvad  tema ainupädevusse ning mille otsustamine teise tasandi kohaliku  omavalitsuse organi poolt pole vastava  lepinguga  ette nähtu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6)  Teise  tasandi kohaliku omavalitsusüksuse  volikogul  on õigus   peatada  Eesti  NSV  seadusandlusega  vastuolus   olevaid esatasandi  kohaliku  omavalitsuse  organite  otsuseid.  Vaidluse korral lahendab küsimuse lõplikult Eesti NSV Ülemnõukogu.</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7)   Eesti   NSV  valitsus  võib  protestida   maakonna   ja vabariikliku linna volikogu otsuseid, kui need on vastuolus Eesti NSV  seadusandlusega,  samuti  Eesti  NSV  seadustega  ettenähtud alustel  peatada  või tühistada maakonna- ja  vabariikliku  linna linnavalitsuse   määrusi  ning  maavanema  ja  vabariikliku  linna linnapea korraldusi.  Vaidluse korral lahendab küsimuse lõplikult Eesti NSV Ülemnõukogu.</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20. Kohaliku omavalitsuse organite töökorraldu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Kohaliku omavalitsuse organite töökorralduse  kehtestavad vastavad  volikogud  iseseisvalt käesoleva seadusega  või  teiste Eesti NSV seadustega määratud põhimõtete alusel.  Valla, alevi ja linna   omavalitsusorganite   töökorraldus  määratakse   kindlaks vastava valla, alevi, või linna põhimääruseg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Volikogu kutsub esimesele istungjärgule hiljemalt ühe kuu jooksul  pärast valimispäeva volikogu eelmise  koosseisu  valla-, alevi-, linna- või maavalitsus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3)  Volikogu  koosolek  loetakse  otsustusvõimeliseks,   kui sellest võtab osa üle poole volikogusse valitud liikmetest, välja arvatud juhud, kui Eesti NSV seadused määravad teisiti.</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4) Volikogu otsused võetakse vastu lihthäälteenamusega, välja arvatud   Eesti  NSV  seadusega  ettenähtud  juhud,   kui  küsimus otsustatakse   kahe  kolmandiku  istungist  osavõtvate   volikogu liikmete häälteg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5) Volikogu otsused võetakse vastu lahtisel,  salajasel  või nimelisel hääletusel.  Nimelise hääletamise nõudmisel on eesõigus salajase  hääletuse  nõudmise ees,  salajase  hääletuse  nõudmisel lahtise  hääletuse  ees.  Eesti NSV seadustega võidakse  kindlaks määrata küsimuste ring, milles toimub ainult salajane hääletu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6)  Volikogu  islungid  toimuvad  avalikult.  Volikogu  võib määrata ka juhtumid, mil istung kuulutatakse kinnisek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7)   Volikogu  loetakse  tegutsemisvõimetuks   ning   kuulub ümbervalimisele  juhul,  kui  ta kahe kuu jooksul  vähemalt  kolm korda osutub otsustusvõimetuk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8)  Volikogu liikmed täidavad oma kohustusi üldjuhul tasuta. Volikogu  otsusel  võidakse  kohalikust  eelarvest  maksta   tema liikmetele  kompensatsiooni  teatud ülesannete  täitmisel  kantud kulutuste   eest  või  vabastada  neid  põhitööst  koos   vastava kompensatsiooni  maksmisega  kohaliku  eelarve  vahendite   arvel. Volikogu  liikme põhitööst vabastamise kohta vastuvõetud volikogu otsus  on volikogu liikme töökoha administratsioonile kohustuslik.</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9)  Volikogu  võib ette näha juhtumeid,  mil volikogu  liige taandatakse konkreetse küsimuse lahendamises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0)  Kohaliku omavalitsusüksuse valitsuse  koosoleku  kutsub kokku   selle  juht  ning  koosolek  on  otsustusvõimeline,   kui koosolekust  võtab osa üle poole valitsuse  liikmeist.  Valitsuse otsused  võetakse vastu lahtisel hääletusel  lihthäälteenamusega, kusjuures võrdse häälte arvu korral otsustab valitsuse juhi hääl.</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1)  Volikogu poolt moodustatud komisjoni  koosoleku  kutsub kokku  selle  esimees  ning koosolek  on  otsustusvõimeline,  kui koosolekust võtab osa üle poole selle liikmeist.  Komisjoni otsus loetakse   vastuvõetuks,   kui  selle  poolt  hääletas   lahtisel hääletusel üle poole komisjoni liikmeis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 peatükk</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õppsätted</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21. Kohaliku omavalitsuse loomise reglementeerimin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 Haldusreformi algperioodil omavalitsuslikuregionaaljuhtimise süsteemi kujundamisel reglementeeritakseselle protseduuri vastavate Eesti NSV Ülemnõukogu otsustega,Eesti NSV Ülemnõukogu Presiidiumi seadlusega "Omavalitsusliku</w:t>
      </w:r>
    </w:p>
    <w:p>
      <w:pPr>
        <w:pStyle w:val="Normal"/>
        <w:autoSpaceDE w:val="false"/>
        <w:jc w:val="both"/>
        <w:rPr>
          <w:rFonts w:ascii="Courier New" w:hAnsi="Courier New" w:cs="Courier New"/>
          <w:szCs w:val="20"/>
        </w:rPr>
      </w:pPr>
      <w:r>
        <w:rPr>
          <w:rFonts w:cs="Courier New" w:ascii="Courier New" w:hAnsi="Courier New"/>
          <w:szCs w:val="20"/>
        </w:rPr>
        <w:t>haldussüsteemi loomisest" ja muude Eesti NSV normatiivaktideg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2)  Käesoleva seaduse kehtima hakkamisega kaotavad  seadused "Eesti  NSV küla ja alevi rahvasaadikute nõukogu  kohta",  "Eesti NSV  rajooni rahvasaadikute nõukogu kohta" ning "Eesti NSV  linna ja  linnarajooni rahvasaadikute nõukogu kohta"  kehtivuse  selles osas, milles nad on vastuolus käesoleva seaduseg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Paragrahv    22.    Teise   tasandi   kohaliku   omavalitsuse funktsioonid esmatasandi kohaliku omavalitsuse loomisel</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Teise  tasandi  kohalik omavalitsusüksus  täidab  esmatasandi kohaliku   omavalitsusüksuse   funktsioone   käesoleva    seaduse paragrahv  21 lg.  1 toodud normatiivaktidega sätestatud ulatuses kuni  vastava esmatasandi haldusüksuse  omavalitsuse  juriidilise tunnustamiseni eelnimetatud normatiivaktidega määratud korra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Eesti NSV Ülemnõukogu Presiidiumi esimees A. Rüütel</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Eesti   NSV   Ülemnõukogu   Presiidiumi   sekretär                                                        A. Almann</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eastAsia="Courier New" w:cs="Courier New" w:ascii="Courier New" w:hAnsi="Courier New"/>
          <w:szCs w:val="20"/>
        </w:rPr>
        <w:t xml:space="preserve">    </w:t>
      </w:r>
      <w:r>
        <w:rPr>
          <w:rFonts w:cs="Courier New" w:ascii="Courier New" w:hAnsi="Courier New"/>
          <w:szCs w:val="20"/>
        </w:rPr>
        <w:t xml:space="preserve">Tallinn, 10. novembril 1989.  </w:t>
      </w:r>
    </w:p>
    <w:p>
      <w:pPr>
        <w:pStyle w:val="Normal"/>
        <w:autoSpaceDE w:val="false"/>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44:00Z</dcterms:created>
  <dc:creator>Roland Türner</dc:creator>
  <dc:description/>
  <cp:keywords/>
  <dc:language>en-US</dc:language>
  <cp:lastModifiedBy>Hannes Nagel</cp:lastModifiedBy>
  <cp:lastPrinted>2001-02-16T20:26:00Z</cp:lastPrinted>
  <dcterms:modified xsi:type="dcterms:W3CDTF">2021-06-16T15:44:00Z</dcterms:modified>
  <cp:revision>2</cp:revision>
  <dc:subject/>
  <dc:title>AVALDATUD :</dc:title>
</cp:coreProperties>
</file>