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GoBack"/>
      <w:r>
        <w:rPr>
          <w:rFonts w:cs="Times New Roman" w:ascii="Times New Roman" w:hAnsi="Times New Roman"/>
          <w:b/>
          <w:sz w:val="24"/>
          <w:szCs w:val="24"/>
        </w:rPr>
        <w:t>Arengud Pärnumaal ja „Kobara“ saamise lugu</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torid:</w:t>
      </w:r>
    </w:p>
    <w:p>
      <w:pPr>
        <w:pStyle w:val="NoSpacing"/>
        <w:jc w:val="both"/>
        <w:rPr>
          <w:rFonts w:ascii="Times New Roman" w:hAnsi="Times New Roman" w:cs="Times New Roman"/>
          <w:sz w:val="24"/>
          <w:szCs w:val="24"/>
        </w:rPr>
      </w:pPr>
      <w:r>
        <w:rPr>
          <w:rFonts w:cs="Times New Roman" w:ascii="Times New Roman" w:hAnsi="Times New Roman"/>
          <w:sz w:val="24"/>
          <w:szCs w:val="24"/>
        </w:rPr>
        <w:tab/>
        <w:t>Lauri Luur, Erik Reinho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20 septembril 2019 Pärnus toimunud omavalitsuspäev oli neljas omataoline ettevõtmine, mis keskendus haridusele, teadusele ja ettevõtlusele. Kaks päeva oli täis ühiseid arutelusid, töötube ja sõnavõtte. Üritus toimus esimesel oktoobril tähistatava värske riikliku tähtpäeva ehk omavalitsuspäeva raames. Pean siinkohal muidugi tunnistama, et noorele tähtpäevale kohaselt ei ole see oma täit hiilgust kindlasti veel saavutanud ning järjepideva töö ja sihikindluse toel muutub antud päev tulevikus märksa olulisemaks nii omavalitsustega seotud inimestele kui laiemale üldsus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irjutise järgnevas osas keskendun 2017. aastal toimunud haldusreformile vahetult eelnenud ja selle järgsetele arengutele Pärnumaal. Omavalitsustegelastele oli üheselt selge, et koos maavalitsuste kaotamisega muutub kogu toimeloogika omavalitsuste koostöös ja maakondlike tegevuste korraldamisel. Pärnumaa Omavalitsuste Liidu eestvedamisel asuti 2016 sügisel otsima uuele olukorrale vastavat maakondliku koostöö- ja juhtimismudelit. Oma kogemuste pagasi ja erapooletu eksperdi pilguga aitas pärnakatel edasi jõuda Rivo Noorkõiv osaühingust Geomedia. Sisuline töö hakkas peale 2017 talveperioodil ning sügiseks olid võrdlevad mudelid välja pakutu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öö peamine eesmärk oli leida lahendus kehtivale, osaliselt pisut killustunud, omavalitsuste ja riigi koostöömudelile tagamaks Pärnumaa terviklik, tasakaalustatud ja jätkusuutlik areng haldus- ja riigireformi järgselt. 2017. aastal tegid Pärnumaa kohalikud omavalitsused koostööd läbi mitme koostööorganisatsiooni. Mitmetes tegevustes oli koostööpartneriks Pärnu maavalitsus. Peamiste koostööorganisatsioonidena tegutsesid toona Pärnumaa Ettevõtlus- ja Arenduskeskus (PEAK) ja SA Pärnumaa Turism (SAPT). Ühistranspordi parema korraldamise eesmärgil oli riigi ja omavalitsuste poolt käivitatud Pärnumaa Ühistranspordikeskus. Spordi valdkonnas olid eraldi maakonna spordiliit ja linna spordiliit ning lisaks linna- ja maakoolide spordiliidud. Kultuuritegevust korraldas osaliselt MTÜ Pärnumaa Rahvakultuuri Keskselts, kellele Pärnumaa Omavalitsuste Liit (POL) eraldas ka tegevustoetust. Samas oli kultuurikorraldamine ka POLi põhikirjaline tegevus ning maavalitsuses oli sel ajal tööl 0,2 kohaga kultuurinõunik. Hariduse, noorsootöö ja sotsiaalvaldkonna tegelesid üheaegselt nii POL kui MV ning vähesel määral ka PEA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ööd alustades oli selge, et kogu ühistööd ei saa ühte organisatsiooni panna kuna juba näiteks spordikorraldus sõltus suuresti paljudest teistest partneritest. Lisaks oli tööd alustades ebaselge maavalitsuse ülesannete edasine saatus ehk mis jääb riigile ja mida oodatakse omavalitsute koostööst. Pärnumaa Ühistranspordikeskuse tegevusega olid omavalitsuste esindajad rahul ning seetõttu oli seal kaalumisel ainult võimalik laienemine üle maakonna piiride. Kõige kaalukam ja enim vaidlusi põhjustav osa puudutas eelkõige POLi, PEAKi, SAPTi ja maavalitsuse osade ülesannete edasist saatust. Sellest lähtuvalt tuli lauda ühe võimaliku variandina eelpool nimetatud organisatsioonide ja ülesannete ühendamine üheks tervikuk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uigi analüüsi algfaasis tundus loogiline kõik üheks tervikus siduda, siis töö edenedes ja detailide selginedes hakkas tunnetus muutuma. Määravaks said pigem bürokraatlikud või seadusandlikud takistused. Kui oli arutlusel, et kas võiks kõik ülesanded koondada maakondliku omavalitsusliidu alla siis MKMi tagasiside selle välistas. Ministeeriumi hinnangul ei näinud nad võimalust nende haldusalasse jääva arenduskeskuse ülesannete liikumist maakondliku omavalitsusliidu koosseisu. Põhjuseks toodi vajadus jätta arendustegevused vähempoliitilise asutuse ehk sihtasutuse hallata. Teise variandina kaaluti omavalitsuste liidu tegevuste liigutamist arenduskeskuse koosseisu, kuid seegi ei leidnud erinevatel põhjustel otsustajate toetust. Peamine takistus seisnes selles, et sihtasutuse vorm on võrdlemisi jäik ning kõigile sobivat juhtimismudelit ei saanud kujundada. Seejuures oli määravaks asjaolu, et Pärnu linn soovis sihtasutuses 50% nõukogu kohtadest ning kuna viis mandriomavalitsust soovisid samuti vähemalt kahte kohta siis oleks nõukogu kasvanud kahekümne liikmeliseks. Erinevalt sihtasutusest oleks mittetulundusühingu puhul saanud määrata liikmetele erinevad häälte kaalud. Lõpuks jõuti kompromissini kus arenduskeskus ja omavalitsuste liit viidi ühise juhtimise alla ning valdav osa sisulisest tegevusest koondati arenduskeskusesse. Lühidalt öeldes tekkis mudel kus liidu roll on omavalistute kaasamine ja poliitiliste otsuste kujundamine ning sihtasutus muutus rakendusüksuseks, sh kogu büroo on sisuliselt koondatud üheks tervikuks. Sihtasutuse tegevuste koosseisu liikus ka kogu turismiarendus. Hääleõigused jagunesid omakorda selliselt, et liidu üldkogus on igal liikmel kaks esindajat, kuid sihtasutuse nõukogus sai maakonnakeskus kolm kohta kuu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gu pakett lepiti sisuliselt kokku enne haldus- ja riigireformi jõustumist, kuid tuleb tunnistada, et täielikku konsensust selles küsimuses siiski ei saavutatud. Peamiselt jäi ülesse maakonnakeskuse juhtide soov koondada kogu tegevus ja otsustus siiski sihtasutusse. Sellest anti ka tugevalt märku astudes kahel korral maakondlikust liidust välja. Esimesel korral astuti välja enne omavalitsuste ühinemist mis automaatselt pöörati tagasi koos omavalitsuste ühinemisega, sest linnaga liitunud vallad olid liidu liikmed. Teisel korral tehti otsus 2020 aasta sügisel mis omakorda lõplikult jõustus 2021 aasta juunis. Ühtlasi tehti teistele omavalitsustele ettepanek teha koostööd ning kujundada poliitilise otsuseid arenduskeskuse nõukogu kaudu. Eks aeg näitab kuhu see kõik välja vii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adeldes turismisihtkoha arendustegevusi, siis see on olnud eraldi väljakutse. Maakondliku koostöömudeli loomisel lepiti kokku, et kogu sisuline arendustegevus, sh turismialane ühistegevus, koondatakse arenduskeskuse koosseisu. Samas jätkas Pärnu linn, kui turismist enim huvitatud osapool, iseseisvat turismialast arendustööd. Seejuures lepiti maakondliku arenduskeskusega kokku vastutuse piirid, et vältida dubleerimist. Õige pea jõuti arusaamisele, et selliselt kaugele ei jõua kuna suuremal või vähemal määral tekkis olukordi kus vastutus oli osalejate jaoks ebaselge. Sellest lähtuvalt algatati 2020-ndal aastal kogu turismialase arendustegevuse üle andmine koostööleppe alusel Pärnu linnale kui kõige enam huvitatud osapoolele. Sellega loodi esimene haldusalane koostöö ühe konkreetse omavalitsuse koosseisus ehk väljaspool omavalitsuste ühisorganisatsiooni. Kas see annab alust loota, et ka kõik teised ühistegevused delegeeritakse täitmiseks ühele omavalitsusele on hetkel vähe tõenäoline, sest muudes valdkondades ei ole huvide ja rahalise panuse vahekord sarnane turismialase koostöö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üüdes hinnata asjade kulgu, siis arusaadavalt on mõistetav, et maakonna keskustel on veidi teistsugused huvid ja vajadused kui teistel omavalitsustel. Sellele on viidanud erinevate ettekannete ja omavaheliste vestluste ajal nii Pärnu linna juhid kui ka paljude teiste keskuslinnade esindajad nii Eestist kui Soomest. Ehk siis mõningane erisuunaline liikumine on siia juba sisse programmeeritud. Teine mõjutaja on kindlasti poliitiline mõõduvõtt erinevate parteide ja juhtivpoliitikute vahel, mis paratamatult mõjutab enam just keskuslinnasid kui ümbritsevaid omavalitsusi. Kokkuvõttes võib see väga halva stsenaariumi korral pidurdada erinevate koostööprojektide areng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illised oleks võimalikud leevendavad meetmed? Ühest valemit ei ole minu arvates võimalik välja pakkuda, sest Eesti on haldusjaotuselt väga eripalgeline. Mõnes maakonnas on ainult üks omavalitsus (Hiiumaa) või üks domineeriv omavalitsus (Saaremaa) ning mitmes teises maakonnas on jätkuvalt mitmed erinevad omavalitsused. Mõnel pool on keskuslinn domineerivam kui teistel. Sellest lähtuvalt peab olema seadusandliku paindlikust juriidiliselt erinevate konstruktsioonidega koostöömudelite rakendamiseks. Samas peab säilima omavalitsuste huvi teha koostööd ning eelpool mainitud eripalgelisi huve saab kõige kindlamini sarnases suunas tööle kui neid veidi rahaliselt motiveerida. Seetõttu peab jätkuma ja suurenema riigi poolt omavalitsustele ühiseks täitmiseks antavad ülesanded koos vajaliku eelarveg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ojekt Kobar, kui maakondliku koostöö edulug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äesoleva, 2021. esimese aasta kevadel valmisid Tartu Ülikooli Pärnu Kolledži (TÜPK) hoones Pärnumaa omavalitsuste liidu, Pärnumaa arenduskeskuse ja ettevõtlusinkubaatori uued ruumid. Maakondlikud arendusüksused kolisid ühe katuse alla regionaalse kõrgharidus- ja teaduskeskusega. Sellega loodi uut, nii vormilist kui sisulist potentsiaali kohaliku majanduse moderniseerumiseks, elavdamiseks, teadmispõhisemaks muutumi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ugu ise algas juba palju varem – 25 aasta eest, kui Pärnus kolledž avati. Juba siis oli kohaliku elu edendajate, nii omavalitsusjuhtide kui ettevõtjate jaoks oluline, et kõrgharidus oleks kohapeal kättesaadav, et piirkonnas oleks teadus- ja arenduspotentsiaali tõmbekeskus ning tarkadel inimestel ja targal tööl oleks siinkandis omad uued võimalused. Samas on regionaalne kõrgharidus olnud pärast oma sündi tihtilugu majanduslike ja poliitiliste turbulentside raputada – muutunud on juhid nii riigi kui kõrgkoolide eesotsas ja kui nende mõtted ja hoiakud regionaalse kõrghariduse suhtes. Korduvalt on kõne all ja kaalumisel olnud kolledži sulgemine ja mõnel pool mujal Eestis oldi seda tehtudk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ärnumaa omavalitsustel on samas põhimõtteliselt toetav suhtumine ja mure kolledži alles jäämise ja arengu pärast ikka püsinud.  Idee – viia ühte ruumilisse ja vaimsesse tervikusse kokku Pärnumaa ettevõtlusorganisatsioonid, ettevõtlust toetavad organisatsioonid ja inkubatsiooniteenused, oli inimeste peades ja vestlustes ja osalt praktilistes ettevõtmisteski ringelnud hulk aastaid. 2019 aastal vormistati see idee konkretiseeritud projektina koondnimetuse alla Kobar. Projekti nimevalik lähtub ühest küljest majandusteaduslikust teooriast, mis räägib eri ettevõtete loova koostoimimise viisist kobarana (cluster) ja teisalt koostoimivate osiste nimekombinatsioonist KOlledž - inkuBaator – ARrenduskeskus. Idee kanti ka ühe prioriteedina maakondliku arengustrateegia tegevuskavass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jekti üheks fookuseks oli ühise tööruumi loomine ehk siis kinnisvarainvesteeringu tegemine TÜPK hoonesse. Teiseks tuli kohe hakata tegelema sisutegevuste mõtestamise ja kujundamisega. Mõlemad tegevussuunad vajasid ka realistlike rahastusvõimaluste leidm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jektis kirjeldasime potentsiaalsete kasusaajatena järgmisi asjaosalis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lustavad ettevõtjad, kes saavad teenuseid, nõuannet, koolitust ja tööalast suhtluskeskkonda ühest kohast; </w:t>
      </w:r>
    </w:p>
    <w:p>
      <w:pPr>
        <w:pStyle w:val="NoSpacing"/>
        <w:jc w:val="both"/>
        <w:rPr>
          <w:rFonts w:ascii="Times New Roman" w:hAnsi="Times New Roman" w:cs="Times New Roman"/>
          <w:sz w:val="24"/>
          <w:szCs w:val="24"/>
        </w:rPr>
      </w:pPr>
      <w:r>
        <w:rPr>
          <w:rFonts w:cs="Times New Roman" w:ascii="Times New Roman" w:hAnsi="Times New Roman"/>
          <w:sz w:val="24"/>
          <w:szCs w:val="24"/>
        </w:rPr>
        <w:t>- tegutsevad ettevõtjad, kes saavad juurdepääsu SAPA MAK-võrgustikule, TÜ</w:t>
      </w:r>
    </w:p>
    <w:p>
      <w:pPr>
        <w:pStyle w:val="NoSpacing"/>
        <w:jc w:val="both"/>
        <w:rPr>
          <w:rFonts w:ascii="Times New Roman" w:hAnsi="Times New Roman" w:cs="Times New Roman"/>
          <w:sz w:val="24"/>
          <w:szCs w:val="24"/>
        </w:rPr>
      </w:pPr>
      <w:r>
        <w:rPr>
          <w:rFonts w:cs="Times New Roman" w:ascii="Times New Roman" w:hAnsi="Times New Roman"/>
          <w:sz w:val="24"/>
          <w:szCs w:val="24"/>
        </w:rPr>
        <w:t>raamatukogu andmebaasidele ning akadeemilisele ja arenduspartnerite</w:t>
      </w:r>
    </w:p>
    <w:p>
      <w:pPr>
        <w:pStyle w:val="NoSpacing"/>
        <w:jc w:val="both"/>
        <w:rPr>
          <w:rFonts w:ascii="Times New Roman" w:hAnsi="Times New Roman" w:cs="Times New Roman"/>
          <w:sz w:val="24"/>
          <w:szCs w:val="24"/>
        </w:rPr>
      </w:pPr>
      <w:r>
        <w:rPr>
          <w:rFonts w:cs="Times New Roman" w:ascii="Times New Roman" w:hAnsi="Times New Roman"/>
          <w:sz w:val="24"/>
          <w:szCs w:val="24"/>
        </w:rPr>
        <w:t>võrgustikule üle maailma, samuti võimaluse end turundada loodavas demokeskuses;</w:t>
      </w:r>
    </w:p>
    <w:p>
      <w:pPr>
        <w:pStyle w:val="NoSpacing"/>
        <w:jc w:val="both"/>
        <w:rPr>
          <w:rFonts w:ascii="Times New Roman" w:hAnsi="Times New Roman" w:cs="Times New Roman"/>
          <w:sz w:val="24"/>
          <w:szCs w:val="24"/>
        </w:rPr>
      </w:pPr>
      <w:r>
        <w:rPr>
          <w:rFonts w:cs="Times New Roman" w:ascii="Times New Roman" w:hAnsi="Times New Roman"/>
          <w:sz w:val="24"/>
          <w:szCs w:val="24"/>
        </w:rPr>
        <w:t>- kolledži tudengid  ja täiendõppijad saavad võimaluse alustada</w:t>
      </w:r>
    </w:p>
    <w:p>
      <w:pPr>
        <w:pStyle w:val="NoSpacing"/>
        <w:jc w:val="both"/>
        <w:rPr>
          <w:rFonts w:ascii="Times New Roman" w:hAnsi="Times New Roman" w:cs="Times New Roman"/>
          <w:sz w:val="24"/>
          <w:szCs w:val="24"/>
        </w:rPr>
      </w:pPr>
      <w:r>
        <w:rPr>
          <w:rFonts w:cs="Times New Roman" w:ascii="Times New Roman" w:hAnsi="Times New Roman"/>
          <w:sz w:val="24"/>
          <w:szCs w:val="24"/>
        </w:rPr>
        <w:t>ettevõtlusega ja juurdepääsu kogenud konsultantidele ja projektijuhtidele;</w:t>
      </w:r>
    </w:p>
    <w:p>
      <w:pPr>
        <w:pStyle w:val="NoSpacing"/>
        <w:jc w:val="both"/>
        <w:rPr>
          <w:rFonts w:ascii="Times New Roman" w:hAnsi="Times New Roman" w:cs="Times New Roman"/>
          <w:sz w:val="24"/>
          <w:szCs w:val="24"/>
        </w:rPr>
      </w:pPr>
      <w:r>
        <w:rPr>
          <w:rFonts w:cs="Times New Roman" w:ascii="Times New Roman" w:hAnsi="Times New Roman"/>
          <w:sz w:val="24"/>
          <w:szCs w:val="24"/>
        </w:rPr>
        <w:t>- kolledži õppejõud ja arendustöötajad  saavad oma tööks vajaliku praktilisi</w:t>
      </w:r>
    </w:p>
    <w:p>
      <w:pPr>
        <w:pStyle w:val="NoSpacing"/>
        <w:jc w:val="both"/>
        <w:rPr>
          <w:rFonts w:ascii="Times New Roman" w:hAnsi="Times New Roman" w:cs="Times New Roman"/>
          <w:sz w:val="24"/>
          <w:szCs w:val="24"/>
        </w:rPr>
      </w:pPr>
      <w:r>
        <w:rPr>
          <w:rFonts w:cs="Times New Roman" w:ascii="Times New Roman" w:hAnsi="Times New Roman"/>
          <w:sz w:val="24"/>
          <w:szCs w:val="24"/>
        </w:rPr>
        <w:t>uurimis- ja arendusteemasid ning täiendavaid koolitus-ja konsultatsioonitegevusi;</w:t>
      </w:r>
    </w:p>
    <w:p>
      <w:pPr>
        <w:pStyle w:val="NoSpacing"/>
        <w:jc w:val="both"/>
        <w:rPr>
          <w:rFonts w:ascii="Times New Roman" w:hAnsi="Times New Roman" w:cs="Times New Roman"/>
          <w:sz w:val="24"/>
          <w:szCs w:val="24"/>
        </w:rPr>
      </w:pPr>
      <w:r>
        <w:rPr>
          <w:rFonts w:cs="Times New Roman" w:ascii="Times New Roman" w:hAnsi="Times New Roman"/>
          <w:sz w:val="24"/>
          <w:szCs w:val="24"/>
        </w:rPr>
        <w:t>- kutse-  ja gümnaasiumiõpilased  saavad osaleda ettevõtlusõppes,</w:t>
      </w:r>
    </w:p>
    <w:p>
      <w:pPr>
        <w:pStyle w:val="NoSpacing"/>
        <w:jc w:val="both"/>
        <w:rPr>
          <w:rFonts w:ascii="Times New Roman" w:hAnsi="Times New Roman" w:cs="Times New Roman"/>
          <w:sz w:val="24"/>
          <w:szCs w:val="24"/>
        </w:rPr>
      </w:pPr>
      <w:r>
        <w:rPr>
          <w:rFonts w:cs="Times New Roman" w:ascii="Times New Roman" w:hAnsi="Times New Roman"/>
          <w:sz w:val="24"/>
          <w:szCs w:val="24"/>
        </w:rPr>
        <w:t>tutvuda Pärnumaa ettevõtluse ja siin pakutavate töötamisvõimalustega, juurdepääsu TÜ raamatukogule ja andmebaasidele;</w:t>
      </w:r>
    </w:p>
    <w:p>
      <w:pPr>
        <w:pStyle w:val="NoSpacing"/>
        <w:jc w:val="both"/>
        <w:rPr>
          <w:rFonts w:ascii="Times New Roman" w:hAnsi="Times New Roman" w:cs="Times New Roman"/>
          <w:sz w:val="24"/>
          <w:szCs w:val="24"/>
        </w:rPr>
      </w:pPr>
      <w:r>
        <w:rPr>
          <w:rFonts w:cs="Times New Roman" w:ascii="Times New Roman" w:hAnsi="Times New Roman"/>
          <w:sz w:val="24"/>
          <w:szCs w:val="24"/>
        </w:rPr>
        <w:t>- Pärnumaa koolide õpetajad  saavad juurdepääsu TÜ raamatukogu kirjandusele ja andmebaasidele, mis võimaldab üles ehitada märksa tõhusamat uurimis- ja arendustööd;</w:t>
      </w:r>
    </w:p>
    <w:p>
      <w:pPr>
        <w:pStyle w:val="NoSpacing"/>
        <w:jc w:val="both"/>
        <w:rPr>
          <w:rFonts w:ascii="Times New Roman" w:hAnsi="Times New Roman" w:cs="Times New Roman"/>
          <w:sz w:val="24"/>
          <w:szCs w:val="24"/>
        </w:rPr>
      </w:pPr>
      <w:r>
        <w:rPr>
          <w:rFonts w:cs="Times New Roman" w:ascii="Times New Roman" w:hAnsi="Times New Roman"/>
          <w:sz w:val="24"/>
          <w:szCs w:val="24"/>
        </w:rPr>
        <w:t>- Pärnumaa omavalitsused saavad otseselt võimaluse oma töötajate koolitamiseks ja poliitikanõustamiseks, kaudsemalt täiendavat maksutulu elavnevast ettevõtlusest, tööhõivest ja kasvavast elanikkonn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innisvarainvesteeringuks taotleti vahendeid eraldi ettevõtlusinkubaatori ruumide väljaehitamiseks Piirkondliku konkurentsivõime tõstmise meetmest ning Arenduskeskuse, omavalitsusliidu ja kolledži ruumide ümberehituseks MATA meetmest. Hoonesse investeeriti kokku üle 850 tuhande euro. Omafinantseeringu panustasid Tartu Ülikool, SA Pärnumaa Arenduskeskus ja Pärnu linn. Rekonstrueerimistööde käigus uuendati nii TÜPK töötajate tööruume kui loodi täiesti uus ja kaasaegne töökeskkond Ettevõtlusinkubaatori ja arenduskeskuse jao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 tähelepanuväärne märkida, et MATA meetme puhul, kus projekti heakskiitmise otsustajaks on esimeses faasis maakondlik arendusorganisatsioon, ehk sel hetkel omavalitsusliit – toetasid selle üldkogu liikmed, 12 Pärnumaa omavalitsusjuhti, ühehäälselt kogu ühel aastal kasutada oleva projektisumma kasutamist Kobara projekti tarbeks. Siin sai aastatepikkune moraalne tugi kohapealsele kõrghariduse ja majanduse sünergia loomise ideele ka konkreetse materiaalse väljend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ärast kavandamis- ja rahastusotsuste tegemise perioodi algasid 2020 aasta septembris projekteerimis- ja ehitustööd, mis valmisid 2021 aasta aprilliks. Paralleelselt kavandas ja käivitas Pärnumaa Arenduskeskus koostöös kolledži ja teiste partneritega Kobara sisutegevusi. Algatati uus ettevõtlusinkubaatori sisuprogramm (rahastus PATEE meetmest), peeti erinevaid visiooniarutelusid ja koostöökohtumis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1. aasta alguses algatati Pärnumaa ja Viljandimaa arenduskeskuse ning TÜPK ja Viljandi kultuuriakadeemia koostöös ning konsultatsiooniettevõtte Cumulus Consulting teostusel tegevusuuring eesmärgiga selgitada välja Kobara kui „globaalse ettevõtlussegisti“ toimemudel, parimad võimalused teadmussiirde, innovatsiooni ja hariduskoostöö edendamiseks maakondlikul tasandil – arendusorganisatsioonide ja regionaalsete kolledžite koostoimimise kaud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 selge, et Kobara sisuline areng saab toimuma samm-sammult. Esmalt on vajalik kõigi partnerite tänaste teenuste ja kompetentside võimalikult tõhus rakendamine, arenguvõimaluste tutvustamine eri sihtrühmadele ja koostööõhkkonna loomine. Kui suudame kujundada TÜPK hoone avatud, sõbralikuks, uuendusmeelseks ja tarkust väärtustavaks kokkusaamiskohaks nii noortele kui kogenutele, loob see inspireerivaid võimalusi, motivatsiooni, kontakte ja ideid uuteks arengutek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09c3"/>
    <w:pPr>
      <w:spacing w:before="0" w:after="160"/>
      <w:ind w:left="720" w:hanging="0"/>
      <w:contextualSpacing/>
    </w:pPr>
    <w:rPr/>
  </w:style>
  <w:style w:type="paragraph" w:styleId="NoSpacing">
    <w:name w:val="No Spacing"/>
    <w:uiPriority w:val="1"/>
    <w:qFormat/>
    <w:rsid w:val="009c4b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72</Words>
  <Characters>12019</Characters>
  <CharactersWithSpaces>140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7:00Z</dcterms:created>
  <dc:creator>Lauri Luur</dc:creator>
  <dc:description/>
  <dc:language>en-US</dc:language>
  <cp:lastModifiedBy>Hannes Nagel</cp:lastModifiedBy>
  <dcterms:modified xsi:type="dcterms:W3CDTF">2021-06-18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