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lang w:val="et-EE"/>
        </w:rPr>
      </w:pPr>
      <w:r>
        <w:rPr>
          <w:rFonts w:cs="Times New Roman" w:ascii="Times New Roman" w:hAnsi="Times New Roman"/>
          <w:b/>
          <w:sz w:val="24"/>
          <w:lang w:val="et-EE"/>
        </w:rPr>
        <w:t>Eesti inimareng sõltub ruumilistest tasakaaludest</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 xml:space="preserve">Autorid: </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ab/>
        <w:t xml:space="preserve">Antti Roose, Tartu Energiaagentuur, </w:t>
      </w:r>
      <w:bookmarkStart w:id="0" w:name="_GoBack"/>
      <w:r>
        <w:rPr>
          <w:rFonts w:cs="Times New Roman" w:ascii="Times New Roman" w:hAnsi="Times New Roman"/>
          <w:sz w:val="24"/>
          <w:szCs w:val="24"/>
          <w:lang w:val="et-EE"/>
        </w:rPr>
        <w:t xml:space="preserve">Helen Sooväli-Sepping </w:t>
      </w:r>
      <w:bookmarkEnd w:id="0"/>
      <w:r>
        <w:rPr>
          <w:rFonts w:cs="Times New Roman" w:ascii="Times New Roman" w:hAnsi="Times New Roman"/>
          <w:sz w:val="24"/>
          <w:szCs w:val="24"/>
          <w:lang w:val="et-EE"/>
        </w:rPr>
        <w:t>(Tallinna Ülikool)</w:t>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sti demokraatia tervist saab mõõta ruumilise muutuse, säästva arengu ja ühiskonna sidususe võtmes. Taasiseseisvumise kümnendid on olulisel määral ja mõneti vastuoluliselt Eestimaad muutnud. Küsime kas ja kuidas on Eesti omavalitsuste elukeskkonnad muutunud inimsõbralikumaks ja inimmõõtmelisemaks ja demokraatlikult avatumaks, nii nagu sellele juhtis tähelepanu Eesti inimarengu aruanne 2019/2020 (edaspidi on kõik viited seotud aruande autorit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nimarengu aruanne lahkas Eesti ruumilisi arenguid, mis pälvivad avalikku huvi ja olulisemana veel − pakuvad ühiskondlikku hüve. Artiklites toodud juhtumanalüüsid süüvivad ruumikvaliteeti, taandudes enamasti ruumikorralduse, avaliku ning eraõiguslikule huvi vastandustele. Olles maaressursi, kinnistute ning ruumikasutuse erastamise, kommertsialiseerimise ja kaubastamise protsessis, tuleb ka küsida retooriliselt, kui avalik on avalik ruum. See küsimus on teravalt kerkinud paljudes kohalikes omavalitsuses ruumiliste otsuste ja arengute vaagimisel, tootmisettevõtete, korterelamute, teede ning mitmesuguste taristurajatiste planeerimisel, nii seoses inimeste suureneva huviga looduses viibida kui ka metsade raadamisega asulate lähedal, aga ka kaugemates puhkemetsades (Lõhmus 2020).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uid see aruanne ei räägi ainult Eesti ruumilistest kitsaskohtadest. Juttu on ka aruteluruumist ja selle kvaliteedist. Nii näiteks toob aruanne välja Eestis levivast laialdasest probleemi, et meie diskussioonid sumbuvad sotsiaalmeedia piiratud kõlakodadesse. Samuti on murettekitav trend avalikus arutelus tühistamiskultuuri tõus, kus ekspertarvamust võidakse naeruvääristada demagoogiliste võtetega. Samas on ka keerulisevõitu keelekasutusega ekspertarvamuse võõrandumise põhjus, mis ekspertarvamust on raske mõista (Ibrus 2020).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ahtlemata on ruumil oluline roll ühiskondlike protsesside kujundamisel, mida võimendab Eestimaa väiksus. Anonüümseid, nimetuid paiku meil ju pole, ruumipärimus ja kodukoha armastus püsib sõltumata nõukogude perioodile tugev. Avaliku ruumi, sealhulgas eraõigusliku ruumi kasutamine ja kujundamine peegeldab seda, kuidas ühiskond toimub, milline on organiseeritus ja küpsus. Mida avatum ja demokraatlikum on ühiskond, seda paremad on kaasarääkimise võimalused ruumi kujundamisel ja läbipaistvamad ruumiotsused. Läbirääkimine viib parema ruumiloomen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sjaolu, mida on mõneti postmodernsel ajal unustatud, on see, et ruum ise mõjutab inimeste olemist ja käitumist ning kujundab mõtteviisi nii kollektiivsel kui ka üksikisiku tasandil. Lisaks on avaliku ruumi olemus viimastel kümnenditel tugevasti muutunud. Suhtlemine on hoogustunud digiplatvormidel, kuid see ei ole võtnud ära füüsilist ruumi kohtumisteks nii tuttavate kui ka võõrastega. Digitaalne aruteluruum pigem täiendab linnaväljakut või külaplatsi. Avalik digitaalne ja füüsiline ruum on omavahel tihedalt läbi põimunud, tekitades aja ja ruumi tihenemise efekti – digitaalselt saame olla samal ajal mitmes ruumis korraga. See on see samuti üks keskseid moodsa arengu-Eesti postulaate aruande autoritelt. Lisaks on tõusetunud tervisepandeemia tingimustes avaliku ruumi ja selle kvaliteedi olulisus eriti selgelt esile. Meil on vaja rohkelt head avalikku ruumi selleks, et saaks turvalises kauguses üksteisega suhelda, vaba aega veeta, distantsi hoidvalt olla ning liikuda. See tähendab, et võrdselt oluline on hajaasustuses külaplatsi olemasolu ja külatänava turvalisus ning ligipääsetavus kui linnalises keskkonnas ruumi kvalitee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Linnastumine ja suurem tarbimine on kasvatanud keskkonnamõju ja keskkonnakäitumist ka maapiirkondade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sti piirkondi ja paiku, linnu ja külasid hinnatakse ennekõike nende elujärje ja elukeskkonna alusel. Siit on lihtne jõuda geograafilise determinismini, milles füüsiline elukeskkond mõjutab ühiskonda laiemalt ja sügavuti, aga ennekõike on ühiskonna ja keskkonna seosed komplekssed. Kahtlemata mängib kaalukat rolli ka maine ja esteetiline pool, milles tööstuslinnad, näiteks Narva ja Kiviõli, vastanduvad puhkefunktsioonidega suvituskülale, näiteks Käsmu. Elukeskkonna kvaliteet, seda mitte ainult avaliku  ruumi ja heakorra osas määratleb kahtlemata kõigi Eesti asulate tulevikku.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mal ajal ei saa me mööda tõsiasjast, et ka linnakäsitlus muutub. Teoreetiline kirjandus rõhutab, et tänapäeva linn määratleb end halduspiire ületava sotsiaalruumilise jõuna. Linn valgub maale. Eesti linn ei ole kaugeltki mitte enam traditsioonilise arusaama kohaselt ühe selgelt eristuva linnakeskusega tööstuslik tiheasula. Praegused 47 halduspiiridega linna moodustavad Eestis linnasüsteemi tinglikult, sest enam kui poolel neist napib 21. sajandi mõistes suurust ja linnalisi omadusi. Tegelikult ei ole otsustav ka haldusmääratlus, vaid linna- ja asutussüsteem tervikuna, mis peab üle Eesti pakkuma ja looma võrdseid võimalusi kõigile Eesti elanikele sõltumata nende elukohast. Eesti regionaalne tasakaal ei ole abstraktsioon, vaid järjest teravnev probleem.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sti inimarengu aruanne toobki mitmetahulise sõlmteemana välja Eesti jätkuvalt kiireneva suurlinnastumise, inimeste, majanduse ja teenuste koondumise Tallinna linnapiirkonda, seda mitmes põhjuslikus seoses ja olulisel määral ülejäänud Eesti arvel. Suurlinnastumine ei mõjuta üksnes mitte sotsiaalmajanduslikku arengut, vaid loob ka järjest erinevamat elukeskkonda selle tarbimise teljel. Ruumi- ja keskkonnakvaliteedi standardid muutuvad suurlinnas ja maal üha erinevamaks, mis omakorda tekitab probleeme regulatsioonides ja poliitikate elluviimises. </w:t>
      </w:r>
    </w:p>
    <w:p>
      <w:pPr>
        <w:pStyle w:val="Default"/>
        <w:jc w:val="both"/>
        <w:rPr>
          <w:lang w:val="et-EE"/>
        </w:rPr>
      </w:pPr>
      <w:r>
        <w:rPr>
          <w:lang w:val="et-EE"/>
        </w:rPr>
        <w:t xml:space="preserve">Ka elamufond on väljaspool suuri linnu vananemas. Kõigi mugavusteta eluruumides elab 13 % leibkondadest, olukord on halvem väikelinnades ja maapiirkondades, kus 20 % leibkondadest peab elamistingimusi kehvadeks. Väikelinnadesse ei ehitata ka uusi eluasemeid (Kährik &amp; Väiko 2020). Kahanevates linnades on suur probleem eluasemete ülejääk. Nii saamegi ekspertuuringutele tuginedes öelda,et elamistingimused on regionaalselt väga erinevad ning need süvendavad omakorda üldist ebavõrdust Eest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mas sisuvõtmes suurlinnastumisega kujuneb eestlaste mitmepaiksus. Positiivses regionaalse sidususe pooles seob see Tallinna kõikide Eesti maakondadega ning teisi postindustriaalseid linnu arhetüüpsete küladega. Teisalt on maakonnad kaugenenud Tallinnast nii ruumiliselt, majanduslikult, sotsiaalselt, elutingimuste poolest kui ka kultuuriliselt (Kährik &amp; Väiko 2020; Plüschke-Altof jt 2020). Ka kahanevatel maakonnalinnadel on järjest vähem jõudu, et maakondi käima tõmmata. Maakondade ettevõtluskeskkond ja tööjõubaas on mitmekesiseks majandusarenguks üsna piiratud. Ääremaastumise nõiaringist on raske, tihti ka võimatu antud demograafilistes, teenuse- ja arengutingimustes väljud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Linnastumine tähendab ühtlasi linlikku elulaadi, täiendavat, tihti ka ületarbimist ning kasvavat keskkonnamõju maapiirkondades, mida linna-eluviis sinna kannab. Mitmes kohas elamine, mis on tingitud töörändest, maakodudest, perevõrgustikest, sõpruskondadest, õppimisest ja vaba aja veetmisest, on omane kogu Eestile. Samas tõdeme, et sedalaadi mitmepaiksus on omane vähemal määral venekeelsele elanikkonnale. Linlik elulaad, elu- ja teenusekorraldus, ka linlik väärtus- ja suhtlusruum puudutab samavõrd väikelinnu ja maapiirkondi, ehkki seal tähtsustatakse ja rõhutatakse „maa“ ja maaelu alalhoidmist. Samuti muudab mitmes kohas elamine ja olemine kodu ja kodukoha mõistet. Kodulähedus ei tähenda enam füüsiliselt kodulinna või -küla ning on autoühiskonnas laienenud maakonnale ja linnapiirkonnale või isegi hübriidselt ühendab laiemat piirkondlikkust – näiteks Põhja-Eesti vs Lõuna-Eesti. Tegevusruumide laienemine (ka haldusreform) on paratamatult toonud kaasa ruumilise identiteedi lahjenemise.</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Avalik ruum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valiku ruumi temaatika on tõusnud Eesti ühiskonnas järjest kesksemale kohale. Ometi on jätkuvalt autostuva ühiskonna probleemiks, et kaalukas osa taristuinvesteeringutest läheb linnades tänavate remondile ja ka laiendamisele ning teenib põhiliselt autoinimesi. Pole kahtlust, et taristuliselt ja funktsionaalselt on elukeskkond paranenud autokasutaja vaates. Ehkki kasvanud on investeeringud kergliiklusteede rajamisse, ei saa veel rääkida terviklikust rattateedevõrgust, mis oleks ohutu ja sobilik laste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tmed autorid möönavad riiklike programmide ja rahastuse liigset „tõhusust“ (Paaver &amp; Kiivet 2020). Elukeskkonna ja avaliku ruumi arendamisel ei saa tingimata ja ainult lähtuda kasulikkusest, suurtest tarbijamahtudest ja tõhususest. Kohalike elu edendamisel esineb eurorahastamise massiivsetes voogudes nö võidurelvastumist kui ka ühesarnaseid koopiaprojekte, kus kergliiklustee, mänguväljak, külakeskus on kohalikku olustikku ja olukorda asetamat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hkki keskväljakute programmi võib pidada avaliku ruumi läbimurdeliseks edulooks, võiks väljendada ka teatavat kriitikat avalikult kasutatavas ruumi liigse paraadlikkus osas. Igal linnal on kohapatriotismi ja ambitsiooni luua kõige-kõige objekt, mis oleks kõige planeeritum, kõige ilusam, kõige arhitektuursem, kõige urbanistlikum, kõige kliimaneutraalsem. See kõik peaks siiski sobinduma tavalise linnaelu keskkonna, praktikate ja rütmid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mas üksikute avalike esinduslike hoonete ja alade kõrval eravaldustes hoonestu amortiseerub, ehitatud keskkond näeb välja kole ja hooldamata. Selliselt vastandsuundades kujunevas elukeskkonnas võib tekkida ruumilises tervikus vastandumine elitaarsete näidis- ja pilootruumide ning rahvalike loomulike paikade vahel.  Nende vahel ja keskel ei tarvitse tekkida loomulikku päris elu. Luuakse ühelt poolt liialt tehislik, ülekorrastatud, normeeritud ja reeglistatud paigad ja teiselt poolt lagunev keskkond, kus kohalik rahvas elab ja on põhiliselt. mida sellisel moel omaks võtt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Hüperlokaalsusega, mis „kõik on meie külas, meie vallas ja meie linnas ülitoredat“, võivad avalduda üldisemates ruumilistes tasandites ja omavalitsuse tervikuna tagasilöögid, sest igal pool ei saa olla ühevõrdselt täiuslik ja samaaegselt mitmekesine avalik taristu ja elukeskkond. Segregatsioon ei puuduta ainult suurlinnu. Kindlasti tuleb teha tundlikke ja täpseid asukohavalikuid uute ehitiste ja rajatiste puhul, mis kipub eelistama rohkemat kasutajaskonda ja juba kujunenud linnakeskkond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eel üks valdkond tahab järele aitamist ja asjalikku arengukäsitlust. Ehituspärand kultuuri osana tugevdavad Eesti inimeste suhet keskkonnaga ja kodukoha identiteeti. Mitmekesise elukeskkonna eeldus on säästva arengu põhimõtetest lähtuv ehituspärandi kaitse koos investeeringukavaga, mis tagab oluliste hoonete säilitamise, kasutuselevõtu ja haldamise. Eesti inimeste ökoloogiline teadlikkus on kiiretes ja järskudes muutustes, mis selgitab viimaste aastate ühiskondlikke vastasseise loodusalade kasutamisel. Ka loodusalade teadlik planeerimine aitab parandada linlaste tervist ning hoida sidet loodusega. See on avaldunud lainena, kuidas kogukonnad on tõusnud oma puhkemetsade kaitsel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Avalik arutelu loob parema elukeskkonn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eiseks inimarengu aruannet läbivaks teljeks on avalik arutelu ja kaasamine, mis puudutab otseselt kohalikke omavalitsusi (Kljavin jt. 2020). Kohalikud otsused sünnivad ju demokraatialikes ja avalikes otsustusprotsessides. Protseduurid, mis puudutavad ruumilist planeerimist, arendamist ja ehitamist ning keskkonnamõjude hindamist, on muutununud järjest keerukamaks, kuid neisse on lisatud ka järjest täpsemaid kohustusi ja tingimusi, mis peaks võimude ja otsustajate ning kohaliku avaliku huvi väljendusi siduma parima võimaliku lahenduse väljatöötamisel elukeskkonna arendamisel ja parendamisel. Autorkond väidab, et avalik arutelu loob parema elukeskkonna. Samuti argumenteeritakse ühismeelsele jõudmise võimalustest ka üsnagi konfliktsete objektide kavandamisel ja erihuvide avaldumisel. Aruteluks vajalike oskuste arendamine ei saa olla täiesti isetekkeline. Paljuski eeldatakse, et see käib loomuliku intelligentsi sisse. Tegelikult vajab ka avalik arutelu suunamist ja oskusi, mida ei ole seni eriti teadvustatud, tähtsustatud ega vajalikul määral räägitud, õpetatud. Ehkki kaasamine on muutunud seadusandlikult kohustuslikuks ja üsnagi massiliseks kaasamisprotsesside arvus, on see toonud kaasa formaalset ja pinnapealset suhtumist ametkondade poolt ning rahva hulgas tekitanud ka kaasamisväsimust. Osalusdemokraatia edendamiseks on vaja senisest enam toimivaid, läbipaistvaid ning tagasisidestamisel põhinevaid kodanikkonna kaasamisviise ja -tehnikaid. Kuigi võiks ka pakkuda, et see on kodanikuühiskonna edenemise ja rahva võimu küpsuse küsimus, eeldab kodanikupädevuse suurendamine paljude osalistega demokraatiat. Sellele aitavad kaasa nii digiplatvormid, analüütilisel argumentatsioonil põhinev meediaruum, asjatundlikud ametnikud kui ka usaldusväärsed eksperdi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w:t>
      </w:r>
      <w:r>
        <w:rPr>
          <w:rFonts w:cs="Times New Roman" w:ascii="Times New Roman" w:hAnsi="Times New Roman"/>
          <w:color w:val="000000"/>
          <w:sz w:val="24"/>
          <w:szCs w:val="24"/>
          <w:shd w:fill="FFFFFF" w:val="clear"/>
          <w:lang w:val="et-EE"/>
        </w:rPr>
        <w:t>ee kõik tagab teadmiste vahetuse ning loob sellest uuenduslikkust ja usaldust riigi, kohaliku omavalitsuse ning elanike vahel kodanikuühiskonna edendamisel – teadmistepõhisena ja avalikult laial rindel. Omavalitsuspäev on kujunemas heaks foorumiks uute ideede esiletoomiseks ning arenguvastuoludele ja ühiskondlikele protsessidele parimate lahenduste ühiseks leid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160"/>
        <w:rPr>
          <w:lang w:val="et-E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1d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5ef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fc43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6</Words>
  <Characters>11229</Characters>
  <CharactersWithSpaces>131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3:00Z</dcterms:created>
  <dc:creator>Antti Roose</dc:creator>
  <dc:description/>
  <dc:language>en-US</dc:language>
  <cp:lastModifiedBy>Hannes Nagel</cp:lastModifiedBy>
  <dcterms:modified xsi:type="dcterms:W3CDTF">2021-06-18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