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äti kohalike ja piirkondlike omavalitsuste liit ja selle väljakutsed</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tor: </w:t>
      </w:r>
      <w:bookmarkStart w:id="0" w:name="_GoBack"/>
      <w:r>
        <w:rPr>
          <w:rFonts w:cs="Times New Roman" w:ascii="Times New Roman" w:hAnsi="Times New Roman"/>
          <w:sz w:val="24"/>
          <w:szCs w:val="24"/>
          <w:shd w:fill="FFFFFF" w:val="clear"/>
        </w:rPr>
        <w:t>Gints Kaminskis</w:t>
      </w:r>
      <w:bookmarkEnd w:id="0"/>
      <w:r>
        <w:rPr>
          <w:rFonts w:cs="Times New Roman" w:ascii="Times New Roman" w:hAnsi="Times New Roman"/>
          <w:sz w:val="24"/>
          <w:szCs w:val="24"/>
          <w:shd w:fill="FFFFFF" w:val="clear"/>
        </w:rPr>
        <w:t>, Läti Kohalike ja Piirkondlike Omavalitsuste Lii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Selle aasta detsembris tähistab Läti kohalike ja piirkondlike omavalitsuste liit (LALRG) oma 30. aastapäeva kui organisatsiooni, mis ühendab kõiki Läti kohalikke omavalitsusi. 1991. aasta asutamiskongressil võeti vastu mitu toimimispõhimõtet, mis on aktuaalsed ka tänapäeval:</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olm peamist ülesannet: töötada välja Läti kohalike omavalitsuste ühine poliitika; kaitsta seda poliitikat riigi ja erinevate huviorganisatsioonide ees; aidata kohalikel omavalitsustel areneda ja tugevneda. Kõiki kolme ülesannet saab täita ainult kõiki kohalikke omavalitsusi esindav organisatsioon.</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Ühing peab tegutsema oma liikmete nimel ja olema sõltumatu keskvalitsuse mõjust või muust välisest survest. Liikmelisus on vabatahtlik - kõik kohalikud omavalitsused võivad organisatsiooniga ühineda või sellest loobuda. Organisatsiooni rahalised vahendid põhinevad liikmemaksudel.</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Üksikute kohalike omavalitsuste või nende rühmade huve austatakse ja toetatakse. LALRG-i liikmed saavad osaleda mis tahes muus rahvusvahelises või riiklikus kohalike omavalitsuste ühenduses, samuti lobiseerida oma huve otseselt Läti või rahvusvahelisel tasandil. Seetõttu on vetoõigus kehtestatud igat tüüpi kohalikele omavalitsustele (praegu - osariigi linnad ja vallad), kui nad ei nõustu liidu ühisotsusega. Erimeelsuste korral otsib ühendus kompromissi, mitte mehaanilist enamu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espool nimetatud põhimõtted on iseloomulikud ka teiste EL-i riikide omavalitsusliitudele. Siiski on mitmeid tunnuseid, mis eristavad LALRG-d enamikust teistest ühendustest. Need eripärad tulenevad poliitilise spektri killustatusest riigis üldiselt ja kohalikes omavalitsustes ning kohalike omavalitsuste valimistel kandidaatide esitamise korr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Ühenduse esimees (valitud kongressi poolt) on munitsipaalpoliitik, kuid ei peaks täitma linna- või vallavolikogu esimehe amet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Ühingu poliitilised organid (juhatus, alalised poliitilised komiteed) ei ole moodustatud erakondade mõjul juhitavate poliitiliste otsustega, vaid asutatakse kokkuleppe alusel, võttes arvesse piirkondade, kohalike omavalitsuste tüüpide võrdset esindatust ja soolise võrdõiguslikkuse põhimõt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avutatakse omamoodi poliitiline neutraalsus - ühing avaldab arvamust riigi ja kohaliku omavalitsuse poliitika kõige olulisemates küsimustes, tasakaalustades eri territooriumide erinevaid vaateid ja hu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Ühingu poliitiline struktuur koosneb kongressist (kõrgeim otsuseid tegev organ, tuleb kokku vähemalt üks kord aastas), nõukogust (kõik liikmed on esindatud, kohtuvad vähemalt 4 korda aastas), esimehest (valitud kongressi poolt). , juhatus (koguneb vähemalt kord kuus, esindatud on kõik piirkonnad ja kõik kohalikud omavalitsused) ning alalised poliitilised komisjonid (rahandus ja eelarve, majandus, haridus ja kultuur, sotsiaal- ja terviseküsimused, regionaalareng ja kohalike omavalitsuste koostöö) ). Nõukogu esitab kandidaadid Lätit esindavatele riiklikesse delegatsioonidesse Euroopa Nõukogu kohalike ja piirkondlike omavalitsuste kongressil (CLRAE), samuti Euroopa Liidu Regioonide Komite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Ühingul on väike, kuid motiveeritud administratiivtöötajate meeskond, mida juhib peasekretär, mis võimaldab LALRG-l olla mõjukas riikliku poliitika mängij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Ühingu poliitilised nõustajad vastutavad LALRG-i vastavate komisjonide töö korraldamise eest kooskõlastatult munitsipaalpoliitikutest komisjonide esimeestega. Nõustajate ülesandeks on ka suhelda ministeeriumide ja nende allasutuste, parlamendikomisjonide, vastavate sektorite kodanikuühiskonna organisatsioonidega. Nad on ka kohalike omavalitsuste poliitika eestkõnelejad oma vastutusalas ja on ekspertidena kaasatud omavalitsuste suutlikkuse suurendamise projektides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älissuhete sektor tagab assotsiatsiooni osalemise rahvusvahelistes projektides ning toimib Läti delegatsioonide teenindusstruktuurina Regioonide Komitees ja CLRAE-s. LALRG-l on ka Brüsselis kontor, et paremini esindada kohalike omavalitsuste ühiseid huve ja aidata üksikutel kohalikel omavalitsustel oma huve lobitada ELi asutus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ldustöötajate hulka kuuluvad ka juriidiliste küsimuste, raamatupidamise, riigihangete, andmete kogumise ja analüüsi, avalike suhete ja tehnilise toe eest vastutavad eksperd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LRG avaldab iganädalase infobülletääni “Infologs”, mis annab teada sündmustest, kõigist poliitikadokumentidest ja seaduseelnõudest, mille kohta on koostatud ühenduse seisukoht, ning avaldab ka väljatöötatud seisukohad. Bülletääni lisad pakuvad sündmuste dokumentide ja videosalvestiste täistekste. Ettevalmistatud ja ettevalmistatavad seisukohad arutatakse alaliste poliitiliste komisjonide koosolekutel ja olulisemad küsimused ka juhatuse koosolekutel. LALRG-i organite koosolekuid kasutatakse foorumitena, kus vastutavad ministeeriumid kooskõlastavad oma poliitika kohalike omavalitsuste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halike omavalitsuste ja keskvalitsuse vaheliste konsultatsioonide süsteem on arenenud juba veerand sajandit, keskmes on LALRG. Konsultatsioonid koosnevad formaalsest osast (mida reguleerivad seadused ja ministrite kabineti määrused) ja mitteametlikust osast (põhineb kogemustel ja poliitilisel kultuuril). 1994. aastal tugines konsultatsioonide süsteem Taani kogemustele, kus domineerivad mitteametlikud traditsioonid ja kõrge poliitiline sallivus. Lätis vormistati sarnased läbirääkimisprotsess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tõttu on Lätis Euroopas kõige arenenum ametlik konsultatsioonisüsteem. Riigi valitsuse ja LALRG-i vahelise kokkuleppe ja lahkarvamuste aastaprotokollile viidatakse kohalike omavalitsuste seaduses ning veel kolmes seaduses, mis puudutab riigi ja kohaliku omavalitsuse eelarve menetlust. Protokoll sisaldab mõlema osapoole seisukohti riigi ja kohalike omavalitsuste pädevuse muutuste, uute seaduste ja poliitiliste algatuste kulude, samuti kohaliku omavalitsuse nõutavate tulude kohta. Igal aastal edastatakse see avalik dokument riigi parlamendile osana riigi aastaeelarve seaduse eelnõule lisatud paket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etlik konsultatsioonisüsteem hõlmab ka iga-aastaseid läbirääkimisi ühingu ja valdkondlike ministeeriumide vahel. Seal on ministrite kabineti erimäärused, millega määratakse kindlaks ministeeriumide vastutus ja läbirääkimiste ettevalmistamise kord. Läbirääkimiste käigus arutatakse ministeeriumide plaane uute poliitiliste algatuste ja reformide jaoks käesoleval aastal ning kohalike omavalitsuste arvamusi kavandatavate algatuste kohta. See läbirääkimistsükkel hõlmab kõiki ministeeriume ja iga läbirääkimine lõpeb protokolliga. Läbirääkimised protokollitakse ja tehakse kättesaadavaks kõigile kohalikele omavalitsust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etlik konsultatsioonisüsteem hõlmab LALRG-i esindajate osalemist erinevates nõuandekogudes või järelevalvenõukogudes, samuti peaministri või ministrite kabineti loodud töörühmades. Nendes asutustes esindavad LALRG-d selle esimees, munitsipaalpoliitikud või ühenduse poliitilised nõustajad. Mitte vähem oluline on mitteametlik konsultatsioonisüsteem. See puudutab Saeimu ja kolme riigi täidesaatva võimu haru - ministrite kabinetti, riigikontrolli ja riigipresiden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hteid presidendiga arendatakse igas eesistumisperioodis, võttes arvesse vastastikuseid prioriteete. Näiteks pööras LALRG kogu COVID-19 kriisi ajal erilist tähelepanu arvutite pakkumisele iga kooliõpilase jaoks. Seetõttu on loomulik, et LALRGist sai üks presidendi algatatud koostöömemorandumi “Arvuti igale lapsele” allakirjutanu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igikontrollil Lätis on õigus kontrollida kohaliku omavalitsuse tegevuse seaduslikkust ja kasulikkust. Siiski tuleb järgida, et ka Euroopa kohaliku omavalitsuse harta põhimõtteid ei rikutaks. Riigikontroll on reageerinud meie ühingu algatusele positiivselt ning viimastel aastatel on ühiseid arusaamu ja lahendusi otsides korraldatud regulaarset auditiküsimuste konsultatsioo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tteametlike konsultatsioonide kõige olulisem element on LALRG osalemine poliitiliste dokumentide eelnõude, seaduste ja ministrite kabineti vastuvõetud määruste kõigis etappides. LALRG-l on kõige ulatuslikum kogemus otsese ja avatud lobitöö valdkonnas ning meie algatused on nüüd üle võtnud kogu valitsusväline sektor. Praegu on see osalemine suuresti vormistatud - ühing osaleb valitsuse istungitel toimuvatel aruteludel ja väljendab kohalike omavalitsuste seisukohti kohalikke omavalitsusi otseselt või kaudselt puudutavates küsimus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salemine Saeimas komisjonide koosolekutel on mitteametliku konsultatsiooni oluline element. Seaduseelnõud peavad läbima parlamendis mitu lugemist. Kui kavandatav seadus reguleerib kohalikke omavalitsusi puudutavaid küsimusi, koostavad LALRGi nõustajad kirjalikud ettepanekud ja osalevad aruteludes seaduseelnõu kõigis etappid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tteametlike konsultatsioonide käigus võivad kohalike omavalitsuste arvamused mõnikord erineda, kuna on juhtumeid, kus mõned kohalikud omavalitsused võivad olla võitjad, teised aga kaotajad. Meie ühendus ei saa vältida selliste küsimuste arutamist. Teatud kohalike omavalitsuste rühmade õigus avaldada erinevaid arvamusi pole vähem tähtis kui vajadus jõuda ühisele kompromisspositsioonile. Kohalikud omavalitsused teevad koostööd ja võistlevad omavahel ressursside ja seaduses soodsate sätete pärast. Seda teevad ka erakonnad võimu nimel. Kõiki kohalikke omavalitsusi ühendaval ühingul on neis oludes tasakaalustav roll. Kompromissi otsimine võtab aega. Protsessid valitsuses ja parlamendis on sageli kiiremad kui kompromiss on saavutatud. Seetõttu kasutatakse järgm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põhineb Euroopa kohaliku omavalitsuse hartal, mis on Lätile siduv ja mis on suunaks erinevate seadusandlike või poliitiliste algatuste hindamise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kongressidel hääletamise teel heaks kiidetud Läti kohalike omavalitsuste arengujuhised ja nõukogu vastuvõetud ots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ühistu seisukohad, mis on väljendatud ministrite kabinetiga kokkuleppe ja mittenõustumise aastaprotokoll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Poliitiliste komisjonide ja juhatuse koosolekutel saavutatud kokkulep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Ühised seisukohad tulenevad kohalike omavalitsuste konkreetsete teemade arvamuste kokkuvõtt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Ühtse arvamuse puudumine ei vabasta ühingut vastutusest. Liikmed maksavad liikmemakse ja ootavad pikaajalisi lahendusi. Seetõttu investeerib ühing oma analüüsivõime tugevdamisse. Oleme juurutanud pingiõppesüsteemi ja korraldanud kohalike omavalitsuste koostöövõrgustikke, kuhu on kaasatud lisaks kohalikele poliitikutele ka kohalike omavalitsuste parimad juhtivtöötaj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saleme kolmepoolses sotsiaaldialoogis laiemalt kui tõenäoliselt teised kohalike omavalitsuste ühendused. See on osutunud riigi jaoks eriti oluliseks kriitilistel perioodidel - näiteks ülemaailmne majanduskriis aastatel 2008–2013 ja COVID-19 pandeemia praegu. Kohaliku omavalitsuse huvide edukas lobitöö nõuab liitlasi. Kui parlamendis ja kohalikes omavalitsustes on poliitiline spekter sarnane, on olukord lihtsam. Kui spekter erineb oluliselt, saab toetust ühiste seisukohtade kehtestamine peamiste sotsiaalpartnerite ja keskvalitsuse koostööpartnerite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il on koostöö kogemus kahe keskvalitsuse sotsiaalpartneri - Läti Tööandjate Keskliidu ja Läti Vabade Ametiühingute Keskliidu - ning valitsuse kahe koostööpartneri - Kaubandus-Tööstuskoja ja Teaduste Akadeemiaga. Kõigil neil organisatsioonidel on erinevad huvid. Kui aga saavutatakse ühine seisukoht, on mõju keskvalitsusele palju suur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õlema kriisi ajal loodi ministrite, sotsiaal- ja koostööpartnerite, sealhulgas LALRGi osalusel riiklik strateegilise juhtimise mehhanism, mis on oma tõhusust tõestanud. Keskvalitsus peab vastu võtma ebapopulaarseid otsuseid, mida inimesed tajuvad kahemõtteliselt. Kui neid otsuseid selgitav valitsus saab tugineda sotsiaal- ja koostööpartnerite toetusele, mis kajastub piisavalt meedias ja sotsiaalvõrgustikes, stabiliseerib see olukorda riigis. Vastutasuks on võimalus edendada kohalikele omavalitsustele olulisi algatu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imese kriisi ajal oli kõige olulisem saavutus nulleelarve koostamine struktuurireformide vähemalt osaliseks rakendamiseks. Vaja oli otsust, milliseid keskvalitsuse kulutusi tuleks kärpida ja mis kriisi ajal esikohale seada. LALRG suutis pakkuda lahendusi, mis põhinesid nõukogu ja kongressi otsustel prioriteetide osas. Teise kriisi ajal oli peamine vaidlus seoses juurdepääsuga isikuandmetele. Kohalikud omavalitsused ei saaks oma territooriumil pandeemia ajal kehtivate määruste järgimist tagada, kui munitsipaalpolitsei ja ametivõimud ei saaks õigeaegset teav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2021. aasta juunis toimub Lätis haldusterritoriaalne reform. Kohalike omavalitsuste arvu vähendatakse 119-lt 42-le. Järgnevatel aastatel on LALRG-i peamine väljakutse olla lobitegevus selliste otsuste saavutamise nimel, mis tegelevad rakendatud reformi peamiste puudustega ja aitavad toetuda reformi eelistele. Kohalike omavalitsuste arvu vähendamine nõuab ka sisu reformimist, tuleks pakkuda tuge uutele keskustele ja hüvitada kahjud valdade kaugemates piirkondades, kaitsta kohalike omavalitsuste finantsautonoomiat ja rahalist piisavust. Ühingu teine väljakutse ja ülesanne on kohalike omavalitsuste abistamine piirkondlike sisemiste juhtimismehhanismide ja koostöömehhanismide väljatöötamisel. Parandame veelgi oma ühenduse tööd vastavalt uutele tingimustele, et paremini esindada ja kaitsta oma liikmete - Läti kohalike omavalitsuste - huv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c3f"/>
    <w:pPr>
      <w:widowControl/>
      <w:bidi w:val="0"/>
      <w:spacing w:lineRule="auto" w:line="276" w:before="0" w:after="0"/>
      <w:jc w:val="both"/>
    </w:pPr>
    <w:rPr>
      <w:rFonts w:ascii="Arial" w:hAnsi="Arial" w:eastAsia="Arial" w:cs="Arial"/>
      <w:color w:val="auto"/>
      <w:kern w:val="0"/>
      <w:sz w:val="22"/>
      <w:szCs w:val="22"/>
      <w:lang w:val="et-EE"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0c97"/>
    <w:rPr>
      <w:sz w:val="16"/>
      <w:szCs w:val="16"/>
    </w:rPr>
  </w:style>
  <w:style w:type="character" w:styleId="KommentaaritekstMrk" w:customStyle="1">
    <w:name w:val="Kommentaari tekst Märk"/>
    <w:basedOn w:val="DefaultParagraphFont"/>
    <w:link w:val="Annotationtext"/>
    <w:uiPriority w:val="99"/>
    <w:semiHidden/>
    <w:qFormat/>
    <w:rsid w:val="00810c97"/>
    <w:rPr>
      <w:sz w:val="20"/>
      <w:szCs w:val="20"/>
      <w:lang w:val="lv-LV"/>
    </w:rPr>
  </w:style>
  <w:style w:type="character" w:styleId="KommentaariteemaMrk" w:customStyle="1">
    <w:name w:val="Kommentaari teema Märk"/>
    <w:basedOn w:val="KommentaaritekstMrk"/>
    <w:link w:val="Annotationsubject"/>
    <w:uiPriority w:val="99"/>
    <w:semiHidden/>
    <w:qFormat/>
    <w:rsid w:val="00810c97"/>
    <w:rPr>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4c5"/>
    <w:pPr>
      <w:spacing w:lineRule="auto" w:line="259" w:before="0" w:after="160"/>
      <w:ind w:left="720" w:hanging="0"/>
      <w:contextualSpacing/>
      <w:jc w:val="left"/>
    </w:pPr>
    <w:rPr>
      <w:rFonts w:ascii="Calibri" w:hAnsi="Calibri" w:eastAsia="Calibri" w:cs="" w:asciiTheme="minorHAnsi" w:cstheme="minorBidi" w:eastAsiaTheme="minorHAnsi" w:hAnsiTheme="minorHAnsi"/>
      <w:lang w:val="lv-LV" w:eastAsia="en-US"/>
    </w:rPr>
  </w:style>
  <w:style w:type="paragraph" w:styleId="Annotationtext">
    <w:name w:val="annotation text"/>
    <w:basedOn w:val="Normal"/>
    <w:link w:val="KommentaaritekstMrk"/>
    <w:uiPriority w:val="99"/>
    <w:semiHidden/>
    <w:unhideWhenUsed/>
    <w:qFormat/>
    <w:rsid w:val="00810c97"/>
    <w:pPr>
      <w:spacing w:lineRule="auto" w:line="240" w:before="0" w:after="160"/>
      <w:jc w:val="left"/>
    </w:pPr>
    <w:rPr>
      <w:rFonts w:ascii="Calibri" w:hAnsi="Calibri" w:eastAsia="Calibri" w:cs="" w:asciiTheme="minorHAnsi" w:cstheme="minorBidi" w:eastAsiaTheme="minorHAnsi" w:hAnsiTheme="minorHAnsi"/>
      <w:sz w:val="20"/>
      <w:szCs w:val="20"/>
      <w:lang w:val="lv-LV" w:eastAsia="en-US"/>
    </w:rPr>
  </w:style>
  <w:style w:type="paragraph" w:styleId="Annotationsubject">
    <w:name w:val="annotation subject"/>
    <w:basedOn w:val="Annotationtext"/>
    <w:next w:val="Annotationtext"/>
    <w:link w:val="KommentaariteemaMrk"/>
    <w:uiPriority w:val="99"/>
    <w:semiHidden/>
    <w:unhideWhenUsed/>
    <w:qFormat/>
    <w:rsid w:val="00810c97"/>
    <w:pPr/>
    <w:rPr>
      <w:b/>
      <w:bCs/>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045BE97B9EE2A4EB14960BAE9C57698" ma:contentTypeVersion="4" ma:contentTypeDescription="Create a new document." ma:contentTypeScope="" ma:versionID="12b2812c8305214c13081c70552ef708">
  <xsd:schema xmlns:xsd="http://www.w3.org/2001/XMLSchema" xmlns:xs="http://www.w3.org/2001/XMLSchema" xmlns:p="http://schemas.microsoft.com/office/2006/metadata/properties" xmlns:ns3="4ac762d1-311e-4887-8117-75decf5b7e5f" targetNamespace="http://schemas.microsoft.com/office/2006/metadata/properties" ma:root="true" ma:fieldsID="1900d47f07fbca994ad8599cae673b5e" ns3:_="">
    <xsd:import namespace="4ac762d1-311e-4887-8117-75decf5b7e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c762d1-311e-4887-8117-75decf5b7e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A974B-3634-4613-8637-CFFDB0EC0A4C}">
  <ds:schemaRefs>
    <ds:schemaRef ds:uri="http://schemas.microsoft.com/sharepoint/v3/contenttype/forms"/>
  </ds:schemaRefs>
</ds:datastoreItem>
</file>

<file path=customXml/itemProps2.xml><?xml version="1.0" encoding="utf-8"?>
<ds:datastoreItem xmlns:ds="http://schemas.openxmlformats.org/officeDocument/2006/customXml" ds:itemID="{EB2F72E3-D199-4423-ACA6-E074D17947A3}">
  <ds:schemaRefs>
    <ds:schemaRef ds:uri="http://purl.org/dc/terms/"/>
    <ds:schemaRef ds:uri="http://purl.org/dc/elements/1.1/"/>
    <ds:schemaRef ds:uri="http://schemas.microsoft.com/office/infopath/2007/PartnerControls"/>
    <ds:schemaRef ds:uri="http://www.w3.org/XML/1998/namespace"/>
    <ds:schemaRef ds:uri="4ac762d1-311e-4887-8117-75decf5b7e5f"/>
    <ds:schemaRef ds:uri="http://schemas.microsoft.com/office/2006/documentManagement/type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4431360D-6613-4B8E-989C-66AF75F3C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c762d1-311e-4887-8117-75decf5b7e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A84440-4B70-46AA-A04A-0A5CE7A52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50</Words>
  <Characters>11311</Characters>
  <CharactersWithSpaces>132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40:00Z</dcterms:created>
  <dc:creator>Māris Pūķis</dc:creator>
  <dc:description/>
  <dc:language>en-US</dc:language>
  <cp:lastModifiedBy>Hannes Nagel</cp:lastModifiedBy>
  <dcterms:modified xsi:type="dcterms:W3CDTF">2021-06-2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5BE97B9EE2A4EB14960BAE9C57698</vt:lpwstr>
  </property>
</Properties>
</file>