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Maal elamise päev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ido Nõlva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Rakvere Vallavane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rista Habakuk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al elamise päeva juhtrühma juht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aasautori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Liia Sirel</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Nõo Vallavalitsuse avalike suhete spetsialist</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rika Muru</w:t>
      </w:r>
    </w:p>
    <w:p>
      <w:pPr>
        <w:pStyle w:val="Normal"/>
        <w:shd w:fill="FFFFFF" w:val="clea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lga Vallavalitsus kogukonna- ja koostööprojektide spetsialist</w:t>
      </w:r>
    </w:p>
    <w:p>
      <w:pPr>
        <w:pStyle w:val="Normal"/>
        <w:spacing w:lineRule="auto" w:line="240" w:before="0" w:after="200"/>
        <w:jc w:val="both"/>
        <w:rPr>
          <w:rFonts w:ascii="Times New Roman" w:hAnsi="Times New Roman" w:eastAsia="Times New Roman" w:cs="Times New Roman"/>
          <w:color w:val="0070C0"/>
          <w:sz w:val="24"/>
          <w:szCs w:val="24"/>
          <w:lang w:eastAsia="et-EE"/>
        </w:rPr>
      </w:pPr>
      <w:r>
        <w:rPr>
          <w:rFonts w:eastAsia="Times New Roman" w:cs="Times New Roman" w:ascii="Times New Roman" w:hAnsi="Times New Roman"/>
          <w:color w:val="0070C0"/>
          <w:sz w:val="24"/>
          <w:szCs w:val="24"/>
          <w:lang w:eastAsia="et-EE"/>
        </w:rPr>
      </w:r>
    </w:p>
    <w:p>
      <w:pPr>
        <w:pStyle w:val="Normal"/>
        <w:spacing w:lineRule="auto" w:line="240" w:before="0" w:after="200"/>
        <w:jc w:val="both"/>
        <w:rPr>
          <w:rFonts w:ascii="Times New Roman" w:hAnsi="Times New Roman" w:cs="Times New Roman"/>
          <w:color w:val="0070C0"/>
          <w:sz w:val="24"/>
          <w:szCs w:val="24"/>
        </w:rPr>
      </w:pPr>
      <w:r>
        <w:rPr>
          <w:rFonts w:cs="Times New Roman" w:ascii="Times New Roman" w:hAnsi="Times New Roman"/>
          <w:color w:val="0070C0"/>
          <w:sz w:val="24"/>
          <w:szCs w:val="24"/>
        </w:rPr>
        <w:t>Osalejad: 2019.a 35 omavalitsust, 2020.a 18 omavalitsust. Külastusi mõlemal aastal ca 17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aal elamise päev toob omavalitsused inimestele lähema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esti regionaalpoliitika väljatöötajad soovivad, et  linna- ja maaelu oleks inimese jaoks võrreldava  kvaliteediga. Omavalitsuste ülesanne maal on tagada avalikud teenused samadel alustel kui linnas ja inimeste ootused selles osas on kõrg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geva omavalitsuse tunnuseks on omavalitsuse,  kogukondade ja ettevõtjate koostöö ühise elukeskkonna kujundamisel. Just nii saavad  nähtavaks maapiirkondade arengueeldused, suureneb elanike usaldus omavalitsuse vastu ja tekib soov ka ise ettevõtmistes kaasa lüüa. </w:t>
      </w:r>
    </w:p>
    <w:p>
      <w:pPr>
        <w:pStyle w:val="Normal"/>
        <w:jc w:val="both"/>
        <w:rPr/>
      </w:pPr>
      <w:r>
        <w:rPr>
          <w:rFonts w:cs="Times New Roman" w:ascii="Times New Roman" w:hAnsi="Times New Roman"/>
          <w:sz w:val="24"/>
          <w:szCs w:val="24"/>
        </w:rPr>
        <w:t xml:space="preserve">2019. aastal panid Eesti Külaliikumine Kodukant eestvedamisel seljad kokku mitmed maaelu edendamisega tegelevad  organisatsioonid – Maaelu Edendamise Sihtasutus, Põllumajandusuuringute Keskus, Eesti Leader Liit, Eestimaa Talupidajate Liit, Eesti Põllumajandus-Kaubanduskoda ja Rakvere vald – ning viisid koos omavalitsustega läbi pilootsündmuse  Maal elamise päev, mille keskmesse tõsteti just maapiirkonna elukeskkond ja kohalik omavalitsus kui selle keskkonna peamine kujundaja ja korraldaja. </w:t>
      </w:r>
    </w:p>
    <w:p>
      <w:pPr>
        <w:pStyle w:val="Normal"/>
        <w:jc w:val="both"/>
        <w:rPr/>
      </w:pPr>
      <w:r>
        <w:rPr>
          <w:rFonts w:cs="Times New Roman" w:ascii="Times New Roman" w:hAnsi="Times New Roman"/>
          <w:sz w:val="24"/>
          <w:szCs w:val="24"/>
        </w:rPr>
        <w:t xml:space="preserve">Maal elamise päeva aluspõhimõtete kujundamisel võeti aluseks senised kampaaniad nagu „Tule maale“ ja „Maale elama“. Lisamõtteid saadi juurde ka partnerite poolt ellu viidud avalike kampaaniate  „ Avatud külaväravad“ ja  „Avatud talude päev“ elluviimisest. Nende sündmuste analüüs näitas, et on olemas vajadus ka sellise päeva järele, kus tuuakse esile üldine elukeskkond koos avalike teenuste tutvustamisega. </w:t>
      </w:r>
    </w:p>
    <w:p>
      <w:pPr>
        <w:pStyle w:val="NormalWeb"/>
        <w:spacing w:before="0" w:after="160"/>
        <w:jc w:val="both"/>
        <w:rPr>
          <w:b/>
          <w:b/>
          <w:bCs/>
          <w:color w:val="000000"/>
        </w:rPr>
      </w:pPr>
      <w:r>
        <w:rPr>
          <w:b/>
          <w:bCs/>
          <w:color w:val="000000"/>
        </w:rPr>
        <w:t>Seega on päeva eesmärk:</w:t>
      </w:r>
    </w:p>
    <w:p>
      <w:pPr>
        <w:pStyle w:val="NormalWeb"/>
        <w:numPr>
          <w:ilvl w:val="0"/>
          <w:numId w:val="2"/>
        </w:numPr>
        <w:spacing w:before="0" w:after="0"/>
        <w:jc w:val="both"/>
        <w:textAlignment w:val="baseline"/>
        <w:rPr>
          <w:color w:val="000000"/>
        </w:rPr>
      </w:pPr>
      <w:r>
        <w:rPr>
          <w:color w:val="000000"/>
        </w:rPr>
        <w:t>anda tõene ja vahetu arusaam sellest, kuidas maal elatakse, töötatakse ja toimetatakse;</w:t>
      </w:r>
    </w:p>
    <w:p>
      <w:pPr>
        <w:pStyle w:val="NormalWeb"/>
        <w:numPr>
          <w:ilvl w:val="0"/>
          <w:numId w:val="2"/>
        </w:numPr>
        <w:spacing w:before="0" w:after="0"/>
        <w:jc w:val="both"/>
        <w:textAlignment w:val="baseline"/>
        <w:rPr>
          <w:color w:val="000000"/>
        </w:rPr>
      </w:pPr>
      <w:r>
        <w:rPr>
          <w:color w:val="000000"/>
        </w:rPr>
        <w:t xml:space="preserve">näidata, </w:t>
      </w:r>
      <w:r>
        <w:rPr>
          <w:color w:val="000000"/>
          <w:shd w:fill="FFFFFF" w:val="clear"/>
        </w:rPr>
        <w:t>et maal on olemas ja kättesaadavad kõik elanikele vajalikud teenused;</w:t>
      </w:r>
    </w:p>
    <w:p>
      <w:pPr>
        <w:pStyle w:val="NormalWeb"/>
        <w:numPr>
          <w:ilvl w:val="0"/>
          <w:numId w:val="2"/>
        </w:numPr>
        <w:spacing w:before="0" w:after="0"/>
        <w:jc w:val="both"/>
        <w:textAlignment w:val="baseline"/>
        <w:rPr>
          <w:color w:val="000000"/>
        </w:rPr>
      </w:pPr>
      <w:r>
        <w:rPr>
          <w:color w:val="000000"/>
        </w:rPr>
        <w:t xml:space="preserve">näidata, </w:t>
      </w:r>
      <w:r>
        <w:rPr>
          <w:color w:val="000000"/>
          <w:shd w:fill="FFFFFF" w:val="clear"/>
        </w:rPr>
        <w:t>et maal on olemas ja kättesaadavad kõik võimalused  mitmekülgseks tööalaseks eneseteostuseks; </w:t>
      </w:r>
    </w:p>
    <w:p>
      <w:pPr>
        <w:pStyle w:val="NormalWeb"/>
        <w:numPr>
          <w:ilvl w:val="0"/>
          <w:numId w:val="2"/>
        </w:numPr>
        <w:spacing w:before="0" w:after="0"/>
        <w:jc w:val="both"/>
        <w:textAlignment w:val="baseline"/>
        <w:rPr>
          <w:color w:val="000000"/>
        </w:rPr>
      </w:pPr>
      <w:r>
        <w:rPr>
          <w:color w:val="000000"/>
        </w:rPr>
        <w:t>teadvustada, et maal tegutsemine on  emotsionaalselt naudita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ündmus nii kohalikule kui ka külalisele</w:t>
      </w:r>
    </w:p>
    <w:p>
      <w:pPr>
        <w:pStyle w:val="Normal"/>
        <w:jc w:val="both"/>
        <w:rPr>
          <w:rFonts w:ascii="Times New Roman" w:hAnsi="Times New Roman" w:cs="Times New Roman"/>
          <w:sz w:val="24"/>
          <w:szCs w:val="24"/>
        </w:rPr>
      </w:pPr>
      <w:r>
        <w:rPr>
          <w:rFonts w:cs="Times New Roman" w:ascii="Times New Roman" w:hAnsi="Times New Roman"/>
          <w:sz w:val="24"/>
          <w:szCs w:val="24"/>
        </w:rPr>
        <w:t>Maal elamise päev on suunatud kahele sihtrühmal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et-EE"/>
        </w:rPr>
      </w:pPr>
      <w:r>
        <w:rPr>
          <w:rFonts w:eastAsia="Times New Roman" w:cs="Times New Roman" w:ascii="Times New Roman" w:hAnsi="Times New Roman"/>
          <w:color w:val="000000"/>
          <w:sz w:val="24"/>
          <w:szCs w:val="24"/>
          <w:lang w:eastAsia="et-EE"/>
        </w:rPr>
        <w:t>Inimesed, kellel mõlgub mõttes soov vahetada elukohta linnast maale või ühest maapiirkonnas teise; </w:t>
      </w:r>
    </w:p>
    <w:p>
      <w:pPr>
        <w:pStyle w:val="ListParagraph"/>
        <w:numPr>
          <w:ilvl w:val="0"/>
          <w:numId w:val="1"/>
        </w:numPr>
        <w:spacing w:lineRule="auto" w:line="240" w:before="0" w:after="0"/>
        <w:contextualSpacing/>
        <w:jc w:val="both"/>
        <w:textAlignment w:val="baseline"/>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alikud kogukonnad, kelle eneseteadvust ja kogukonna tunnet päev tõstab. </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aelu maine kandjateks on eelkõige maal elavad inimesed ise, kellele päev võimaldab  näha oma elukeskkonda uue pilguga ning sellest edaspidi uhkusega rääkida.</w:t>
      </w:r>
    </w:p>
    <w:p>
      <w:pPr>
        <w:pStyle w:val="Normal"/>
        <w:jc w:val="both"/>
        <w:rPr/>
      </w:pPr>
      <w:r>
        <w:rPr>
          <w:rFonts w:eastAsia="Times New Roman" w:cs="Times New Roman" w:ascii="Times New Roman" w:hAnsi="Times New Roman"/>
          <w:sz w:val="24"/>
          <w:szCs w:val="24"/>
        </w:rPr>
        <w:t>Päeva läbiviimiseks valisime külastussündmuse formaadi, kus omavalitused  koos kogukondade ja ettevõtjatega saavad vahetult ise näidata, et maal elamine ja töötamine on küll linnast erinev, kuid paljudele rahuldust pakkuv eluvi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nise kogemuse põhjal saame ütelda, et  kui algselt olid omavalitsused  keskendunud sellele, et päeva kaudu tuleks piirkonda kiirelt elama  uusi inimesi ja eelkõige noori peresid, siis nüüd on jõutud tõdemuseni, et päev on andnud suurema kasuteguri just omavalituse ja kohapeal elavate inimeste usaldussuhtele ja läbi selle on kasvanud kaugemate külastajate huvi piirkonna vastu.  Kuigi teisel aastal osales riigis valitseva covid-19 pandeemia tõttu väiksem arv omavalitsusi, siis külastajate koguarv sellest väiksemaks ei jäänud. Kahe aasta võrdluses näeme ka seda, et väljastpoolt tulijate hulk mõnevõrra suurenes. Kui esimesel aastal oli külalisi alla 10%, siis aasta hiljem juba üle 10 %. Omavalistuste tagasisides toodi välja külaliste suur huvi vabade elupindade, töökohtade ja ka võimaluste kohta piirkonnas ettevõtlusega alustada. </w:t>
      </w:r>
    </w:p>
    <w:p>
      <w:pPr>
        <w:pStyle w:val="Normal"/>
        <w:spacing w:lineRule="auto" w:line="276"/>
        <w:jc w:val="both"/>
        <w:rPr/>
      </w:pPr>
      <w:r>
        <w:rPr>
          <w:rFonts w:cs="Times New Roman" w:ascii="Times New Roman" w:hAnsi="Times New Roman"/>
          <w:sz w:val="24"/>
          <w:szCs w:val="24"/>
        </w:rPr>
        <w:t xml:space="preserve">Eesti Külaliikumine Kodukant viis 2020.a sügisel läbi lihtsa küsitluse, et saada oma tegevuste tarvis rohkem sisendit just neilt inimestelt, kes on maale elama asunud viimase seitsme aasta jooksul. Selle küsitluse tulemused olid meile ühelt poolt üllatavad, kuid teisalt kinnitasid seoseid, mida oleme mõistnud ka Maal elamise päeva korraldamisel.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ähtsad on taristu ja kogukond</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stajate keskmine vanus oli 38 (mehed 40, naised 37). Võrdluseks: 2018 külaliikumise küsitlusele vastajate keskmine vanus oli 53.</w:t>
      </w:r>
    </w:p>
    <w:p>
      <w:pPr>
        <w:pStyle w:val="Normal"/>
        <w:spacing w:lineRule="auto" w:line="276"/>
        <w:jc w:val="both"/>
        <w:rPr/>
      </w:pPr>
      <w:r>
        <w:rPr>
          <w:rFonts w:cs="Times New Roman" w:ascii="Times New Roman" w:hAnsi="Times New Roman"/>
          <w:color w:val="000000"/>
          <w:sz w:val="24"/>
          <w:szCs w:val="24"/>
          <w:shd w:fill="FFFFFF" w:val="clear"/>
        </w:rPr>
        <w:t xml:space="preserve">Muu hulgas küsisime vastanute maale saabumise aastat. On huvitav tõdeda, et kiire tõus vastanute maale saabumise aastates langeb kokku Maale elama algatuse ja Maale elama messide toimumise ajaga. Viimaste aastate saabujaid on enam-vähem võrdselt. Arvestades, et 2020. aastast oli vastamise ajaks läbi 8-9 kuud, siis proportsionaalselt olnuks arv 21. Põnev oleks järgmistel aastate näha, kas Maal elamise päevade traditsioon toob kaasa uue tõusu.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1743710"/>
            <wp:effectExtent l="0" t="0" r="0" b="0"/>
            <wp:docPr id="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2" descr=""/>
                    <pic:cNvPicPr>
                      <a:picLocks noChangeAspect="1" noChangeArrowheads="1"/>
                    </pic:cNvPicPr>
                  </pic:nvPicPr>
                  <pic:blipFill>
                    <a:blip r:embed="rId2"/>
                    <a:srcRect l="-8" t="-21" r="-8" b="-21"/>
                    <a:stretch>
                      <a:fillRect/>
                    </a:stretch>
                  </pic:blipFill>
                  <pic:spPr bwMode="auto">
                    <a:xfrm>
                      <a:off x="0" y="0"/>
                      <a:ext cx="4584700" cy="1743710"/>
                    </a:xfrm>
                    <a:prstGeom prst="rect">
                      <a:avLst/>
                    </a:prstGeom>
                  </pic:spPr>
                </pic:pic>
              </a:graphicData>
            </a:graphic>
          </wp:inline>
        </w:drawing>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Teiste küsimuste hulgas oli ka küsimus </w:t>
      </w:r>
      <w:r>
        <w:rPr>
          <w:rFonts w:cs="Times New Roman" w:ascii="Times New Roman" w:hAnsi="Times New Roman"/>
          <w:b/>
          <w:bCs/>
          <w:color w:val="000000"/>
          <w:sz w:val="24"/>
          <w:szCs w:val="24"/>
          <w:shd w:fill="FFFFFF" w:val="clear"/>
        </w:rPr>
        <w:t>„Millist tuge te vajate selleks, et paremini kohaneda maaeluga?“</w:t>
      </w:r>
      <w:r>
        <w:rPr>
          <w:rFonts w:cs="Times New Roman" w:ascii="Times New Roman" w:hAnsi="Times New Roman"/>
          <w:color w:val="000000"/>
          <w:sz w:val="24"/>
          <w:szCs w:val="24"/>
          <w:shd w:fill="FFFFFF" w:val="clear"/>
        </w:rPr>
        <w:t>. Kõige sagedasem vastus oli , et  vajatakse paremat taristut ehk investeeringuit teedesse, vee- ja kanalisatsioonisüsteemi ja kiiresse internetti.</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Teiseks toodi välja vajadus rahaliste vahendite järele nii oma kodu korda tegemiseks, ettevõtluse alustamiseks kui ka kogukondlikuks tegevuseks ja kolmandal kohal oli vajadus leida inimesi, kellega oleks mõnus koos tegutseda. Järgnesid parem transpordiühendus, võimalus saada infot ja nõuannet, parem kaasamine valla poolt ning kodulähedased teenused. Ainult kaks inimest tõid välja abi töökoha leidmisek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kvere vald tõi tegevused ühte kohta kokku</w:t>
      </w:r>
    </w:p>
    <w:p>
      <w:pPr>
        <w:pStyle w:val="Normal"/>
        <w:jc w:val="both"/>
        <w:rPr/>
      </w:pPr>
      <w:r>
        <w:rPr>
          <w:rFonts w:cs="Times New Roman" w:ascii="Times New Roman" w:hAnsi="Times New Roman"/>
          <w:color w:val="000000"/>
          <w:sz w:val="24"/>
          <w:szCs w:val="24"/>
        </w:rPr>
        <w:t xml:space="preserve">Kui Maal elamise päeva algataja Krista Habakukk tegi mulle ettepaneku ürituse planeerimise meeskonda tulla, andsin kohe nõusoleku osalemiseks. Sain aru, et antud üritus on nii meie vallale kui kogu Eesti maapiirkondadele väga oluline. Omavalitsusel on kaks kõige strateegilisemat eesmärki: esiteks teha kõik selleks, et valla elanikud tunnevad ennast oma elukeskkonnas hästi. Kõik teenused on olemas ja kättesaadavad. Teine eesmärk on, et uued inimesed tuleksid valda elama. Maal elamise päev liidab kogukondi ning inimestel on hea võimalus oma elukeskkonda näidata ja külalistele tutvustada. Need, kes tunnevad rõõmu ja uhkust oma kodukandi tegevustest ja üheshingamisest, nakatavad ka külalisi siia tagasi tulema. Kas siis järgmistele üritustele või hoopis mõttega vahetada oma linnakorter maamaja vastu. Pole paremat und kui jääda magama ööbikute laksutamisega ja ärgata kuke kiremise saate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kvere vald on üle-eestilisel Maal elamise päeval osalenud mõlemal aastal. Esimesel aastal keskendusime puhtalt valla teenuste tutvustamisele. Iga teenusepakkuja oli oma pesas ja ootas huvilisi kohapeale. Nii olid avatud koolid, lasteaiad, raamatukogud ja külakeskused. Ürituse kokkuvõtteid tehes selgus, et äärealadel oli külastajaid vähe ja inimesed tundsid, et on üksi jäetud. Samuti ei saanud nad näha, kuidas teised on ennast külaliste vastuvõtuks valmis seadnud ning kuidas oma teenuseid reklaamivad.</w:t>
      </w:r>
    </w:p>
    <w:p>
      <w:pPr>
        <w:pStyle w:val="Normal"/>
        <w:jc w:val="both"/>
        <w:rPr/>
      </w:pPr>
      <w:r>
        <w:rPr>
          <w:rFonts w:cs="Times New Roman" w:ascii="Times New Roman" w:hAnsi="Times New Roman"/>
          <w:color w:val="000000"/>
          <w:sz w:val="24"/>
          <w:szCs w:val="24"/>
        </w:rPr>
        <w:t xml:space="preserve">Sellepärast otsustasime teisel aastal kutsuda kõik teenusepakkujad vallakeskusesse kokku ja võimaldada neil ennast tutvustada ja ka ise teiste tegemistega tutvuda. Selline ühistegemine andis rohkem positiivseid emotsioone ning liitis omavahel valla haridusasutusi, noortekeskusi ning kogukondi. Külalised said tutvuda ühe telgi all kõigi valla viie kooli tegevustega ning kõrvalmajas näha, milliseid üritusi korraldavad valla kaheksa noortekeskust. Lisaks oli terve päev valla taidlejaid tutvustav kultuuriprogramm ning laadalt sai endale koju osta kõiksuguseid sügisande ja hoidiseid. Maal elamise päeva lõpetasime õhtul toimuva maakate tantsupeoga. Suurepärane perepäev oma inimestele ja rõõm näidata külalistele maal elamise ilu ja võl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lõpetuseks, miks me seda teeme? Eestis on vaja ühtset regionaalpoliitikat. Oleme niigi väike riik. Hea elukeskkond ei saa jääda ainult linnadesse, vaid peame suutma seda tagada ka maapiirkondades. Kohaliku omavalitsuse arengu võtmeks on elanikke rahuldav tasakaal enesekorralduse ja osutatavate teenuste ning ühiskonna arengu vajaduste ja võimaluste vahel, sõltumata inimese elukohast.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et-EE"/>
        </w:rPr>
      </w:pPr>
      <w:r>
        <w:rPr>
          <w:rFonts w:eastAsia="Times New Roman" w:cs="Times New Roman" w:ascii="Times New Roman" w:hAnsi="Times New Roman"/>
          <w:b/>
          <w:bCs/>
          <w:color w:val="222222"/>
          <w:sz w:val="24"/>
          <w:szCs w:val="24"/>
          <w:lang w:eastAsia="et-EE"/>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et-EE"/>
        </w:rPr>
      </w:pPr>
      <w:r>
        <w:rPr>
          <w:rFonts w:eastAsia="Times New Roman" w:cs="Times New Roman" w:ascii="Times New Roman" w:hAnsi="Times New Roman"/>
          <w:b/>
          <w:bCs/>
          <w:color w:val="222222"/>
          <w:sz w:val="24"/>
          <w:szCs w:val="24"/>
          <w:lang w:eastAsia="et-EE"/>
        </w:rPr>
        <w:t>Valga vald: päeva edukus sõltub kogukondade huvist</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et-EE"/>
        </w:rPr>
      </w:pPr>
      <w:r>
        <w:rPr>
          <w:rFonts w:eastAsia="Times New Roman" w:cs="Times New Roman" w:ascii="Times New Roman" w:hAnsi="Times New Roman"/>
          <w:b/>
          <w:bCs/>
          <w:color w:val="222222"/>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Valga vald on osalenud mõlemal Maal elamise päeval. Kuna kogukondade eestvedajad oli kohe valmis kaasa lööma, siis ei olnud pikalt mõtlemist. Vald üksi ei saa seda külastusüritust kuidagi korraldada. Peamise töö teevad ikka kogukonnad. Kogukondadega koostöö arendamine ja valla erinevate piirkondade tutvustamine on vallale igati kasulik ja vajalik. Valga vald on huvitatud, et meie valda tuleks elama uusi inimesi ja selleks on see päev igati sobilik. Huvilised saavad tutvuda valla poolt pakutavate teenuste ning kogukondlike ettevõtmistega. Samas on ka kohalikel inimestel võimalus sisse astuda kooli, lasteaeda või noortekeskusesse, kui varem pole sinna asja olnud.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Valga vald osales üritusel nelja piirkonnaga: Taheva, Karula, Tõlliste ja Õru. Igas piirkonnas oli omakorda eestvedaja, kes kogukonda kaasates pani paika piirkondlikud tegemised.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Mõlemal aastal on huvilistele lahti olnud peamiselt koolid, lasteaiad, raamatukogud, kultuurimajad ja noortekeskused. Oleme tutvustanud ka vaba aja veetmise võimalusi. Igas piirkonnas tuuakse välja oma eripära ja põnevad tegemised, mis võiksid huvi pakkuda nii oma valla inimestele kui ka kaugemalt tulijatele. On selleks siis näiteks mitmekülgsed sportimisvõimalused Lüllemäel või Hargla Kooli Gaia õppesuunaline klas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Peale üritust on kogukonna poolt tulnud positiivset tagasisidet, et ammu ei oldud nii suure seltskonnaga midagi korraldatud ja kokku saadud. On ka mainitud, et ürituse korraldamine on tugevdanud kohapealseid suhteid ja pannud inimesi end tundma ühtse kogukonnan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Tahaks loota, et Valga vald osaleb ka edaspidi selle sündmuse korraldamisel. Jätkuks ainult piirkondades aktiivseid ja hakkajaid inimes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et-EE"/>
        </w:rPr>
      </w:pPr>
      <w:r>
        <w:rPr>
          <w:rFonts w:eastAsia="Times New Roman" w:cs="Times New Roman" w:ascii="Times New Roman" w:hAnsi="Times New Roman"/>
          <w:b/>
          <w:bCs/>
          <w:color w:val="222222"/>
          <w:sz w:val="24"/>
          <w:szCs w:val="24"/>
          <w:lang w:eastAsia="et-EE"/>
        </w:rPr>
        <w:t>Nõo vald haaras kaasa ka loomeinimesed</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et-EE"/>
        </w:rPr>
      </w:pPr>
      <w:r>
        <w:rPr>
          <w:rFonts w:eastAsia="Times New Roman" w:cs="Times New Roman" w:ascii="Times New Roman" w:hAnsi="Times New Roman"/>
          <w:b/>
          <w:bCs/>
          <w:color w:val="222222"/>
          <w:sz w:val="24"/>
          <w:szCs w:val="24"/>
          <w:lang w:eastAsia="et-EE"/>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Kui me 2019. aasta kevadel esimest korda Maal elamise päevast kuulsime, siis saime kohe aru, et see on meie võimalus näidata, mis meil Nõos on head ja kuidas siinsed asutused, ettevõtjad, seltsid, loometegelased toimetava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xml:space="preserve">Külastuspäeva kontseptsioon oli sedavõrd äge, et meiega tuli kaasa 19 asutust, mõned liitusid veel viimasel hetkelgi.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t-EE"/>
        </w:rPr>
        <w:t>Üsna kiiresti sai selgeks, et see sündmus kõnetas paljusid ja võttis üha kasvavaid mõõtmeid. Mõtlesime välja põnevaid tegevusi, kuidas päev külastajatele meeldejäävaks muuta. Sama tegid kaasa asutused-ettevõtted, kes sel päeval enda juurde inimesi ootasid. Vedasime Tartu-Valga maantee äärde suure välireklaami, läksime reklaamiga ka Tartu linna digiekraanidele, et linnavurled maale meelitada. Ja nad tulidk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et-EE"/>
        </w:rPr>
        <w:t>Huvi tunti igas valdkonnas: kes otsis sobivat huviringi, kes imestas haridusasutustes pakutavate rohkete võimaluste üle, kellele pakkusid huvi valla sotsiaal- või keskkonnateenused jne. 2020. aastal ei saanud koroonaviiruse tõttu kõigi asutuste uksi avada. See-eest oli päevaga liitunud rohkem ettevõtjaid ja loomevaldkonna tegijaid. Neid me tutvustasime ka läbi kogemuslugude Maal elamise päeva kodulehel. Külastati meid üle Eesti. Isegi Kihnu saarelt oli üks pere, rääkimata Harjumaast ja heast naaberlinnast Tartust. Mõned tulid rongiga ja liikusid vallasiseselt punktide vahel tunnibussiga. Külla olid tulnud pere- ja sõpruskonnad; mõnel oli kodutöö hästi tehtud, teades kohe, kuhu soovib minna ja millest osa saada.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Meil on olnud külastuspäeval väljas ka kinnisvaramaakleri lett, mis on osutunud väga populaarseks. Nõo valda peetakse asukoha poolest  kodu rajamiseks mõnusaks paigaks: logistiliselt hea asukoht Tartu ja Elva vahel ning pidevalt arenev infrastruktuur. Maal elamise päev on ka heaks eelreklaamiks Nõo vallas aasta lõpukuudel toimuvale elanike kampaaniale. 2020. aasta elanikuks registreerimise kampaania raames sai vald juurde 99 elanikku.</w:t>
      </w:r>
    </w:p>
    <w:p>
      <w:pPr>
        <w:pStyle w:val="Normal"/>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2019. aastal esitasid Nõo valla inimesed Maal elamise päeva ja selle vedaja, Nõo tervisemeeskonna, Aasta Tegija aunimetuse nominendiks, mille laureaadiks me ka saim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al elamise päev on tulnud, et jääda</w:t>
      </w:r>
    </w:p>
    <w:p>
      <w:pPr>
        <w:pStyle w:val="Normal"/>
        <w:jc w:val="both"/>
        <w:rPr>
          <w:rFonts w:ascii="Times New Roman" w:hAnsi="Times New Roman" w:cs="Times New Roman"/>
          <w:sz w:val="24"/>
          <w:szCs w:val="24"/>
        </w:rPr>
      </w:pPr>
      <w:r>
        <w:rPr>
          <w:rFonts w:cs="Times New Roman" w:ascii="Times New Roman" w:hAnsi="Times New Roman"/>
          <w:sz w:val="24"/>
          <w:szCs w:val="24"/>
        </w:rPr>
        <w:t>Valdade poolne ettevalmistus ja kogukondade vajaduste kaardistamine Maal elamise päeva õnnestumiseks peab algama juba täna. See on võimalus valdadele (juhtidele) õppida paremini tundma igat kanti ja kantidele, et mõista: me oleme olemas, oleme oluli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 päeval ei tohiks olla ääremaid, seepärast ongi  oluline, et esmalt väärtustab ja toetab vald ise iga oma soppi ja kanti. Pärast haldusreformi on meie-tunde loomine, teenuste olemasolu ja kättesaadavuse tutvustamine eriti oluline. </w:t>
      </w:r>
    </w:p>
    <w:p>
      <w:pPr>
        <w:pStyle w:val="Normal"/>
        <w:jc w:val="both"/>
        <w:rPr/>
      </w:pPr>
      <w:r>
        <w:rPr>
          <w:rFonts w:cs="Times New Roman" w:ascii="Times New Roman" w:hAnsi="Times New Roman"/>
          <w:sz w:val="24"/>
          <w:szCs w:val="24"/>
        </w:rPr>
        <w:t>Tänaseks on korraldajad saanud hulgaliselt kogemusi ja ka uusi ideid, tegemaks seda päeva veelgi sisukamaks ja nähtavamaks. Juhtrühmaga on liitunud Eesti Linnade ja Valdade Liit, Rahandusministeerium, Maaeluministeerium ja Siseministeerium.  19. mail 2021 toimus maaeluministeeriumi suures saalis Maal elamise päeva korraldamise koostöökokkuleppe allkirjastamine kolme ministri ja maaeluedendajate vahe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aal elamise päevast on kujunemas suurim maaomavalitsusi tutvustav elamussündmus, mille keskpunktis on elukeskkond koos seal olevate teenuste, kogukondlike suhete ja ettevõtlusega,“ ütles Eesti Külaliikumine Kodukant juhatuse liige </w:t>
      </w:r>
      <w:r>
        <w:rPr>
          <w:rFonts w:cs="Times New Roman" w:ascii="Times New Roman" w:hAnsi="Times New Roman"/>
          <w:bCs/>
          <w:sz w:val="24"/>
          <w:szCs w:val="24"/>
        </w:rPr>
        <w:t>Krista Habakukk.</w:t>
      </w:r>
      <w:r>
        <w:rPr>
          <w:rFonts w:cs="Times New Roman" w:ascii="Times New Roman" w:hAnsi="Times New Roman"/>
          <w:sz w:val="24"/>
          <w:szCs w:val="24"/>
        </w:rPr>
        <w:t> </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igi kolmandik Eesti elanikkonnast ja ettevõtetest elavad ja tegutsevad maal, aidates nõnda hoida Eestit elavana ja hoolitseda selle eest, et toidulaud oleks kõigi jaoks igal ajal kaetud. Kaugtöö võimaluste paranemisega on kasvanud maale kodu rajada soovivate perede hulk. Maal elatakse päriselt, käsikäes loodusega ja üheskoos kogukondadega. Külaliikumine Kodukant on juba paaril aastal vedanud eest päris elu tutvustamist kõigile huvilistele, seega on viimane aeg ka riigina väärt algatusele õlg alla panna,“ leidis lepingule alla kirjutav maaeluminister </w:t>
      </w:r>
      <w:r>
        <w:rPr>
          <w:rFonts w:cs="Times New Roman" w:ascii="Times New Roman" w:hAnsi="Times New Roman"/>
          <w:bCs/>
          <w:color w:val="000000"/>
          <w:sz w:val="24"/>
          <w:szCs w:val="24"/>
        </w:rPr>
        <w:t>Urmas Kruuse</w:t>
      </w:r>
      <w:r>
        <w:rPr>
          <w:rFonts w:cs="Times New Roman" w:ascii="Times New Roman" w:hAnsi="Times New Roman"/>
          <w:color w:val="000000"/>
          <w:sz w:val="24"/>
          <w:szCs w:val="24"/>
        </w:rPr>
        <w:t>. </w:t>
      </w:r>
      <w:r>
        <w:rPr>
          <w:rFonts w:cs="Times New Roman" w:ascii="Times New Roman" w:hAnsi="Times New Roman"/>
          <w:sz w:val="24"/>
          <w:szCs w:val="24"/>
        </w:rPr>
        <w:t> </w:t>
      </w:r>
    </w:p>
    <w:p>
      <w:pPr>
        <w:pStyle w:val="Normal"/>
        <w:jc w:val="both"/>
        <w:rPr>
          <w:rFonts w:ascii="Times New Roman" w:hAnsi="Times New Roman" w:eastAsia="Times New Roman" w:cs="Times New Roman"/>
          <w:color w:val="222222"/>
          <w:sz w:val="24"/>
          <w:szCs w:val="24"/>
          <w:lang w:eastAsia="et-EE"/>
        </w:rPr>
      </w:pPr>
      <w:r>
        <w:rPr>
          <w:rFonts w:cs="Times New Roman" w:ascii="Times New Roman" w:hAnsi="Times New Roman"/>
          <w:sz w:val="24"/>
          <w:szCs w:val="24"/>
        </w:rPr>
        <w:t>Maal elamise päev toimub alati septembrikuu viimasel nädalavahetusel, mis annab meile võimaluse tähtsustada antud sündmusega 1.oktoobril tähistatavat omavalitsuste päev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w:t>
      </w:r>
    </w:p>
    <w:p>
      <w:pPr>
        <w:pStyle w:val="Normal"/>
        <w:spacing w:before="0" w:after="16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24:00Z</dcterms:created>
  <dc:creator>Urvaste Seltsimaja</dc:creator>
  <dc:description/>
  <dc:language>en-US</dc:language>
  <cp:lastModifiedBy>Sulev Lääne</cp:lastModifiedBy>
  <dcterms:modified xsi:type="dcterms:W3CDTF">2021-06-26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