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ESSÕNA</w:t>
      </w:r>
    </w:p>
    <w:p>
      <w:pPr>
        <w:pStyle w:val="Normal"/>
        <w:jc w:val="both"/>
        <w:rPr>
          <w:b/>
          <w:b/>
        </w:rPr>
      </w:pPr>
      <w:r>
        <w:rPr>
          <w:b/>
        </w:rPr>
      </w:r>
    </w:p>
    <w:p>
      <w:pPr>
        <w:pStyle w:val="Normal"/>
        <w:jc w:val="both"/>
        <w:rPr>
          <w:lang w:val="et-EE"/>
        </w:rPr>
      </w:pPr>
      <w:r>
        <w:rPr>
          <w:lang w:val="et-EE"/>
        </w:rPr>
        <w:t>Käesoleva kogumiku eesmärk on iseloomustada Eesti Omavalitsuspäevale aluse pannud olulisi sündmusi – 1866. aasta Vallaseadust ning 1990. aastal alanud kohaliku omavalitsuse taastamist. Eessõnas iseloomustame veidi pikemalt 1866. aasta Vallaseadusega seonduvat, sest kohaliku omavalitsuse taastamist käsitletakse ka kogumiku mitmes artiklis.</w:t>
      </w:r>
    </w:p>
    <w:p>
      <w:pPr>
        <w:pStyle w:val="Normal"/>
        <w:jc w:val="both"/>
        <w:rPr>
          <w:lang w:val="et-EE"/>
        </w:rPr>
      </w:pPr>
      <w:r>
        <w:rPr>
          <w:lang w:val="et-EE"/>
        </w:rPr>
      </w:r>
    </w:p>
    <w:p>
      <w:pPr>
        <w:pStyle w:val="Normal"/>
        <w:jc w:val="both"/>
        <w:rPr>
          <w:lang w:val="et-EE"/>
        </w:rPr>
      </w:pPr>
      <w:r>
        <w:rPr>
          <w:lang w:val="et-EE"/>
        </w:rPr>
        <w:t xml:space="preserve">Enesekriitiliselt peame tõdema, et meie esivanemad hindasid kohaliku omavalitsuse ajaloo tundmist meist enam. 1930. aastal rõhutati meie kohaliku omavalitsuse ühes juhtivas ajakirjas „Linnad ja Alevid”: „Heita teatud ajajärkude järele pilku minevikku on tähtis ja tarviline igale inimesele, kuid otse möödapääsematu see on kogukonna elus, eriti siis kui on saadud üle teatud raskusist ja rajatud ühiskondlik elu uutele alustele.” Ilmekalt väljendas meie kohaliku omavalitsuse pikaajalist ajalugu ja tema olulist kohta ühiskonnas professor Jüri Uluots, kes ütles 1.-2. oktoobril 1933. aastal toimunud Maaomavalitsustegelaste kongressil: „Omavalitsuse mõtet ei ole meil suutnud hävitada ei Rooma paavst, ei püha Rooma keiser, ei ka kohalikud vürstpiiskopid, ordumeistrid, ei Poola, Taani ja Rootsi kuningad, ei ka Vene isevalitseja keiser. Omavalitsused Eestis on püsinud aastasajad ja just nagu uut hoogu saanud Eesti Vabariigiga ja omavalitsuse korraga. Selles mõttes peaks ekslik olema arvamine, nagu oleksid Eesti omavalitsused uuema aja sünnitus. Vaid ümberpöördult, kui on midagi Eestis alal hoidnud, siis on just seda Eesti omavalitsused.” </w:t>
      </w:r>
    </w:p>
    <w:p>
      <w:pPr>
        <w:pStyle w:val="Normal"/>
        <w:jc w:val="both"/>
        <w:rPr>
          <w:lang w:val="et-EE"/>
        </w:rPr>
      </w:pPr>
      <w:r>
        <w:rPr>
          <w:lang w:val="et-EE"/>
        </w:rPr>
      </w:r>
    </w:p>
    <w:p>
      <w:pPr>
        <w:pStyle w:val="Normal"/>
        <w:jc w:val="both"/>
        <w:rPr>
          <w:lang w:val="et-EE"/>
        </w:rPr>
      </w:pPr>
      <w:r>
        <w:rPr>
          <w:lang w:val="et-EE"/>
        </w:rPr>
        <w:t xml:space="preserve">Kohaliku omavalitsuse üksused on andnud suure panuse Eesti Vabariigi moodustamisse (nt Tallinna Linnavolikogu 1904. aasta valimised) ja iseseisvuse taastamisse (nt 2. veebruaril 1990. aastal Tallinna Linnahallis toimunud kõigi tasandi rahvasaadikute täiskogu, kus kiideti heaks Deklaratsioon Eesti riikliku iseseisvuse kohta). </w:t>
      </w:r>
    </w:p>
    <w:p>
      <w:pPr>
        <w:pStyle w:val="Normal"/>
        <w:jc w:val="both"/>
        <w:rPr>
          <w:lang w:val="et-EE"/>
        </w:rPr>
      </w:pPr>
      <w:r>
        <w:rPr>
          <w:lang w:val="et-EE"/>
        </w:rPr>
      </w:r>
    </w:p>
    <w:p>
      <w:pPr>
        <w:pStyle w:val="Normal"/>
        <w:jc w:val="both"/>
        <w:rPr/>
      </w:pPr>
      <w:r>
        <w:rPr>
          <w:lang w:val="et-EE"/>
        </w:rPr>
        <w:t>Kohaliku omavalitsuse erilist kohta meie omariikluse saavutamisel ja taastamises on esile toodud ka Põhiseaduse kommenteeritud väljaandes:</w:t>
        <w:br/>
        <w:t>„</w:t>
      </w:r>
      <w:r>
        <w:rPr>
          <w:i/>
          <w:lang w:val="et-EE"/>
        </w:rPr>
        <w:t>Eesti riikluse tekkes, selle taastamises ja arengus on kohalikul omavalitsusel olnud ja on täita väga oluline roll. … Eesti rahvas saavutas omariikluse 1918. aastal suuresti tänu väljakujunenud omavalitsustraditsioonidele. Seega sai riik toimiva kohaliku omavalitsuse näol juba iseseisvuse kehtestamisest alates endale tõhusa toe ühiskonnaelu demokraatlikul korraldamisel. … 1980. aastate lõpus alanud kohaliku omavalitsuse taasloomine andis olulise panuse taastatava Eesti omariikluse demokraatliku aluse kujundamisse…</w:t>
      </w:r>
      <w:r>
        <w:rPr>
          <w:lang w:val="et-EE"/>
        </w:rPr>
        <w:t>”.</w:t>
      </w:r>
    </w:p>
    <w:p>
      <w:pPr>
        <w:pStyle w:val="Normal"/>
        <w:jc w:val="both"/>
        <w:rPr>
          <w:lang w:val="et-EE"/>
        </w:rPr>
      </w:pPr>
      <w:r>
        <w:rPr>
          <w:lang w:val="et-EE"/>
        </w:rPr>
      </w:r>
    </w:p>
    <w:p>
      <w:pPr>
        <w:pStyle w:val="Normal"/>
        <w:jc w:val="both"/>
        <w:rPr/>
      </w:pPr>
      <w:r>
        <w:rPr>
          <w:lang w:val="et-EE"/>
        </w:rPr>
        <w:t xml:space="preserve">Kaasajaga võrreldavast kohalikust omavalitsusest saame Eestis rääkida 19. sajandi teisest poolest. See on ajast, mil ka meie lähiriikide (Soome, Rootsi jt) maapiirkondades mindi kirikuga seotud omavalitsuselt üle ilmalikule, kaasaegsele kohalikule omavalitsusele. Linnades sajandeid kehtinud omavalitsuslik elukorraldus (nt Lübecki õigus Tallinnas 1248. aastast) oli seisuslik omavalitsus. 1816. aastal hakkas kehtima Eestimaa talurahvaseadus, millega kaotati talupoegade pärisorjus. Talupojad said isikliku vabaduse ja hakkasid ise maksma pearahamaksu ja muid riigimakse. Talurahvaseadus tekitas nüüdsest vabadeks saanud talupoegade jaoks ka talurahva omavalitsused ehk mõisavallad, mis võisid mõisavalitsuse järelevalve all otsustada talupoegade lihtsamaid ühiseluküsimusi. Need langesid kokku mõisate piiridega. Kogukonnavalitsus pidi kindlustama talurahvale pandud mõisa- ja riigikoormiste täitmise, hoolitsema vaeste ja haigete eest, pidama ülal koole ja valvama korra järele oma territooriumil. Vallad hakkasid kogukonna elukorralduse reguleeriva organina üle võtma funktsioone, mis enne olid mõisnike käes. Mõisa kontroll aga säilis – vallatalitaja kinnitas ametisse mõisnik ning mõisnik kontrollis ka kogukonna tegevust. 1819. aastal hakkas Liivimaal kehtima Talurahvaseadus, millega samuti kaotati pärisorjus ning talurahvas võis omandada kinnisvara. Ka Liivimaal hakati looma talurahvakogukondi (valdu). Eesti I Üldlaulupidu peetigi Tartus tähistamaks poole sajandi möödumist pärisorjuse kaotamisest ning rahva oma elukorralduse sisseseadmise algusest. </w:t>
      </w:r>
    </w:p>
    <w:p>
      <w:pPr>
        <w:pStyle w:val="Normal"/>
        <w:jc w:val="both"/>
        <w:rPr>
          <w:lang w:val="et-EE"/>
        </w:rPr>
      </w:pPr>
      <w:r>
        <w:rPr>
          <w:lang w:val="et-EE"/>
        </w:rPr>
      </w:r>
    </w:p>
    <w:p>
      <w:pPr>
        <w:pStyle w:val="Normal"/>
        <w:jc w:val="both"/>
        <w:rPr/>
      </w:pPr>
      <w:r>
        <w:rPr>
          <w:lang w:val="et-EE"/>
        </w:rPr>
        <w:t>1866. aasta 1. oktoobril jõustus Vallaseadus ehk Vallakogukonnaseadus. Seaduse koostamise aluseks olid talupoegade kaebused ja palvekirjaaktsioon. Seaduse tõlkis vene keelest tallinna murdesse Fr. R. Kreutzwald, mille eest talle anti teenetemärk. Seadus trükiti kõige enne Eestimaal (Tallinnas) pealkirja «</w:t>
      </w:r>
      <w:r>
        <w:rPr>
          <w:i/>
          <w:iCs/>
          <w:lang w:val="et-EE"/>
        </w:rPr>
        <w:t>Makoggukonna Seadus Baltia-merre kubbermangudele: Ria-, Tallinna- ja Kuramale</w:t>
      </w:r>
      <w:r>
        <w:rPr>
          <w:lang w:val="et-EE"/>
        </w:rPr>
        <w:t xml:space="preserve">» all. Liivimaal avaldati seadus 25. mail 1866 kubermanguvalitsuse patendina nr. 37 üheaegselt saksakeelse tõlkega. </w:t>
      </w:r>
    </w:p>
    <w:p>
      <w:pPr>
        <w:pStyle w:val="Normal"/>
        <w:jc w:val="both"/>
        <w:rPr>
          <w:lang w:val="et-EE"/>
        </w:rPr>
      </w:pPr>
      <w:r>
        <w:rPr>
          <w:lang w:val="et-EE"/>
        </w:rPr>
      </w:r>
    </w:p>
    <w:p>
      <w:pPr>
        <w:pStyle w:val="Normal"/>
        <w:jc w:val="both"/>
        <w:rPr/>
      </w:pPr>
      <w:r>
        <w:rPr>
          <w:lang w:val="et-EE"/>
        </w:rPr>
        <w:t>Vallaseaduse elluviimiseks andis uus kindralkuberner krahv Eduard Baranov 29. juunil 1866 erilise teostamisinstruktsiooni. Vallakogukonna reformi oluliseks osaks sai ka 11. juunil 1866 keisri poolt kinnitatud Läänemerekubermangude valdade heaolureeglid, mis kehtestati samuti alates 1. oktoobrist 1866, katsena kuueks aastaks. Ajaloolise dokumendi sisu ja ka keele osas annab ettekujutuse näiteks selle esimeses osas (Makoggukondade seadmisest) § 1 sätestatu: „</w:t>
      </w:r>
      <w:r>
        <w:rPr>
          <w:i/>
          <w:iCs/>
          <w:lang w:val="et-EE"/>
        </w:rPr>
        <w:t>Makoggukonnaks nimmetakse se rahwa hulk, mis ühhe märatud ma-krundi peal ellab; mis Rigi-wallitsuste kinnitamisse läbbi suremaks kogguks ühhendatud on; ja kellele käsku-seadus vastastikud õigussed annud ja peale pannud, mis nende kohhus täita.</w:t>
      </w:r>
      <w:r>
        <w:rPr>
          <w:lang w:val="et-EE"/>
        </w:rPr>
        <w:t xml:space="preserve">“ </w:t>
      </w:r>
    </w:p>
    <w:p>
      <w:pPr>
        <w:pStyle w:val="Normal"/>
        <w:jc w:val="both"/>
        <w:rPr>
          <w:lang w:val="et-EE"/>
        </w:rPr>
      </w:pPr>
      <w:r>
        <w:rPr>
          <w:lang w:val="et-EE"/>
        </w:rPr>
      </w:r>
    </w:p>
    <w:p>
      <w:pPr>
        <w:pStyle w:val="Normal"/>
        <w:jc w:val="both"/>
        <w:rPr/>
      </w:pPr>
      <w:r>
        <w:rPr>
          <w:lang w:val="et-EE"/>
        </w:rPr>
        <w:t xml:space="preserve">Vallaseadusega eraldati valla ja mõisa maa-ala. Talurahvakogukonna ainsaks vormiks jäi vallakogukond. Seadus vabastas vallakogukonnad mõisa eestkostest ja vald muutus riiklikuks haldusüksuseks, jäädes algselt oma territooriumilt ikkagi enamasti veel ühe mõisa piiridesse. Moodustati vallavolikogu ja asutati ka vallavanema ametikoht. Vallavanema pädevusse läksid vallakohtu haldus- ja politseiülesanded. </w:t>
      </w:r>
    </w:p>
    <w:p>
      <w:pPr>
        <w:pStyle w:val="Normal"/>
        <w:jc w:val="both"/>
        <w:rPr>
          <w:lang w:val="et-EE"/>
        </w:rPr>
      </w:pPr>
      <w:r>
        <w:rPr>
          <w:lang w:val="et-EE"/>
        </w:rPr>
      </w:r>
    </w:p>
    <w:p>
      <w:pPr>
        <w:pStyle w:val="Normal"/>
        <w:jc w:val="both"/>
        <w:rPr/>
      </w:pPr>
      <w:r>
        <w:rPr>
          <w:lang w:val="et-EE"/>
        </w:rPr>
        <w:t>Nii ärkamisaja juhid kui ka hilisemad poliitikud ja teadlased hindasid 1866. aasta Vallaseadust ning selle alusel tekkinud omavalitsusi väga kõrgelt. 1866. aasta kogukonnareformis, eriti aga Vallaseaduses nägi C. R. Jakobson (oli ka ise valitud vallakirjutajaks ehk siis valla kõrgemaks ametnikuks) uue ajajärgu algust rahva ajaloos. Ta võrdles seda päikesega ja osutas tema rakendamise positiivsetele tulemustele. «Kümne aasta eest tagasi,» kirjutas C. R. Jakobson 1878. aastal, «kui uus seadus välja tuli, vallad mõisade alt lahti ja omaenese valitsusele said, siis oli nagu suur koorem iga meie maa ausa inimese südame pealt ära võetud. Eesti rahvas hõiskas, sest nüüd alles oli tõsine vabadus kätte tulemas, mida siiamaale ainult nimepidi meie maal oli tuntud. Mitmelt poolt kardeti, et asjad nüüd kohe kõik täitsa nurja saaksid minema. Kõik läks aga paremini edasi, kui keegi ette oleks uskuda võinud.»  Niipalju, kui C. R. Jakobson olevat rahvaga kokku puutunud, leidnud ta, et viimase hinnang vallareformi kohta olnud alati positiivne. «Kusagil ei ole meie teist otsust meie kogukondade isevalitsuse kohta kuulnud ega lugenud,» kirjutas ta 1880. aastal, «kui üksi seda, et asjad meie kogukondades uue seaduse all paremini edasi on läinud, kui seda keegi ette võis arvata.»</w:t>
      </w:r>
    </w:p>
    <w:p>
      <w:pPr>
        <w:pStyle w:val="Normal"/>
        <w:jc w:val="both"/>
        <w:rPr/>
      </w:pPr>
      <w:r>
        <w:rPr>
          <w:lang w:val="et-EE"/>
        </w:rPr>
        <w:t>Kohaliku omavalitsuse olulisust ilmestas Jakob Hurda kõnes esimesel üldlaulupeol 1869. aastal Tartus öeldu: „Meil eestlasil on nüüd omad iseäralised ja omasugused vallavanemad ja muud ammetmehed. On meil rahva heaks midagi soovitav, siis rääkigem nendega asja haste läbi …”. Viljandi Eesti Lauluselts «Koit» kirjutas avalduses otseselt, et «meie kallis uus kogukondade seadus, mis, nagu meie Eesti rahwa tõsine eluõnne alus, juba nähtawalt palju tulu on toonud….».</w:t>
        <w:br/>
      </w:r>
    </w:p>
    <w:p>
      <w:pPr>
        <w:pStyle w:val="Normal"/>
        <w:jc w:val="both"/>
        <w:rPr>
          <w:lang w:val="et-EE"/>
        </w:rPr>
      </w:pPr>
      <w:r>
        <w:rPr>
          <w:lang w:val="et-EE"/>
        </w:rPr>
        <w:t xml:space="preserve">1870. aastal anti välja Linnaseadus, mis jõustus meil 1877. aastal. Seaduse alusel valiti sama aasta detsembris ka esimene Tallinna Linnavolikogu (linnaduuma). 1904. aasta detsembris toimunud Tallinna Linnavolikogu valimistel said esmakordselt ajaloos enamuse eestlased ja linnavolikogusse valiti Jaan Poska (valiti 1905. aasta jaanuaris esimeseks eestlasest Tallinna Linnavolikogu esimeheks), Konstantin Päts (valiti mõni nädal hiljem abilinnapeaks). </w:t>
      </w:r>
    </w:p>
    <w:p>
      <w:pPr>
        <w:pStyle w:val="Normal"/>
        <w:jc w:val="both"/>
        <w:rPr>
          <w:lang w:val="et-EE"/>
        </w:rPr>
      </w:pPr>
      <w:r>
        <w:rPr>
          <w:lang w:val="et-EE"/>
        </w:rPr>
      </w:r>
    </w:p>
    <w:p>
      <w:pPr>
        <w:pStyle w:val="Normal"/>
        <w:jc w:val="both"/>
        <w:rPr>
          <w:lang w:val="et-EE"/>
        </w:rPr>
      </w:pPr>
      <w:r>
        <w:rPr>
          <w:lang w:val="et-EE"/>
        </w:rPr>
        <w:t>Riigikogu võttis 29. mail 2018 vastu seaduse, millega 1. oktoober nimetati riiklikuks tähtpäevaks, Omavalitsuspäevaks. Miks just 1. oktoober? Sellele on eelnevalt antud pikem ajalooline taust 1866. aasta Vallaseaduse iseloomustamisega. Aga teise olulise mõjurina – 1. oktoobril 1990. aastal said  meil peale poolesajandilist kohalike rahvasaadikute nõukogude kui riigi keskvõimu ripatsite perioodi esimestena omavalitsusliku staatuse Muhu vald ja Kuressaare linn.</w:t>
      </w:r>
    </w:p>
    <w:p>
      <w:pPr>
        <w:pStyle w:val="Normal"/>
        <w:jc w:val="both"/>
        <w:rPr>
          <w:lang w:val="et-EE"/>
        </w:rPr>
      </w:pPr>
      <w:r>
        <w:rPr>
          <w:lang w:val="et-EE"/>
        </w:rPr>
      </w:r>
    </w:p>
    <w:p>
      <w:pPr>
        <w:pStyle w:val="Normal"/>
        <w:jc w:val="both"/>
        <w:rPr>
          <w:highlight w:val="yellow"/>
          <w:lang w:val="et-EE"/>
        </w:rPr>
      </w:pPr>
      <w:r>
        <w:rPr>
          <w:lang w:val="et-EE"/>
        </w:rPr>
        <w:t>8. augustil 1989 võttis Ülemnõukogu vastu põhimõttelise tähendusega otsuse „Haldusreformi läbiviimisest Eesti NSV-s”. Lähtudes IME koondkontseptsioonist ja seadusest „Eesti NSV isemajandamise alused” ning vajadusest tagada üleminek kehtivalt haldussüsteemilt omavalitsuslikule haldussüsteemile, nähti selle otsusega ette viia vabariigis 1990.‒1994. aastatel läbi haldusreform, mis pidi hõlmama: 1) rahvavõimu vabariigisisese detsentraliseerimise omavalitsuslikele juhtimistasanditele ning riikliku ja omavalitsusliku juhtimise kindlapiirilise eristamise; 2) territoriaalse haldusstruktuuri reorganiseerimise.</w:t>
      </w:r>
    </w:p>
    <w:p>
      <w:pPr>
        <w:pStyle w:val="Normal"/>
        <w:jc w:val="both"/>
        <w:rPr>
          <w:highlight w:val="yellow"/>
          <w:lang w:val="et-EE"/>
        </w:rPr>
      </w:pPr>
      <w:r>
        <w:rPr>
          <w:highlight w:val="yellow"/>
          <w:lang w:val="et-EE"/>
        </w:rPr>
      </w:r>
    </w:p>
    <w:p>
      <w:pPr>
        <w:pStyle w:val="Normal"/>
        <w:jc w:val="both"/>
        <w:rPr/>
      </w:pPr>
      <w:r>
        <w:rPr>
          <w:lang w:val="et-EE"/>
        </w:rPr>
        <w:t xml:space="preserve">Kohaliku omavalitsuse taastamiseks töötati välja spetsiaalne taktika. Kuna vahepealsel perioodil oli kaotatud kohalikul tasandil iseotsustamise ja –tegemise võimalus, siis oli kõigepealt vaja just see taastada. Selleks otsustati, et haldusterritoriaalsetele üksustele tuleb ükshaaval omistada omavalitsuslik staatus ja alles siis, kui nad on võimelised kohalikke sotsiaalmajanduslikke ülesandeid täitma. Eriti külanõukogudes, aga ka alevites ja väiksemates linnades täitsid neid ülesandeid sageli põllumajanduslikud majandid (kolhoosid, sovhoosid) või ka mõned tööstus-, ehitusettevõtted.  </w:t>
      </w:r>
    </w:p>
    <w:p>
      <w:pPr>
        <w:pStyle w:val="Normal"/>
        <w:jc w:val="both"/>
        <w:rPr>
          <w:lang w:val="et-EE"/>
        </w:rPr>
      </w:pPr>
      <w:r>
        <w:rPr>
          <w:lang w:val="et-EE"/>
        </w:rPr>
      </w:r>
    </w:p>
    <w:p>
      <w:pPr>
        <w:pStyle w:val="Normal"/>
        <w:jc w:val="both"/>
        <w:rPr>
          <w:lang w:val="et-EE"/>
        </w:rPr>
      </w:pPr>
      <w:r>
        <w:rPr>
          <w:lang w:val="et-EE"/>
        </w:rPr>
        <w:t>Omavalitsusliku staatuse taotlemiseks oli vaja igal külanõukogul, alevil ja rajoonilisel linnal koostada oma põhimäärus ning välja töötada haldusüksuse arengukava. Nende dokumentide analüüsiks ja iga üksuse omavalitsuslike sotsiaalmajanduslike ülesannete sisulise täitmise võimekuse hindamiseks moodustas Ülemnõukogu Presiidium 7. märtsil 1990 haldusreformi ekspertkomisjoni, kuhu kaasati märkimisväärsel arvul teadlasi. Ekspertkomisjoni esimeheks nimetati Sulev Mäeltsemees ja aseesimeesteks Sulev Lääne ja Raivo Vare.</w:t>
      </w:r>
    </w:p>
    <w:p>
      <w:pPr>
        <w:pStyle w:val="Normal"/>
        <w:jc w:val="both"/>
        <w:rPr>
          <w:lang w:val="et-EE"/>
        </w:rPr>
      </w:pPr>
      <w:r>
        <w:rPr>
          <w:lang w:val="et-EE"/>
        </w:rPr>
      </w:r>
    </w:p>
    <w:p>
      <w:pPr>
        <w:pStyle w:val="Normal"/>
        <w:jc w:val="both"/>
        <w:rPr>
          <w:lang w:val="et-EE"/>
        </w:rPr>
      </w:pPr>
      <w:r>
        <w:rPr>
          <w:lang w:val="et-EE"/>
        </w:rPr>
        <w:t xml:space="preserve">Eestis valitud haldusreformi taktika tagas enamvähem garanteeritult igasse senisesse külanõukogusse, alevisse või rajoonilisse linna (nende üksuste kohalike poliitikuteni ja ametnikeni) omavalitsusliku elukorralduse mõtte jõudmise. Õnneks polnud vahele jäänud kahe põlvkonna pikkune periood seda ka täielikult kustutada suutnud, mistõttu kohaliku omavalitsuse taastamine kulges kiirelt ja tulemuslikult. Omavalitsusliku staatuse omistas neile üksustele Ülemnõukogu Presiidium. Esialgu rakendati küll kahetasandilist kohalikku omavalitsust, kuid suund oli võetud ühetasandilisele kohalikule omavalitsusele ning võimalikult tugevate valdade, alevite ja linnade kujunemisele. Ka seetõttu ei puudutanud omavalitsusliku staatuse saamise protseduur teise tasandi kohaliku omavalitsuse üksusi – maakondi ja vabariiklikke linnu. </w:t>
      </w:r>
    </w:p>
    <w:p>
      <w:pPr>
        <w:pStyle w:val="Normal"/>
        <w:jc w:val="both"/>
        <w:rPr>
          <w:lang w:val="et-EE"/>
        </w:rPr>
      </w:pPr>
      <w:r>
        <w:rPr>
          <w:lang w:val="et-EE"/>
        </w:rPr>
      </w:r>
    </w:p>
    <w:p>
      <w:pPr>
        <w:pStyle w:val="Normal"/>
        <w:jc w:val="both"/>
        <w:rPr>
          <w:lang w:val="et-EE"/>
        </w:rPr>
      </w:pPr>
      <w:r>
        <w:rPr>
          <w:lang w:val="et-EE"/>
        </w:rPr>
        <w:t>Tol ajal valitud haldusreformi taktika otstarbekust, mis seisnes individuaalses lähenemises igale territoriaalüksusele, kinnitas muuhulgas asjaolu, et omavalitsuslikku staatust ei omistatud vene sõjaväebaasile Paldiskile. Oma põhimääruse ja arengukava töötasid Paldiski esindajad välja ja esitasid haldusreformi ekspertkomisjonile, kes lükkas need dokumendid tagasi. Muuhulgas lähtuti sellest, et linnas puudus kodanike register. Paldiski  oli vahelahendusena aastatel 1993-96 Keila linnaosa. Ka seda sammu võiks käsitleda kohaliku omavalitsuse tagasihoidliku panusena juriidiliselt küll juba taastatud Eesti Vabariigi omariikluse kindlustamisse.</w:t>
      </w:r>
    </w:p>
    <w:p>
      <w:pPr>
        <w:pStyle w:val="Normal"/>
        <w:jc w:val="both"/>
        <w:rPr>
          <w:lang w:val="et-EE"/>
        </w:rPr>
      </w:pPr>
      <w:r>
        <w:rPr>
          <w:lang w:val="et-EE"/>
        </w:rPr>
      </w:r>
    </w:p>
    <w:p>
      <w:pPr>
        <w:pStyle w:val="Normal"/>
        <w:jc w:val="both"/>
        <w:rPr>
          <w:lang w:val="et-EE"/>
        </w:rPr>
      </w:pPr>
      <w:r>
        <w:rPr>
          <w:lang w:val="et-EE"/>
        </w:rPr>
        <w:t xml:space="preserve">1990. aastate algul toimunud kohaliku omavalitsuse taastamise arvustajad on kritiseerinud, et valdu moodustades jäeti alles külanõukogude piirid. Aga piiride muutmist püüti vältida teadlikult. Oluline eesmärk oli taastada kohalik omavalitsus sisuliselt ja vastavad territoriaalüksused, kellest saaksid siis võrdväärsed partnerid piiriküsimuste diskussioonides. </w:t>
      </w:r>
    </w:p>
    <w:p>
      <w:pPr>
        <w:pStyle w:val="Normal"/>
        <w:jc w:val="both"/>
        <w:rPr>
          <w:lang w:val="et-EE"/>
        </w:rPr>
      </w:pPr>
      <w:r>
        <w:rPr>
          <w:lang w:val="et-EE"/>
        </w:rPr>
      </w:r>
    </w:p>
    <w:p>
      <w:pPr>
        <w:pStyle w:val="Normal"/>
        <w:jc w:val="both"/>
        <w:rPr>
          <w:lang w:val="et-EE"/>
        </w:rPr>
      </w:pPr>
      <w:r>
        <w:rPr>
          <w:lang w:val="et-EE"/>
        </w:rPr>
        <w:t>Liiatigi oli piiride osas vähemalt kolm suurt gruppi soove. Kohati taheti valda taastada 1930. aastate lõpul toimunud vallareformi piires, kohati esimese iseseseisvusaja varasemates piirides, kohati aga 1970.-80. aastatel suhteliselt edukalt toiminud suurmajandi (eelkõige mõne kolhoosi) piires, sest külanõukogude piire oli omal ajal püütud järjest enam sobitada kohalikku sotsiaalset infrastruktuuri ülalpidavate majandite piiridega. Pole ka tähtsusetu meenutada, et rahva demokraatliku elukorralduse ihalus prevaleeris sageli sotsiaalse ja majandusliku (raskelt määratletava) sotsiaalse ja majandusliku efektiivsuse üle. Ja kuigi tol ajal räägiti-kirjutati palju sellest, et meie vallad on liiga väikesed otsustas Riigikogu 1993. aastal kuus valda poolitada.</w:t>
      </w:r>
    </w:p>
    <w:p>
      <w:pPr>
        <w:pStyle w:val="Normal"/>
        <w:jc w:val="both"/>
        <w:rPr>
          <w:lang w:val="et-EE"/>
        </w:rPr>
      </w:pPr>
      <w:r>
        <w:rPr>
          <w:lang w:val="et-EE"/>
        </w:rPr>
      </w:r>
    </w:p>
    <w:p>
      <w:pPr>
        <w:pStyle w:val="Normal"/>
        <w:tabs>
          <w:tab w:val="clear" w:pos="720"/>
          <w:tab w:val="left" w:pos="283" w:leader="none"/>
          <w:tab w:val="left" w:pos="496" w:leader="none"/>
          <w:tab w:val="left" w:pos="2835" w:leader="none"/>
          <w:tab w:val="left" w:pos="4181" w:leader="none"/>
          <w:tab w:val="left" w:pos="5387" w:leader="none"/>
          <w:tab w:val="left" w:pos="7088" w:leader="none"/>
        </w:tabs>
        <w:jc w:val="both"/>
        <w:rPr>
          <w:lang w:val="et-EE"/>
        </w:rPr>
      </w:pPr>
      <w:r>
        <w:rPr>
          <w:lang w:val="et-EE"/>
        </w:rPr>
        <w:t>Haldusreformi ekspertkomisjoni osalusel asuti reorganiseerima Kohtla-Järve (endise vabariikliku linna) suurt aglomeratsiooni, mis koos Narva ja Sillamäega toetas Kirde-Eesti autonoomse oblasti provokatiivset, Eesti riigi terviklikkust lõhkuvat ideed. Muuhulgas taastati 1991. aastal nõukogude ajal Kohtla-Järve linna koosseisu kuulunud Jõhvi kui iseseisva linna ja maakonnakeskuse staatus.</w:t>
      </w:r>
    </w:p>
    <w:p>
      <w:pPr>
        <w:pStyle w:val="Normal"/>
        <w:jc w:val="both"/>
        <w:rPr>
          <w:lang w:val="et-EE"/>
        </w:rPr>
      </w:pPr>
      <w:r>
        <w:rPr>
          <w:lang w:val="et-EE"/>
        </w:rPr>
      </w:r>
    </w:p>
    <w:p>
      <w:pPr>
        <w:pStyle w:val="Normal"/>
        <w:jc w:val="both"/>
        <w:rPr>
          <w:lang w:val="et-EE"/>
        </w:rPr>
      </w:pPr>
      <w:r>
        <w:rPr>
          <w:lang w:val="et-EE"/>
        </w:rPr>
        <w:t>Kui analüüsida 1990. aastate lõpust toimunud edutuid vaidlusi haldusterritoriaalse reformi teemal, siis võib väita, et kümnendi algul vallapiiridega tegelemine olekski kogu tähelepanu endale tõmmanud ja kohaliku omavalitsuse sisuliste, sh eelarve teemadega tegelemine oleks jäänud tahaplaanile.</w:t>
      </w:r>
    </w:p>
    <w:p>
      <w:pPr>
        <w:pStyle w:val="Normal"/>
        <w:jc w:val="both"/>
        <w:rPr>
          <w:lang w:val="et-EE"/>
        </w:rPr>
      </w:pPr>
      <w:r>
        <w:rPr>
          <w:lang w:val="et-EE"/>
        </w:rPr>
      </w:r>
    </w:p>
    <w:p>
      <w:pPr>
        <w:pStyle w:val="Normal"/>
        <w:jc w:val="both"/>
        <w:rPr/>
      </w:pPr>
      <w:r>
        <w:rPr>
          <w:lang w:val="et-EE"/>
        </w:rPr>
        <w:t>«OMAVALITSUSPÄEVA» kehtestanud seaduse eelnõu seletuskirjas on märgitud:</w:t>
        <w:br/>
        <w:t xml:space="preserve">„Seaduse eesmärk on luua õiguslik alus omavalitsuse kui põhiseadusliku institutsiooni väärikaks märkimiseks Eesti riigi loomisel ning taastamisel ja arendamisel. Omavalitsuspäev oleks ühelt poolt tunnustuseks omavalitsuste senisele ajaloole ja tegevusele. Teisalt oleks see võimaluseks omavalitsuse olemust, probleeme ja tegevust paremini tutvustada, et efektiivsemalt kaasata kogu ühiskonda nii praeguste kui tulevaste väljakutsete lahendamisse. … Eelnev on väga oluline osa põhiseaduse ja Euroopa kohaliku omavalitsuse harta põhimõtete paremast realiseerimisest ning kehtiva õiguskorra eesmärgipärasemast toimimisest. </w:t>
      </w:r>
      <w:r>
        <w:rPr/>
        <w:t xml:space="preserve">Omavalitsuspäev on selge seisukohavõtt, et eelnevad, praegused ja </w:t>
      </w:r>
      <w:r>
        <w:rPr>
          <w:lang w:val="et-EE"/>
        </w:rPr>
        <w:t xml:space="preserve">tulevased põlvkonnad tunnetavad omavalitsuste ajaloolist tähendust ja samuti suurt rolli ühiskonna tuleviku kujundamisel.” </w:t>
      </w:r>
    </w:p>
    <w:p>
      <w:pPr>
        <w:pStyle w:val="Normal"/>
        <w:jc w:val="both"/>
        <w:rPr>
          <w:lang w:val="et-EE"/>
        </w:rPr>
      </w:pPr>
      <w:r>
        <w:rPr>
          <w:lang w:val="et-EE"/>
        </w:rPr>
      </w:r>
    </w:p>
    <w:p>
      <w:pPr>
        <w:pStyle w:val="Normal"/>
        <w:jc w:val="both"/>
        <w:rPr/>
      </w:pPr>
      <w:r>
        <w:rPr>
          <w:lang w:val="et-EE"/>
        </w:rPr>
        <w:t>Peab meenutama, et Riigikogus olid selle kuupäeva kehtestamise osas suured vaidlused, sest 1. oktoobril tähistatakse Rahvusvahelist Muusikapäeva (selle tähistamise traditsiooni algatas Rahvusvahelise Muusikanõukogu president 1975. aastal) ning ka Rahvusvahelist Eakate Päeva (seda tähistatakse ÜRO Peaassamblee initsiatiivil 1990. aastast). Need kolm päeva aga ei konkureeri omavahel vaid vastupidi – omavahel saab 1. oktoobril väga edukalt siduda eakaid inimesi, muusikat ning kohalikku omavalitsust.</w:t>
      </w:r>
    </w:p>
    <w:p>
      <w:pPr>
        <w:pStyle w:val="Normal"/>
        <w:jc w:val="both"/>
        <w:rPr>
          <w:lang w:val="et-EE"/>
        </w:rPr>
      </w:pPr>
      <w:r>
        <w:rPr>
          <w:lang w:val="et-EE"/>
        </w:rPr>
      </w:r>
    </w:p>
    <w:p>
      <w:pPr>
        <w:pStyle w:val="Normaallaadveeb"/>
        <w:shd w:fill="FFFFFF" w:val="clear"/>
        <w:spacing w:before="0" w:after="120"/>
        <w:jc w:val="both"/>
        <w:textAlignment w:val="baseline"/>
        <w:rPr/>
      </w:pPr>
      <w:r>
        <w:rPr/>
        <w:t>MTÜ Polise suvekonverentsil Raasiku vallas Aruküla rahvamajas 25. augustil 2016 teemal „Kohalik omavalitsus kui Eesti riigi taastamise vundament – kas ka muudatuste mootor?” otsustati, et tuleb püüda kehtestada Omavalitsuspäev kui riiklik tähtpäev. Oluline samm selles suunas tehti 4. oktoobril 2016. aastal. kui Riigikogus toimus veel seadustamata I Omavalitsuspäev. Sellel osalejad võtsid vastu pöördumise Riigikogu poole, millele kirjutasid alla ka Riigikogu ja Vabariigi Valitsuse mitmed esindajad, rääkimata kohaliku omavalitsuse poliitikutest ja ametnikest ja valdkonna teadlastest. Samuti kiideti heaks I Omavalitsuspäeva resolutsioon, mis edastati Vabariigi Presidendile, Riigikogu esimehele, peaministrile ning kohaliku omavalitsuse üksuste juhtidele.</w:t>
      </w:r>
    </w:p>
    <w:p>
      <w:pPr>
        <w:pStyle w:val="Normal"/>
        <w:jc w:val="both"/>
        <w:rPr>
          <w:lang w:val="et-EE"/>
        </w:rPr>
      </w:pPr>
      <w:r>
        <w:rPr>
          <w:lang w:val="et-EE"/>
        </w:rPr>
        <w:t>Kogumikus iseloomustatakse 2021. aasta seisuga toimunud üleriigilisi Omavalitsuspäevi ning ka valdades või linnades selle päevaga seoses toimunud üritusi. Antakse ka lühiülevaade lähiaastate tegevussuundadest ja – kohtadest seonduvalt Omavalitsuspäevaga. Tallinna Ülikooli üliõpilased on kirjutanud artikli, kuidas noored näevad kohaliku omavalitsuse tulevikku.</w:t>
      </w:r>
    </w:p>
    <w:p>
      <w:pPr>
        <w:pStyle w:val="Normaallaadveeb"/>
        <w:shd w:fill="FFFFFF" w:val="clear"/>
        <w:spacing w:before="0" w:after="120"/>
        <w:jc w:val="both"/>
        <w:textAlignment w:val="baseline"/>
        <w:rPr>
          <w:lang w:val="et-EE"/>
        </w:rPr>
      </w:pPr>
      <w:r>
        <w:rPr>
          <w:lang w:val="et-EE"/>
        </w:rPr>
      </w:r>
    </w:p>
    <w:p>
      <w:pPr>
        <w:pStyle w:val="Normaallaadveeb"/>
        <w:shd w:fill="FFFFFF" w:val="clear"/>
        <w:spacing w:before="0" w:after="120"/>
        <w:jc w:val="both"/>
        <w:textAlignment w:val="baseline"/>
        <w:rPr/>
      </w:pPr>
      <w:r>
        <w:rPr/>
      </w:r>
    </w:p>
    <w:p>
      <w:pPr>
        <w:pStyle w:val="Normaallaadveeb"/>
        <w:shd w:fill="FFFFFF" w:val="clear"/>
        <w:spacing w:before="0" w:after="120"/>
        <w:jc w:val="both"/>
        <w:textAlignment w:val="baseli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225"/>
      <w:outlineLvl w:val="1"/>
    </w:pPr>
    <w:rPr>
      <w:rFonts w:ascii="Arial" w:hAnsi="Arial" w:cs="Arial"/>
      <w:b/>
      <w:bCs/>
      <w:color w:val="412923"/>
      <w:sz w:val="45"/>
      <w:szCs w:val="45"/>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Liguvaikefont">
    <w:name w:val="Lõigu vaikefont"/>
    <w:qFormat/>
    <w:rPr/>
  </w:style>
  <w:style w:type="character" w:styleId="InternetLink">
    <w:name w:val="Hyperlink"/>
    <w:rPr>
      <w:color w:val="0000FF"/>
      <w:u w:val="single"/>
    </w:rPr>
  </w:style>
  <w:style w:type="character" w:styleId="Contactblock">
    <w:name w:val="contact-block"/>
    <w:qFormat/>
    <w:rPr/>
  </w:style>
  <w:style w:type="character" w:styleId="C24">
    <w:name w:val="_c24"/>
    <w:qFormat/>
    <w:rPr/>
  </w:style>
  <w:style w:type="character" w:styleId="StrongEmphasis">
    <w:name w:val="Strong"/>
    <w:qFormat/>
    <w:rPr>
      <w:b/>
      <w:bCs/>
    </w:rPr>
  </w:style>
  <w:style w:type="character" w:styleId="Appleconvertedspace">
    <w:name w:val="apple-converted-space"/>
    <w:qFormat/>
    <w:rPr/>
  </w:style>
  <w:style w:type="character" w:styleId="St1">
    <w:name w:val="st1"/>
    <w:qFormat/>
    <w:rPr/>
  </w:style>
  <w:style w:type="character" w:styleId="JutumullitekstMrk">
    <w:name w:val="Jutumullitekst Märk"/>
    <w:qFormat/>
    <w:rPr>
      <w:rFonts w:ascii="Tahoma" w:hAnsi="Tahoma" w:cs="Tahoma"/>
      <w:sz w:val="16"/>
      <w:szCs w:val="16"/>
      <w:lang w:val="en-GB"/>
    </w:rPr>
  </w:style>
  <w:style w:type="character" w:styleId="Pealkiri2Mrk">
    <w:name w:val="Pealkiri 2 Märk"/>
    <w:qFormat/>
    <w:rPr>
      <w:rFonts w:ascii="Arial" w:hAnsi="Arial" w:cs="Arial"/>
      <w:b/>
      <w:bCs/>
      <w:color w:val="412923"/>
      <w:sz w:val="45"/>
      <w:szCs w:val="45"/>
    </w:rPr>
  </w:style>
  <w:style w:type="character" w:styleId="Kehatekst3Mrk">
    <w:name w:val="Kehatekst 3 Märk"/>
    <w:qFormat/>
    <w:rPr>
      <w:sz w:val="16"/>
      <w:szCs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t-EE"/>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48:00Z</dcterms:created>
  <dc:creator>Your User Name</dc:creator>
  <dc:description/>
  <cp:keywords/>
  <dc:language>en-US</dc:language>
  <cp:lastModifiedBy>Hannes Nagel</cp:lastModifiedBy>
  <cp:lastPrinted>2017-11-15T18:09:00Z</cp:lastPrinted>
  <dcterms:modified xsi:type="dcterms:W3CDTF">2021-06-16T15:48:00Z</dcterms:modified>
  <cp:revision>2</cp:revision>
  <dc:subject/>
  <dc:title>VapsidTallinnaLinnavolikogu</dc:title>
</cp:coreProperties>
</file>