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Omavalitsuspäev - ettevalmistus ja viirushaigus“ – Saaremaa valla poolne korraldusprotsess Eesti V Omavalitsuspäevade ettevalmistamiss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Tiiu Aro, Saaremaa Vallavolikogu esimees 2017 – 20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arne Põlluäär, Saaremaa Vallavalitsuse kultuuri- ja spordiosakonna juhataja 2019 -20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esti V Omavalitsuspäeva projektijuh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esti omavalitsuspäeva programmikomitee otsustas, et Eesti V omavalitsuspäev toimub 21.-23.10.2020 Muhu ja Saaremaa vallas. Kahepäevase teemafoorumi „Maaelu- ja regionaalareng koostöös“ asukohaks valiti Kuressaare. Eesti V omavalitsuspäev oli pühendatud Muhu vallale ning Kuressaare linnale kohaliku omavalitsuse staatuse omistamise 30. aastapäeva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Omavalitsuspäeva ettevalmistamise eest vastutavaks määrati Saaremaa vallavolikogu esimees Tiiu Aro ja omavalitsuspäeva teemaks laiemalt otsustati seekord maaelu ja turism. Kavandatud omavalitsuspäeva külaliste arvuks arvestati hinnanguliselt 250 riigi- ja omavalitsustegelast üle Eesti, lisaks külalised naaberriikidest. Ürituse sisulise poolega kandis hoolt omavalitsuspäeva programmikomitee, mille koosseisu kuulus riigikogu liikmeid, ministreid, rektoreid, õppejõude, omavalitsustegelasi. Saarlaste-muhulaste õlule jäi kohapealne korraldus, sh konverentsipaiga, hotellikohtade leidmine jmt.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aremaa vallavalitsuse korraldusega moodustati ürituse korraldamiseks projektimeeskond, mida juhtis Saaremaa valla kultuuri- ja spordiosakonna juhataja Aarne Põlluäär. Meeskonda kuulusid projektijuht – kultuuri- ja spordiosakonna juhataja, volikogu esimees, rahandusteenistuse juhataja, arendusosakonna juhataja, kommunikatsiooni peaspetsialist, IT juht, volikogu istungisekretär, Visit Saaremaa turismispetsialist ja Kuressaare Kultuurivara juhataja. Projektimeeskonna ülesandeks oli projekti aja- ja tegevuskava</w:t>
      </w:r>
      <w:r>
        <w:rPr/>
        <w:t xml:space="preserve"> </w:t>
      </w:r>
      <w:r>
        <w:rPr>
          <w:rFonts w:cs="Times New Roman" w:ascii="Times New Roman" w:hAnsi="Times New Roman"/>
          <w:sz w:val="24"/>
          <w:szCs w:val="24"/>
        </w:rPr>
        <w:t xml:space="preserve">koostamine, projekti eesmärkide saavutamise tagamine, eelarve koostamine, aja- ja tegevuskava ning eelarve koostamine, regulaarne aruandlus, projekti dokumentatsiooni koostamine, tulemustest kokkuvõtte koostamine ning aruandlu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Korralduskulude katteks taotles Saaremaa vald rahandusministeeriumilt 19 500 eurot toetust sarnaselt varasemate omavalitsuspäevade korraldajatele. Iga foorumil osaleja pidanuks maksma ise osavõtutasu, mis V omavalitsuspäevale eelneval aastal oli 65 eurot, ja ööbimiskul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simene omavalitsuspäev toimus 4. oktoobril 2016 riigikogu konverentsikeskuses ning sellega tähistati 150 aasta möödumist Eesti avaliku halduse loomisest. Teine omavalitsuspäev toimus samuti Tallinnas, järgmised kaks aga Narvas ja Pärnus. Muhu ja Kuressaare valiti V Omavalitsuspäeva toimumiskohaks, kuna 2020 aastal täitus 30 aastat ajast, mil Muhu vald ja Kuressaare linn said 1990. aastal esimestena Eestis omavalitsusüksuse õiguse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Ürituse ladusaks korraldamiseks loodi koheselt V omavalitsuspäeva koduleht, mille kaudu jagati osalejatele infot kavandatavast üritusest. Samuti kujundati omavalitsuspäeva log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simesel päeval planeerisime kohtuda Muhu vallas, et kohaliku omavalitsuse üksuse staatuse 30. aastapäeva puhul avada tahvel ja istutada omavalitsuspuu koos nende toimingute juurde käivate sõnavõttude ja väikese piduliku kontserdig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eine päev oli kavandatud juba Saaremaa vallas, milline pidanuks algama lipuheiskamisega, seekord  Kuressaare linnale kohaliku omavalitsuse staatuse 30. aastapäeva puhul Kuressaare lipuväljakul ning samuti sarnaselt Muhule ka omavalitsuspuu istutamine koos sõnavõttude ja väikese piduliku muusikalise etteasteg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dasised tegevused oli kavandatud Spaa Hotell Rüütlisse, kus toimus osalejate registreerimine, väike tervituskohv ja pidulik muusikaline etteaste. Osalejatele oli plaanis pakkuda kahe päeva jooksul vaid kohalikku, saaremaist toitu. Kava kohaselt jätkunuks peale kontsertosa juba Omavalitsuspäeva konverents, mille esimest osa modereerinuks Mihkel Juhkami, Rakvere Linnavolikogu esimees, Eesti Linnade ja Valdade Liidu juhatuse aseesimees ja Eve East, Toila vallavanem, Ida-Virumaa Omavalitsuste Liidu juhatuse esime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verentsi esimese osa kavas olid järgmised sõnavõtud: avasõnad Riigikogu esimees Henn Põlluaas; Tallinna Linnavolikogu esimees ja  ELVL juhatuse esimees Tiit Terik; riigikogu liige ja Pärnu linnavolikogu esimees Andrei Korobeinik, Pärnu linnapea ja Pärnumaa Omavalitsuste Liidu üldkogu esimees Romek Kosenkranius; Saaremaa Vallavolikogu esimees Tiiu Aro; Saaremaa vallavanem Mikk Tuisk; Muhu Vallavolikogu esimees Ain Saaremäel ja Muhu vallavanem Raido Liitmä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Tervitustega pidid esinema Sulev Lääne, MTÜ Polis president, Tallinna Ülikool; Aivar Kokk, Jõgeva Vallavolikogu esimees, Riigikogu rahanduskomisjoni esimees, Riigikogu kohaliku, omavalitsuse ja regionaalpoliitika toetusrühma esimees; Tiit Land, Tallinna Tehnikaülikooli rektor / Tallinna Ülikooli rektor (kuni 31.08.202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color w:val="ED7D31"/>
          <w:sz w:val="24"/>
          <w:szCs w:val="24"/>
        </w:rPr>
      </w:pPr>
      <w:r>
        <w:rPr>
          <w:rFonts w:cs="Times New Roman" w:ascii="Times New Roman" w:hAnsi="Times New Roman"/>
          <w:sz w:val="24"/>
          <w:szCs w:val="24"/>
        </w:rPr>
        <w:t xml:space="preserve">Kavandatud olid ettekanded Saaremaa vallavanem Mikk Tuisult,  Rakvere vallavanem,  Lääne-Viru Omavalitsuste Liidu juhatuse liige ja Maal Elamise päeva juhtrühma liige Maido Nõlvakult, </w:t>
      </w:r>
      <w:bookmarkStart w:id="0" w:name="_Hlk75200696"/>
      <w:r>
        <w:rPr>
          <w:rFonts w:cs="Times New Roman" w:ascii="Times New Roman" w:hAnsi="Times New Roman"/>
          <w:sz w:val="24"/>
          <w:szCs w:val="24"/>
        </w:rPr>
        <w:t xml:space="preserve"> </w:t>
      </w:r>
      <w:bookmarkEnd w:id="0"/>
      <w:r>
        <w:rPr>
          <w:rFonts w:cs="Times New Roman" w:ascii="Times New Roman" w:hAnsi="Times New Roman"/>
          <w:sz w:val="24"/>
          <w:szCs w:val="24"/>
        </w:rPr>
        <w:t xml:space="preserve">Riigikogu maaelukomisjoni esimees Tarmo Tammelt,  maaeluminister  Arvo Allerilt, Läti põllumajandusminister  Kaspars Gerhardsilt ning  Valga abivallavanem MTÜ Valgamaa Partnerluskogu (Valgaleader) juhatuse liige Karl Kirdilt. </w:t>
      </w:r>
    </w:p>
    <w:p>
      <w:pPr>
        <w:pStyle w:val="Normal"/>
        <w:spacing w:lineRule="auto" w:line="276" w:before="0" w:after="0"/>
        <w:jc w:val="both"/>
        <w:rPr>
          <w:rFonts w:ascii="Times New Roman" w:hAnsi="Times New Roman" w:cs="Times New Roman"/>
          <w:color w:val="ED7D31"/>
          <w:sz w:val="24"/>
          <w:szCs w:val="24"/>
        </w:rPr>
      </w:pPr>
      <w:r>
        <w:rPr>
          <w:rFonts w:cs="Times New Roman" w:ascii="Times New Roman" w:hAnsi="Times New Roman"/>
          <w:color w:val="ED7D31"/>
          <w:sz w:val="24"/>
          <w:szCs w:val="24"/>
        </w:rPr>
      </w:r>
    </w:p>
    <w:p>
      <w:pPr>
        <w:pStyle w:val="Normal"/>
        <w:spacing w:lineRule="auto" w:line="276" w:before="0" w:after="0"/>
        <w:jc w:val="both"/>
        <w:rPr/>
      </w:pPr>
      <w:r>
        <w:rPr>
          <w:rFonts w:cs="Times New Roman" w:ascii="Times New Roman" w:hAnsi="Times New Roman"/>
          <w:sz w:val="24"/>
          <w:szCs w:val="24"/>
        </w:rPr>
        <w:t xml:space="preserve">Päeva teise poole moderaatoritena oli kavandatud Anneli Ott, Riigikogu Euroopa Liidu asjade komisjoni esimees, Eesti Linnade ja Valdade Liidu juhatuse liige ning Sulev Lääne, MTÜ Polis president, Tallinna Ülikool.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õnavõttudest oli kavandatud Mait Klaassen, Eesti Maaülikooli rektor; Tarmo Loodus, Viljandi Kutseõppekeskuse direktor, Eesti Kutseõppe Edendamise Ühingu esimees; Helir-Valdor Seeder, Riigikogu I aseesimees, Viljandi Linnavolikogu esimees</w:t>
      </w:r>
      <w:r>
        <w:rPr>
          <w:rFonts w:cs="Times New Roman" w:ascii="Times New Roman" w:hAnsi="Times New Roman"/>
          <w:color w:val="ED7D31"/>
          <w:sz w:val="24"/>
          <w:szCs w:val="24"/>
        </w:rPr>
        <w:t xml:space="preserve">; </w:t>
      </w:r>
      <w:r>
        <w:rPr>
          <w:rFonts w:cs="Times New Roman" w:ascii="Times New Roman" w:hAnsi="Times New Roman"/>
          <w:sz w:val="24"/>
          <w:szCs w:val="24"/>
        </w:rPr>
        <w:t>Jüri Ratas, peaministe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õnavõttude järgselt oli kavas planeeritud Riigikogus esindatud erakondade juhtide paneeldiskussioon teemal „Avalik võim ja maaelu“, moderaator Märt Treier, tele- ja raadioajakirjanik, koolitaj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verentsipäeva esimese osa lõpp kulmineerunuks Omavalitsuspäeva vastuvõtuga, mille kava kohaselt saanuks sõna tervitusteks Ain Saaremäel, Muhu Vallavolikogu esimees; President Arnold Rüütel; Timo Kantola, Soome suursaadik; Raimonds Jansons, Läti suursaadik; Jan Trei, Eesti Linnade ja Valdade Liidu asedirektor. Kavandatud oli tunnustamine, kultuuriprogramm Ivo Linna ja Antti Kammistega ning üllatusesineja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lmanda päeva esimese osa teemaks oli kavandatud regionaalareng, moderaatoritena Kalle Laanet, Riigikogu riigikaitsekomisjoni aseesimees, Saaremaa Vallavolikogu liige ning Veikko Luhalaid, Eesti Linnade ja Valdade Liidu tegevdirekto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color w:val="ED7D31"/>
          <w:sz w:val="24"/>
          <w:szCs w:val="24"/>
        </w:rPr>
      </w:pPr>
      <w:r>
        <w:rPr>
          <w:rFonts w:cs="Times New Roman" w:ascii="Times New Roman" w:hAnsi="Times New Roman"/>
          <w:sz w:val="24"/>
          <w:szCs w:val="24"/>
        </w:rPr>
        <w:t>Ettekannetena oli planeeritud esimese osas Raido Liitmäe, Muhu vallavanem; Jaanus Karilaid, Riigikogu õiguskomisjoni esimees,  Riigireformi toetusgrupi esimees, Haapsalu Linnavolikogu esimees;</w:t>
      </w:r>
      <w:r>
        <w:rPr>
          <w:rFonts w:cs="Times New Roman" w:ascii="Times New Roman" w:hAnsi="Times New Roman"/>
          <w:color w:val="ED7D31"/>
          <w:sz w:val="24"/>
          <w:szCs w:val="24"/>
        </w:rPr>
        <w:t xml:space="preserve"> </w:t>
      </w:r>
      <w:r>
        <w:rPr>
          <w:rFonts w:cs="Times New Roman" w:ascii="Times New Roman" w:hAnsi="Times New Roman"/>
          <w:sz w:val="24"/>
          <w:szCs w:val="24"/>
        </w:rPr>
        <w:t>Jaak Aab, riigihalduse minister; Keit Kasemets, Euroopa Komisjoni Eesti esinduse juht; Helen Sooväli-Sepping, Tallinna Ülikooli jätkusuutliku arengu prorektor; Andre Sepp, Raasiku vallavanem, Harjumaa Omavalitsuste Liidu juhatuse esimees; Aivar Viidik, Hiiumaa Vallavolikogu esimees; Joona Räsänen, Soome Omavalitsusliidu (Kuntaliitto) juhatuse esimees.</w:t>
      </w:r>
    </w:p>
    <w:p>
      <w:pPr>
        <w:pStyle w:val="Normal"/>
        <w:spacing w:lineRule="auto" w:line="276" w:before="0" w:after="0"/>
        <w:jc w:val="both"/>
        <w:rPr>
          <w:rFonts w:ascii="Times New Roman" w:hAnsi="Times New Roman" w:cs="Times New Roman"/>
          <w:i/>
          <w:i/>
          <w:iCs/>
          <w:color w:val="ED7D31"/>
          <w:sz w:val="24"/>
          <w:szCs w:val="24"/>
        </w:rPr>
      </w:pPr>
      <w:r>
        <w:rPr>
          <w:rFonts w:cs="Times New Roman" w:ascii="Times New Roman" w:hAnsi="Times New Roman"/>
          <w:i/>
          <w:iCs/>
          <w:color w:val="ED7D31"/>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äeva teise osa   moderaatoritena pidanuks üles astuma Heiki Hepner, Riigikogu maaelukomisjoni liige, Raplamaa Omavalitsuste Liidu juhatuse esimees ning meie seast vara lahkunud Mikk Pikkmets (lahkunud 29.09.2020), Lääneranna vallavanem, Pärnumaa Omavalitsuste Liidu üldkogu aseesimees,  SA Pärnumaa Arenduskeskuse nõukogu esime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ttekannetena oli kavandatud Rain Sangernebo, Nõo vallavanem,  Tartumaa Omavalitsuste Liidu juhatuse esimees; Aivar Kokk, Riigikogu rahanduskomisjoni esimees, Riigikogu kohaliku omavalitsuse ja regionaalpoliitika toetusrühma esimees, Jõgeva Vallavolikogu esimees;  Pipi-Liis Siemann, Türi vallavanem, Eesti Linnade ja Valdade Liidu juhatuse aseesimees (töögrupp) ning eraldi osana lõpetanuks päeva teise poole paneeldiskussioon teemal „Avalik võim ja regionaalareng“ moderaatoritena Raivo Vare, varasem minister, ettevõtja ning Garri Raagmaa, Tartu Ülikooli Pärnu Kolledži direkto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va lõpetanuks Omavalitsuspäeva korraldamise õiguse üleandmine Tartu linnale ning erinevad kohtumised ettevõtetes ning õppeasutustes (vastavalt eelnevalt toimunud otseregistreerumisele). Kirja antud külastuskohad olnuks Kuressaare Ametikool, Püha Eelkäija Skiita klooster, Pihtla pruulikoda, Tihuse hobuturismitalu, Muhu lih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oses 12.03.2020 Valitsuse poolt välja kuulutatud eriolukorraga ja Maailma Terviseorganisatsiooni poolt kuulutatud koroonaviiruse leviku ülemaailmse pandeemiaga lasus V Omavalitsuspäevade korraldajatel peal tugev pinge olukorras, kus näitajad kord langesid ja taas tõusid. Oli vaja jooksvalt analüüsida võimalikke stsenaariume ja alati pidi olema valmisolek ka ürituse ära jätmisek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7.08.2020 toimus Saaremaal programmikomitee koosolek, millel osalesid mitmed kohalike omavalitsuste, Vabariigi Valitsuse ning Riigikogu esindajad, arutamaks Eesti kohalike omavalitsuste ning piirkondliku arengu üle. Arutelu keskmes oli aga Eesti V Omavalitsuspäeva korraldamine ja deklaratsioon. Kuna pandeemia oli tõusutrendis, oli arutelul mitmeid erinevaid stsenaariume ürituse korraldamisek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2.10.2020 toimus Riigikogus Eesti V Omavalitsuspäeva (OVP) programmikomitee järjekordne koosolek, kus tõdeti, et huvi OVP vastu on olnud jätkuvalt väga suur. Kava kohaselt täpsustati Kuressaares 17. augustil OVP programmitoimkonna poolt heaks kiidetud kava ning deklaratsiooni projekti. Samuti vaadati läbi Aasta Tegu konkursi tulemused. Nominentideks olid: IduEDU haridusfestivali korraldamine tõenduspõhise haridusuuenduse toetamiseks haridusasutustes; Eesti esimese presidendi ja Toila valla esimese aukodaniku Konstantin Pätsi skulptuuri paigaldamine Toila Oru parki, presidendi suveresidentsi Oru lossi; </w:t>
      </w:r>
      <w:bookmarkStart w:id="1" w:name="_Hlk68773553"/>
      <w:r>
        <w:rPr>
          <w:rFonts w:cs="Times New Roman" w:ascii="Times New Roman" w:hAnsi="Times New Roman"/>
          <w:sz w:val="24"/>
          <w:szCs w:val="24"/>
        </w:rPr>
        <w:t>Eesti regionaaltasandi arengu analüüs</w:t>
      </w:r>
      <w:bookmarkEnd w:id="1"/>
      <w:r>
        <w:rPr>
          <w:rFonts w:cs="Times New Roman" w:ascii="Times New Roman" w:hAnsi="Times New Roman"/>
          <w:sz w:val="24"/>
          <w:szCs w:val="24"/>
        </w:rPr>
        <w:t>. Ülekaalukalt tunnistati hääletamisel parimaks Eesti regionaaltasandi arengu analüüs.</w:t>
      </w:r>
      <w:r>
        <w:rPr/>
        <w:t xml:space="preserve"> </w:t>
      </w:r>
      <w:r>
        <w:rPr>
          <w:rFonts w:cs="Times New Roman" w:ascii="Times New Roman" w:hAnsi="Times New Roman"/>
          <w:sz w:val="24"/>
          <w:szCs w:val="24"/>
        </w:rPr>
        <w:t>Samas andis OVP korralduskomitee esimees, Saaremaa Vallavolikogu esimees Tiiu Aro edasi Saaremaa ning Muhu vallavanemate seisukoha seoses koroonaviiruse  COVID-19 jätkuva levikuga, mille põhjal tunnistati, et on väga keeruline OVP planeeritud kujul, mahus ning kohal läbi viia. Samas arvestades et kuna OVP deklaratsiooni projekt on erinevate institutsioonide suure koostöö tulemusel valmis, Aasta Tegu laureaat välja selgitatud ning ühtlasi on välja kujunenud teatud OVP traditsioonid - asuti seisukohale, et kaaluda võiks nende realiseerimiseks võimalusel väikeses ulatuses kohtumise korraldamist. Avaldati arvamust, et see võiks sarnaselt I OVP-ga toimuda Riigikogu Konverentsikeskuses (sh kaaluda võimalust sobivusel sellest ülekande korraldamis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1.10.2020, päeval, mil pidanuksid algama V Omavalitsuspäevad Muhu- ja Saaremaal, toimus programmikomitee ja Tallinna Ülikooli ühine kokkusaamine, et lõplikult paika panna väiksemas mahus konverentsi korraldamine Riigikogu konverentsisaalis veebruaris 2021, et ellu viia väiksemas mahus kavandatud V Omavalitsuspäeva tegevused. Samuti kiideti saabunud ettepanekuid arvestades heaks Omavalitsuspäeva deklaratsioon ning arutati ka kogumikuga seonduva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Saaremaa oli valmis V Omavalitsuspäevade võõrustamiseks. Loodame, et see võimalus naeratab Muhu ja Saaremaale taas kui keerulised ajad on ajalooks saanu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1:38:00Z</dcterms:created>
  <dc:creator>Aarne</dc:creator>
  <dc:description/>
  <cp:keywords/>
  <dc:language>en-US</dc:language>
  <cp:lastModifiedBy>Hannes Nagel</cp:lastModifiedBy>
  <dcterms:modified xsi:type="dcterms:W3CDTF">2021-06-26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