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et-EE"/>
        </w:rPr>
      </w:pPr>
      <w:bookmarkStart w:id="0" w:name="_GoBack"/>
      <w:r>
        <w:rPr>
          <w:b/>
          <w:lang w:val="et-EE"/>
        </w:rPr>
        <w:t>Omavalitsuspäev – kogu rahva tähtpäev</w:t>
      </w:r>
      <w:bookmarkEnd w:id="0"/>
    </w:p>
    <w:p>
      <w:pPr>
        <w:pStyle w:val="NoSpacing"/>
        <w:jc w:val="center"/>
        <w:rPr>
          <w:b/>
          <w:b/>
          <w:lang w:val="et-EE"/>
        </w:rPr>
      </w:pPr>
      <w:r>
        <w:rPr>
          <w:b/>
          <w:lang w:val="et-EE"/>
        </w:rPr>
      </w:r>
    </w:p>
    <w:p>
      <w:pPr>
        <w:pStyle w:val="NoSpacing"/>
        <w:rPr>
          <w:lang w:val="et-EE"/>
        </w:rPr>
      </w:pPr>
      <w:r>
        <w:rPr>
          <w:lang w:val="et-EE"/>
        </w:rPr>
        <w:t>Autorid:</w:t>
      </w:r>
    </w:p>
    <w:p>
      <w:pPr>
        <w:pStyle w:val="NoSpacing"/>
        <w:rPr>
          <w:lang w:val="et-EE"/>
        </w:rPr>
      </w:pPr>
      <w:r>
        <w:rPr>
          <w:lang w:val="et-EE"/>
        </w:rPr>
        <w:tab/>
        <w:t xml:space="preserve">Mihhail Laurand, Jörgen Remmelkoor, Anne Wells, Erle Neeme, Tallinna Ülikooli </w:t>
        <w:tab/>
        <w:t>ühiskonnateaduste instituudi üliõpilased</w:t>
      </w:r>
    </w:p>
    <w:p>
      <w:pPr>
        <w:pStyle w:val="Normal"/>
        <w:spacing w:lineRule="auto" w:line="240"/>
        <w:jc w:val="both"/>
        <w:rPr>
          <w:lang w:val="et-EE"/>
        </w:rPr>
      </w:pPr>
      <w:r>
        <w:rPr>
          <w:lang w:val="et-EE"/>
        </w:rPr>
      </w:r>
    </w:p>
    <w:p>
      <w:pPr>
        <w:pStyle w:val="Normal"/>
        <w:spacing w:lineRule="auto" w:line="240"/>
        <w:jc w:val="both"/>
        <w:rPr>
          <w:lang w:val="et-EE"/>
        </w:rPr>
      </w:pPr>
      <w:r>
        <w:rPr>
          <w:lang w:val="et-EE"/>
        </w:rPr>
        <w:t xml:space="preserve">Omavalitsusliku elukorralduse traditsioonid Eestis on üks Euroopa pikimaid. Riigikogu võttis 29. mail 2018 vastu seaduse, millega 1. oktoober nimetati riiklikuks tähtpäevaks –omavalitsuspäevaks. </w:t>
      </w:r>
    </w:p>
    <w:p>
      <w:pPr>
        <w:pStyle w:val="Normal"/>
        <w:spacing w:lineRule="auto" w:line="240"/>
        <w:jc w:val="both"/>
        <w:rPr>
          <w:lang w:val="et-EE"/>
        </w:rPr>
      </w:pPr>
      <w:r>
        <w:rPr>
          <w:lang w:val="et-EE"/>
        </w:rPr>
        <w:t>Vastavalt eelnõu seletuskirjale, oli pühade ja tähtpäevade seaduse muutmise seaduse peamiseks eesmärgiks luua õiguslik alus omavalitsuse kui põhiseadusliku institutsiooni väärikaks märkimiseks Eesti riigi loomisel, taastamisel ja arendamisel. Omavalitsuspäev pidi ühelt poolt saama tunnustuseks omavalitsuste senisele ajaloole ja tegevusele. Teisalt oli eesmärgiks anda võimalus tutvustada paremini omavalitsuse olemust, probleeme ja tegevust, et efektiivsemalt kaasata kogu ühiskonda nii praeguste kui tulevaste väljakutsete lahendamisse. (Riigikogu, 2018).</w:t>
      </w:r>
    </w:p>
    <w:p>
      <w:pPr>
        <w:pStyle w:val="Normal"/>
        <w:spacing w:lineRule="auto" w:line="240"/>
        <w:jc w:val="both"/>
        <w:rPr>
          <w:lang w:val="et-EE"/>
        </w:rPr>
      </w:pPr>
      <w:r>
        <w:rPr>
          <w:lang w:val="et-EE"/>
        </w:rPr>
        <w:t xml:space="preserve">Omavalitsused hõlmavad endas paljuski Eesti kogukondliku halduse sajandite pikkust ajalugu, mistõttu omistatakse sellele nüüdsest suuremat rolli ja pööratakse rohkem tähelepanu. Selle riikliku tähtpäeva lisamine sümboliseerib kohalike omavalitsuste arengus uue etapi algust. Kohalike omavalitsuste koostöö on jõudnud uuele tasemele ja oluliste küsimuste arutelusse on kaasatud üha rohkem osapooli. Mitmete aasate vältel on korraldatud erinevaid üritusi tähistamaks omavalitsuspäeva riikliku tähtpäevana. Praeguses etapis omab omavalitsuspäev sügavamat tähendust pigem kitsama ringi inimeste jaoks, kelleks on peamiselt poliitikud, ametnikud, ühiskonnateadlased ja kohalike omavalitsuste esindajad. </w:t>
      </w:r>
    </w:p>
    <w:p>
      <w:pPr>
        <w:pStyle w:val="Normal"/>
        <w:spacing w:lineRule="auto" w:line="240"/>
        <w:jc w:val="both"/>
        <w:rPr>
          <w:lang w:val="et-EE"/>
        </w:rPr>
      </w:pPr>
      <w:r>
        <w:rPr>
          <w:lang w:val="et-EE"/>
        </w:rPr>
        <w:t>Erinevatel foorumitel ja konverentsidel arutatakse olulisi küsimusi, nagu KOV-ide koostöö arendamine, riigi ja KOV-ide suhete korraldamine „alt-üles“ skeemi järgi, omavalitsuste otsustusõiguste ja tulubaasi laiendamine.  Kõik need teemad on kahtlemata olulised Eesti riigi arengu jaoks, kuid mitte vähem oluline on ka omavalitsuspäeva populariseerimine tavakodanike seas. Omavalitsuspäeva arengu järgmine etapp võiks olla arutelu selle üle, kuidas selle riikliku tähtpäeva mõte viia iga inimeseni ja seeläbi kaasata võimalikult palju aktiivseid inimesi kohalikul tasandil demokraatia arengusse. Oleks suurepärane, kui omavalitsuspäeva tähistamisse oleks samuti kaasatud rohkem riigiasutusi, koole ja ülikoole. Omavalitsustes toimuv kaasamine peab muutuma rohkem sisuliseks kaasamiseks. „Alt-üles“ valitsemise põhimõtte rakendamine muudab kohalikul tasandil ka inimesed poliitiliselt aktiivsemaks.</w:t>
      </w:r>
    </w:p>
    <w:p>
      <w:pPr>
        <w:pStyle w:val="Normal"/>
        <w:spacing w:lineRule="auto" w:line="240"/>
        <w:jc w:val="both"/>
        <w:rPr>
          <w:lang w:val="et-EE"/>
        </w:rPr>
      </w:pPr>
      <w:r>
        <w:rPr>
          <w:lang w:val="et-EE"/>
        </w:rPr>
        <w:t>Käesoleva artikli lõpus välja pakutud ideed omavalitsuspäeva, kui riikliku tähtpäeva, tähistamiseks arenesid Tallinna Ülikooli haldus- ja ärikorralduse õppekava kohaliku valitsemise aine seminaritööd kirjutades. Seminaritööks oli rühmatööna lahti mõtestada omavalitsuspäeva, selle mõtet ja sünnilugu. Kohaliku valitsemise aines oli õppejõud Sulev Lääne poolt tudengite rühmade vahel ära jaotatud kõik seni tähistatud omavalitsuspäevad. Artikli autorite ülesandeks oli lisaks Narvas toimunud Eesti III Omavalitsuspäeva kirjeldamise ja kava tutvustamisele ka omavalitsuspäeva kui riikliku tähtpäeva mõtte, sisu ja sünniloo kirjeldamine. Lisaks tuli rühmatöö tulemusena välja pakkuda omapoolseid ettepanekud ja ideed tähtpäeva tähistamiseks.</w:t>
      </w:r>
    </w:p>
    <w:p>
      <w:pPr>
        <w:pStyle w:val="Normal"/>
        <w:spacing w:lineRule="auto" w:line="240"/>
        <w:jc w:val="both"/>
        <w:rPr>
          <w:lang w:val="et-EE"/>
        </w:rPr>
      </w:pPr>
      <w:r>
        <w:rPr>
          <w:lang w:val="et-EE"/>
        </w:rPr>
        <w:t>Õppetöö oli korraldatud nii, et rühmatööde ettekanded tehti ühisel Zoomi keskkonnas läbi viidud seminaridel, millest võtsid osa ka valdkonna poliitikud ja eksperdid, sh Riigikogu esindajad ja mitmed kohaliku tasandi juhid. Kahel seminaripäeval osalesid ekspertidena Jan Trei (ELVL), Urve Tiidus (Riigikogu) ja Helir-Valdor Seeder (Riigikogu), Aivar Kokk (Riigikogu), Raivo Vare (ettevõtja), Ott Kasuri (ELVL) ja Sirje Ludvig (ELVL), Tarmo Tammiste (MKM), Katrin Niglas (TLÜ), Indrek Grauberg (TLÜ), Kersten Kattai (TLÜ), Erle Neeme (TLÜ), Ants Liimets (varasem Narva linnasekretär ja üleriigilise seltsi peasekretär), Eveliis Padar (Tartu Linnavolikogu esimehe nõunik), Priit Põldmäe (Rae vald), Sulev Mäeltsemees (TTÜ), Tiiu Aro (Riigikogu), Andre Sepp (Raasiku vald, HOL).</w:t>
      </w:r>
    </w:p>
    <w:p>
      <w:pPr>
        <w:pStyle w:val="Normal"/>
        <w:spacing w:lineRule="auto" w:line="240"/>
        <w:jc w:val="both"/>
        <w:rPr>
          <w:lang w:val="et-EE"/>
        </w:rPr>
      </w:pPr>
      <w:r>
        <w:rPr>
          <w:lang w:val="et-EE"/>
        </w:rPr>
        <w:t>Ettekanded olid huvitavad ja arutelud liikusid omavalitsuspäeva sihtgrupi teemale. Seetõttu tõstatus küsimus, et kelle jaoks on loodud uus riiklik tähtpäev. Kas kitsale ringile poliitikute, teadlaste ja kohalike omavalitsuste juhtide näol, või siiski kõikidele Eesti elanikele eesmärgiga tõsta nende teadlikkust kohaliku omavalitsuse tegevuse ja vastutuse osas, viia arusaam võimust ja selle rollist uuele tasandile ning tuua võim rahvale lähemale?</w:t>
      </w:r>
      <w:r>
        <w:rPr>
          <w:b/>
          <w:lang w:val="et-EE"/>
        </w:rPr>
        <w:t xml:space="preserve"> </w:t>
      </w:r>
      <w:r>
        <w:rPr>
          <w:lang w:val="et-EE"/>
        </w:rPr>
        <w:t>Küsimusele vastuste leidmiseks tekkis artikli autoril, Mihhail Laurandil, plaan kirjutada sellel teemal bakalaureuse lõputöö ning ta viis läbi prooviuuringu oma lapse gümnaasiumi klassikaaslaste hulgas. Õpilastelt küsiti, mida nad teavad riigi valitsemisest ja kohalikust omavalitsusest. Vastused olid üllatavad. Enamik vastajad oskasid vastata</w:t>
      </w:r>
      <w:r>
        <w:rPr>
          <w:b/>
          <w:lang w:val="et-EE"/>
        </w:rPr>
        <w:t xml:space="preserve"> </w:t>
      </w:r>
      <w:r>
        <w:rPr>
          <w:lang w:val="et-EE"/>
        </w:rPr>
        <w:t>küsimustele Riigikogu, EV valitsuse ja Eesti Vabariigi presidendi kohta, kuid ei osanud vastata küsimustele kohaliku omavalitsuse kohta. Kuna prooviuuring viidi läbi Tallinnas, siis võib fookus õpilaste teadlikkuse osas olla põhjustatud nende elukohast ja pealinna õpilased on paremini kursis kesktasandi võimuesindajate tegemistega. Autorid loodavad, et väiksemates kogukondades on kohaliku omavalitsuse ja elanike vaheline seos tihem ning seeläbi inimesed kohaliku omavalitsuse tegevustest paremini informeeritud.</w:t>
      </w:r>
    </w:p>
    <w:p>
      <w:pPr>
        <w:pStyle w:val="Normal"/>
        <w:spacing w:lineRule="auto" w:line="240"/>
        <w:jc w:val="both"/>
        <w:rPr>
          <w:lang w:val="et-EE"/>
        </w:rPr>
      </w:pPr>
      <w:r>
        <w:rPr>
          <w:lang w:val="et-EE"/>
        </w:rPr>
        <w:t xml:space="preserve">Seminaritöö kirjutamise ajal jagasid osalejad oma kogemusi kokkupuutest kohaliku omavalitsusega ja tõdesid, et teatud valdkondades pole piirkonna omavalitsusega dialoogi pidamine üldse lihtne. Seetõttu tekkis idee populariseerida omavalitsuspäeva kõigi Eesti elanike seas, et kõigil oleks teadmine, et tegelikult võib riigivõim olla inimestele väga lähedal kohaliku omavalitsuse näol ja sellest, kui olulist rolli mängib kohalik omavalitsus demokraatia arengus. Inimesed, kellel sellist infot ei ole, </w:t>
      </w:r>
      <w:r>
        <w:rPr>
          <w:i/>
          <w:lang w:val="et-EE"/>
        </w:rPr>
        <w:t xml:space="preserve">a priori </w:t>
      </w:r>
      <w:r>
        <w:rPr>
          <w:lang w:val="et-EE"/>
        </w:rPr>
        <w:t>ei saa oma riigi arengus piisavalt osaleda. Põhjalikumalt kajastas seminaril arutatud teemasid haldus- ja ärikorralduse eriala tudeng Jörgen Remmelkoor oma blogis, mis avaldati  Tallinna Ülikooli ühiskonnateaduste instituudi Meediaväravas.</w:t>
      </w:r>
      <w:r>
        <w:rPr>
          <w:rStyle w:val="EndnoteAnchor"/>
          <w:lang w:val="et-EE"/>
        </w:rPr>
        <w:endnoteReference w:id="2"/>
      </w:r>
      <w:r>
        <w:rPr>
          <w:lang w:val="et-EE"/>
        </w:rPr>
        <w:t xml:space="preserve"> Oluline on siinjuures ära märkida, et riigiteaduste tudengid käsitlesid sarnaste seminaride vormis ning ühise arutelu käigus koostööd erinevate võimutasandite ja kodanike vahel koos mitmete omavalitsusvaldkonna spetsialistide, praktikute ja otsustajatega veel mitmel korral. Omapoolse nägemuse seminaride praktilisest aspektist ning saavutatud õpiväljundist andsid blogi vormis riigiteaduste tudengid Rynaldo Puusep</w:t>
      </w:r>
      <w:r>
        <w:rPr>
          <w:rStyle w:val="EndnoteAnchor"/>
          <w:lang w:val="et-EE"/>
        </w:rPr>
        <w:endnoteReference w:id="3"/>
      </w:r>
      <w:r>
        <w:rPr>
          <w:lang w:val="et-EE"/>
        </w:rPr>
        <w:t xml:space="preserve"> ja Mark Andre Udikas</w:t>
      </w:r>
      <w:r>
        <w:rPr>
          <w:rStyle w:val="EndnoteAnchor"/>
          <w:lang w:val="et-EE"/>
        </w:rPr>
        <w:endnoteReference w:id="4"/>
      </w:r>
      <w:r>
        <w:rPr>
          <w:lang w:val="et-EE"/>
        </w:rPr>
        <w:t>.</w:t>
      </w:r>
    </w:p>
    <w:p>
      <w:pPr>
        <w:pStyle w:val="Normal"/>
        <w:spacing w:lineRule="auto" w:line="240"/>
        <w:jc w:val="both"/>
        <w:rPr>
          <w:lang w:val="et-EE"/>
        </w:rPr>
      </w:pPr>
      <w:r>
        <w:rPr>
          <w:rFonts w:eastAsia="Times New Roman"/>
          <w:szCs w:val="24"/>
          <w:lang w:val="et-EE"/>
        </w:rPr>
        <w:t>Omavalitsuspäev igal aastal 1. oktoobril on hea võimalus korraldada erinevaid üritusi valdades, linnades, maakondades ja kogu riigis ning samuti koolides ja külades – igal pool, kus ollakse omavalitsuste tegevusega seotud ning valdkonda kaasatud. Ühtlasi, senise praktika ja ettepanekute kohaselt, on kavas omavalitsuspäeva raames korraldada üleriigiline omavalitsuspäev iga kord erinevas Eesti vallas või linnas. Tegemist peaks olema varem kokku lepitud teema käsitlemisega, ettevalmistusse oleks kaasatud ka asjakohaste riigi institutsioonide ja teiste huvitatud osapoolte esindajad. Samuti võiks üleriigiline omavalitsuspäev olla seotud mõne olulise sündmusega riigi või omavalitsuse valdkonnas, mis tõstaks selle tähendust ja mõju. Iga vald, linn või seotud osapool saab ise koostöös partneritega valida, millise teemaga oma omavalitsuspäeva tähistada. Antud seaduse jõustumine tagab kohaliku omavalitsuse rolli ja sidususe kasvu ühiskonnas, samuti tõusevad teadmised valdkonnast ja selle arengust.  Omavalitsuspäev suurendab avalikkuse teadlikkust valdkonnast ning koos kõigi osapoolte tähelepanu tõusuga, sh meedia vahendusel, aitab see kaasa demokraatlikuma valitsemise, efektiivsema teenuste osutamise, suurema kaasatuse, avaliku halduse hea tava ja muude oluliste omavalitsuse toimimise põhimõtete tundmisele ja realiseerimisele. (Riigikogu, 2018)</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et-EE"/>
        </w:rPr>
      </w:pPr>
      <w:r>
        <w:rPr>
          <w:lang w:val="et-EE"/>
        </w:rPr>
        <w:t>Vaatamata sellele, et omavalitsuspäeva on nüüdseks riikliku tähtpäevana tähistatud kolm aastat, siis rahva teadvusse pole ta tähtpäevana endiselt veel jõudnud. Omavalitsuspäeva riikliku tähtpäevana tähistamise tähtsust ja põhjuseid vaatlesime eespool, kuid kuidas on võimalik populariseerida iga-aastast sündmust laiema üldsuse silmis ning eriti noorte hulgas? Mõte oleks selles, et ükskõik millises Eesti piirkonnas inimesed saaksid ise valida, mida tol päeval ühiselt koos teha ning juhtida ühtlasi seeläbi tähelepanu, et saaksid tavakodanikud oma kohalikku elu kõik ise korraldada. Lisaks juba korraldatavale omavalitsuspäevale, koos paljude ettekannete ja pidulike vastuvõttudega, pakuvad autorid välja järgmised lahendused:</w:t>
      </w:r>
    </w:p>
    <w:p>
      <w:pPr>
        <w:pStyle w:val="ListParagraph"/>
        <w:numPr>
          <w:ilvl w:val="0"/>
          <w:numId w:val="2"/>
        </w:numPr>
        <w:spacing w:lineRule="auto" w:line="240"/>
        <w:ind w:left="709" w:hanging="259"/>
        <w:jc w:val="both"/>
        <w:rPr>
          <w:lang w:val="et-EE"/>
        </w:rPr>
      </w:pPr>
      <w:r>
        <w:rPr>
          <w:lang w:val="et-EE"/>
        </w:rPr>
        <w:t>Teadvustada tähtpäeva läbi kohaliku eluga seotud ühistegevuste korraldamise üle Eesti igas maakonnas 1. oktoobril ning kas sellel eelneval või järgneval nädalavahetusel.</w:t>
      </w:r>
    </w:p>
    <w:p>
      <w:pPr>
        <w:pStyle w:val="ListParagraph"/>
        <w:numPr>
          <w:ilvl w:val="0"/>
          <w:numId w:val="2"/>
        </w:numPr>
        <w:spacing w:lineRule="auto" w:line="240"/>
        <w:ind w:left="709" w:hanging="283"/>
        <w:jc w:val="both"/>
        <w:rPr>
          <w:lang w:val="et-EE"/>
        </w:rPr>
      </w:pPr>
      <w:r>
        <w:rPr>
          <w:lang w:val="et-EE"/>
        </w:rPr>
        <w:t>Korraldada omavalitsuse haldusalas elanikele ühisüritusi, et võimalikult paljud inimesed oleksid kaasatud heakorratöödele, näiteks korraldaksid ja osaleksid ühistel talgutel (ümbruskonna, tänavate, teede, parkide koristamine, sise- ja välisruumi korrastamine või muud elukeskkonna korrastustööd), heategevuslikel üritustel (kontserdid, laadad), spordi- ja huvitegevusega seotud turniiridel ja võistlustel. Ühisüritused ja heakorratööde talgud toetavad kogukondliku ühtekuuluvuse tunde tekkimist ja parandavad elanike omavahelist suhtlemist. Suhtlemine perest ja tutvusringkonnast väljaspool olevate inimestega, aitab inimestel tundma õppida  oma naabreid ja kogukonna liikmeid, toetavad kogukondlikku integratsiooni ning suurendavad tolerantsust.</w:t>
      </w:r>
    </w:p>
    <w:p>
      <w:pPr>
        <w:pStyle w:val="ListParagraph"/>
        <w:numPr>
          <w:ilvl w:val="0"/>
          <w:numId w:val="1"/>
        </w:numPr>
        <w:spacing w:lineRule="auto" w:line="240"/>
        <w:ind w:left="709" w:hanging="283"/>
        <w:jc w:val="both"/>
        <w:rPr>
          <w:lang w:val="et-EE"/>
        </w:rPr>
      </w:pPr>
      <w:r>
        <w:rPr>
          <w:lang w:val="et-EE"/>
        </w:rPr>
        <w:t>Organiseerida omavalitsuse siseselt erinevaid konkursse, näiteks  “Kõige initsiatiivikam kodanik”, „Aasta tegija“, „Aasta idee“, jne. Nomineerida saaks end ka kodanik ise, põhjendades, miks just tema vääriks seda tiitlit. Lisaks võiksid kodanikud tunnustada ka kohalikku kogukonda enam panustanud kohalikke ettevõtjaid „Aasta parima kohaliku ettevõtte“ tiitliga.</w:t>
      </w:r>
    </w:p>
    <w:p>
      <w:pPr>
        <w:pStyle w:val="ListParagraph"/>
        <w:numPr>
          <w:ilvl w:val="0"/>
          <w:numId w:val="1"/>
        </w:numPr>
        <w:spacing w:lineRule="auto" w:line="240"/>
        <w:ind w:left="709" w:hanging="283"/>
        <w:jc w:val="both"/>
        <w:rPr>
          <w:lang w:val="et-EE"/>
        </w:rPr>
      </w:pPr>
      <w:r>
        <w:rPr>
          <w:lang w:val="et-EE"/>
        </w:rPr>
        <w:t>Korraldada omavalitsuspäeva tähistamise raames kohalike omavalitsuste arvamusfestivale, kus saaksid oma sõnavõtu eelnevalt registreerinud kodanikud oma mõtteid ja arvamusi avaldada. Sellises formaadis korraldatud „vaba lava“ annaks kohalikele elanikele võimaluse arvamust avaldada, algatada kollektiivset diskussiooni ja koos pakkuda välja lahendusi.</w:t>
      </w:r>
    </w:p>
    <w:p>
      <w:pPr>
        <w:pStyle w:val="ListParagraph"/>
        <w:numPr>
          <w:ilvl w:val="0"/>
          <w:numId w:val="1"/>
        </w:numPr>
        <w:spacing w:lineRule="auto" w:line="240"/>
        <w:ind w:left="709" w:hanging="259"/>
        <w:jc w:val="both"/>
        <w:rPr>
          <w:lang w:val="et-EE"/>
        </w:rPr>
      </w:pPr>
      <w:r>
        <w:rPr>
          <w:lang w:val="et-EE"/>
        </w:rPr>
        <w:t>Ajakirjanduslike võistluste korraldamine motiveerimaks inimesi oma mõtteid kirja panema kohaliku elu parendamise teemal. Parimad, humoorikamad, kasulikumad ideed ja tekstid saaksid avaldatud ka ajalehtedes ja ajakirjades ning nende online-keskkondades.</w:t>
      </w:r>
    </w:p>
    <w:p>
      <w:pPr>
        <w:pStyle w:val="ListParagraph"/>
        <w:numPr>
          <w:ilvl w:val="0"/>
          <w:numId w:val="1"/>
        </w:numPr>
        <w:spacing w:lineRule="auto" w:line="240"/>
        <w:ind w:left="709" w:hanging="283"/>
        <w:jc w:val="both"/>
        <w:rPr>
          <w:lang w:val="et-EE"/>
        </w:rPr>
      </w:pPr>
      <w:r>
        <w:rPr>
          <w:lang w:val="et-EE"/>
        </w:rPr>
        <w:t>Kohalike omavalitsuste poolt initsieeritud ja elanike kaasamise abil heategevuslike projektide ja ürituste korraldamine ressursside ümberjagamiseks ning nõrgemate ühiskonnaliikmete huvikaitse tagamiseks, sh näiteks psühholoogilise nõustamise töötoad ja kogukonna aedade loomine.</w:t>
      </w:r>
    </w:p>
    <w:p>
      <w:pPr>
        <w:pStyle w:val="Normal"/>
        <w:spacing w:lineRule="auto" w:line="240"/>
        <w:jc w:val="both"/>
        <w:rPr>
          <w:lang w:val="et-EE"/>
        </w:rPr>
      </w:pPr>
      <w:r>
        <w:rPr>
          <w:lang w:val="et-EE"/>
        </w:rPr>
        <w:t>Ühtlasi võiks selle tähtpäeva üks läbivaid motiive olla, et kodukant võib igaühe jaoks olla parim koht, et ise edukaks saada, ühiskonnale kasulik olla, kommuuni elu paremaks muuta ja õnnelik olla ning et paremat elu ei peaks minema otsima tingimata laiast maailmast, vaid alustada tuleks kohalikust tasandist. Tekib ka nn võimendusefekt, kui iga meie riigi elanik teeb sel päeval midagi head, siis muutub Eesti veelgi paremaks tervikuna ja mitte ainult tihedamalt asustatud kohtades või suurtes linnades.</w:t>
      </w:r>
    </w:p>
    <w:p>
      <w:pPr>
        <w:pStyle w:val="Normal"/>
        <w:spacing w:lineRule="auto" w:line="240"/>
        <w:jc w:val="both"/>
        <w:rPr>
          <w:lang w:val="et-EE"/>
        </w:rPr>
      </w:pPr>
      <w:r>
        <w:rPr>
          <w:lang w:val="et-EE"/>
        </w:rPr>
      </w:r>
    </w:p>
    <w:p>
      <w:pPr>
        <w:pStyle w:val="Normal"/>
        <w:spacing w:lineRule="auto" w:line="240" w:before="0" w:after="160"/>
        <w:jc w:val="both"/>
        <w:rPr>
          <w:lang w:val="et-EE"/>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lang w:val="en-GB"/>
        </w:rPr>
      </w:pPr>
      <w:r>
        <w:rPr>
          <w:rStyle w:val="EndnoteCharacters"/>
        </w:rPr>
        <w:endnoteRef/>
      </w:r>
      <w:r>
        <w:rPr/>
        <w:t xml:space="preserve"> </w:t>
      </w:r>
      <w:r>
        <w:rPr/>
        <w:t>https://www.tlu.ee/yti/meediavarav/blogid/tallinna-ulikooli-uliopilaste-seminar-ja-omavalitsuspaev-17042021</w:t>
      </w:r>
    </w:p>
  </w:endnote>
  <w:endnote w:id="3">
    <w:p>
      <w:pPr>
        <w:pStyle w:val="Endnote"/>
        <w:spacing w:before="0" w:after="160"/>
        <w:rPr>
          <w:lang w:val="en-GB"/>
        </w:rPr>
      </w:pPr>
      <w:r>
        <w:rPr>
          <w:rStyle w:val="EndnoteCharacters"/>
        </w:rPr>
        <w:endnoteRef/>
      </w:r>
      <w:r>
        <w:rPr/>
        <w:t xml:space="preserve"> </w:t>
      </w:r>
      <w:r>
        <w:rPr/>
        <w:t>https://www.tlu.ee/yti/meediavarav/blogid/tallinna-ulikooli-kohaliku-valitsemise-kursus-toi-kokku-valdkonna-eksperdid</w:t>
      </w:r>
    </w:p>
  </w:endnote>
  <w:endnote w:id="4">
    <w:p>
      <w:pPr>
        <w:pStyle w:val="Endnote"/>
        <w:spacing w:before="0" w:after="160"/>
        <w:rPr>
          <w:lang w:val="en-GB"/>
        </w:rPr>
      </w:pPr>
      <w:r>
        <w:rPr>
          <w:rStyle w:val="EndnoteCharacters"/>
        </w:rPr>
        <w:endnoteRef/>
      </w:r>
      <w:r>
        <w:rPr/>
        <w:t xml:space="preserve"> </w:t>
      </w:r>
      <w:r>
        <w:rPr/>
        <w:t>https://www.tlu.ee/yti/meediavarav/blogid/riigiteaduste-tudengid-arutasid-seminaris-valdkonna-spetsialistideg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t-EE" w:eastAsia="et-E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JutumullitekstMrk" w:customStyle="1">
    <w:name w:val="Jutumullitekst Märk"/>
    <w:link w:val="BalloonText"/>
    <w:uiPriority w:val="99"/>
    <w:semiHidden/>
    <w:qFormat/>
    <w:rsid w:val="00392406"/>
    <w:rPr>
      <w:rFonts w:ascii="Segoe UI" w:hAnsi="Segoe UI" w:cs="Segoe UI"/>
      <w:sz w:val="18"/>
      <w:szCs w:val="18"/>
      <w:lang w:val="en-US" w:eastAsia="en-US"/>
    </w:rPr>
  </w:style>
  <w:style w:type="character" w:styleId="LpumrkusetekstMrk" w:customStyle="1">
    <w:name w:val="Lõpumärkuse tekst Märk"/>
    <w:basedOn w:val="DefaultParagraphFont"/>
    <w:link w:val="Endnote"/>
    <w:uiPriority w:val="99"/>
    <w:semiHidden/>
    <w:qFormat/>
    <w:rsid w:val="006e419c"/>
    <w:rPr/>
  </w:style>
  <w:style w:type="character" w:styleId="EndnoteCharacters">
    <w:name w:val="Endnote Characters"/>
    <w:uiPriority w:val="99"/>
    <w:semiHidden/>
    <w:unhideWhenUsed/>
    <w:qFormat/>
    <w:rsid w:val="006e419c"/>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e14"/>
    <w:pPr>
      <w:spacing w:before="0" w:after="160"/>
      <w:ind w:left="720" w:hanging="0"/>
      <w:contextualSpacing/>
    </w:pPr>
    <w:rPr/>
  </w:style>
  <w:style w:type="paragraph" w:styleId="BalloonText">
    <w:name w:val="Balloon Text"/>
    <w:basedOn w:val="Normal"/>
    <w:link w:val="JutumullitekstMrk"/>
    <w:uiPriority w:val="99"/>
    <w:semiHidden/>
    <w:unhideWhenUsed/>
    <w:qFormat/>
    <w:rsid w:val="00392406"/>
    <w:pPr>
      <w:spacing w:lineRule="auto" w:line="240" w:before="0" w:after="0"/>
    </w:pPr>
    <w:rPr>
      <w:rFonts w:ascii="Segoe UI" w:hAnsi="Segoe UI" w:cs="Segoe UI"/>
      <w:sz w:val="18"/>
      <w:szCs w:val="18"/>
    </w:rPr>
  </w:style>
  <w:style w:type="paragraph" w:styleId="Endnote">
    <w:name w:val="Endnote Text"/>
    <w:basedOn w:val="Normal"/>
    <w:link w:val="LpumrkusetekstMrk"/>
    <w:uiPriority w:val="99"/>
    <w:semiHidden/>
    <w:unhideWhenUsed/>
    <w:rsid w:val="006e419c"/>
    <w:pPr/>
    <w:rPr>
      <w:sz w:val="20"/>
      <w:szCs w:val="20"/>
    </w:rPr>
  </w:style>
  <w:style w:type="paragraph" w:styleId="NoSpacing">
    <w:name w:val="No Spacing"/>
    <w:uiPriority w:val="1"/>
    <w:qFormat/>
    <w:rsid w:val="00006667"/>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84810-3405-4496-9040-082B0D7A7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60</Words>
  <Characters>9632</Characters>
  <CharactersWithSpaces>112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54:00Z</dcterms:created>
  <dc:creator>Erle Neeme</dc:creator>
  <dc:description/>
  <dc:language>en-US</dc:language>
  <cp:lastModifiedBy>Hannes Nagel</cp:lastModifiedBy>
  <cp:lastPrinted>2021-06-06T16:46:00Z</cp:lastPrinted>
  <dcterms:modified xsi:type="dcterms:W3CDTF">2021-06-18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