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before="240" w:after="240"/>
        <w:jc w:val="both"/>
        <w:outlineLvl w:val="2"/>
        <w:rPr>
          <w:rFonts w:ascii="Times New Roman" w:hAnsi="Times New Roman" w:eastAsia="Times New Roman" w:cs="Times New Roman"/>
          <w:b/>
          <w:b/>
          <w:bCs/>
          <w:sz w:val="24"/>
          <w:szCs w:val="27"/>
          <w:lang w:eastAsia="et-EE"/>
        </w:rPr>
      </w:pPr>
      <w:r>
        <w:rPr>
          <w:rFonts w:eastAsia="Times New Roman" w:cs="Times New Roman" w:ascii="Times New Roman" w:hAnsi="Times New Roman"/>
          <w:b/>
          <w:bCs/>
          <w:color w:val="000000"/>
          <w:sz w:val="24"/>
          <w:szCs w:val="28"/>
          <w:highlight w:val="yellow"/>
          <w:lang w:eastAsia="et-EE"/>
        </w:rPr>
        <w:t>Omavalitsuspäeva traditsioonide loomisest Saaremaa näitel – Omavalitsuspäeva idee vastuvõtmine ja kujunemine Saaremaal taasiseseisvumisest kuni V omavalitsuspäevani</w:t>
      </w:r>
    </w:p>
    <w:p>
      <w:pPr>
        <w:pStyle w:val="Normal"/>
        <w:spacing w:lineRule="auto" w:line="240" w:before="24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Tiiu Aro</w:t>
      </w:r>
    </w:p>
    <w:p>
      <w:pPr>
        <w:pStyle w:val="Normal"/>
        <w:spacing w:lineRule="auto" w:line="240" w:before="24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Saaremaa Vallavolikogu esimees 2017 – 2021</w:t>
      </w:r>
    </w:p>
    <w:p>
      <w:pPr>
        <w:pStyle w:val="Normal"/>
        <w:spacing w:lineRule="auto" w:line="240" w:before="24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Aarne Põlluäär</w:t>
      </w:r>
    </w:p>
    <w:p>
      <w:pPr>
        <w:pStyle w:val="Normal"/>
        <w:spacing w:lineRule="auto" w:line="240" w:before="24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Saaremaa Vallavalitsuse kultuuri- ja spordiosakonna juhataja 2019 -2021</w:t>
      </w:r>
    </w:p>
    <w:p>
      <w:pPr>
        <w:pStyle w:val="Normal"/>
        <w:spacing w:lineRule="auto" w:line="240" w:before="240" w:after="24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29. mail, 2018 otsustas riigikogu seadustada riikliku tähtpäevana 1. oktoobril omavalitsuspäeva. Seaduse eesmärk oli luua õiguslik alus omavalitsuse kui põhiseadusliku institutsiooni väärikaks märkimiseks Eesti riigi loomisel, taastamisel ja arendamisel. Omavalitsuspäeva tähistamine loob võimaluse paremini tutvustada omavalitsuste olemust, probleeme ja tegevust ning tulemuslikumalt kaasata kogu ühiskonda nii praeguste kui tulevaste väljakutsete lahendamisse. Riigikogu kohaliku omavalitsuse ja regionaalpoliitika toetusrühm jäi omavalitsuspäeva riikliku tähtpäevana välja kuulutades seisukohale, et omavalitsuspäeva muutmine riiklikuks tähtpäevaks on oluline võimalus omavalitsuste rolli tõstmiseks ühiskonnas. Sageli on just kohalikud omavalitsused teenäitajateks riigile. Läbi riikliku tähtpäeva tähistamise on meil võimalus väärtustada veelgi enam kohalikke omavalitsusi ja kogukondi.</w:t>
      </w:r>
    </w:p>
    <w:p>
      <w:pPr>
        <w:pStyle w:val="Normal"/>
        <w:spacing w:lineRule="auto" w:line="240" w:before="240" w:after="24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Kohalikel omavalitsustel on olnud hindamatu roll nii Eesti omariikluse saavutamisel kui ka selle taastamisel. Narva linnapea Tarmo Tammiste märkis 2018 aasta III omavalitsuspäeva avakõnes: „Omavalitsuspäev on selge seisukohavõtt, et eelnevad, praegused ja tulevased põlvkonnad tunnetavad omavalitsuste ajaloolist tähendust ja samuti suurt rolli ühiskonna tuleviku kujundamisel. Omavalitsuspäev on austusavaldus senistele Eesti kohalikku omavalitsust loonud ja arendanud põlvkondadele. Uut tähtpäeva saavad tähistada Eesti külad, alevikud, alevid ja maakonnad ning kõik teised, kelle jaoks omavalitsus ja tema areng on olulised.“</w:t>
      </w:r>
    </w:p>
    <w:p>
      <w:pPr>
        <w:pStyle w:val="Normal"/>
        <w:spacing w:lineRule="auto" w:line="240" w:before="240" w:after="24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Koostöös kõikide omavalitsustega oleme asunud muutma uut tähtpäeva tõeliseks traditsiooniks. On oluline ja tähtis, et omavalitsuse mõte jõuaks kõikide inimesteni omavalitsustes, poliitikuteni ja ka ametnikeni. Saame kõik anda oma panuse, et sajandeid kestnud Eesti halduse kogemus jätkuks ja areneks.</w:t>
      </w:r>
    </w:p>
    <w:p>
      <w:pPr>
        <w:pStyle w:val="Normal"/>
        <w:spacing w:lineRule="auto" w:line="240" w:before="240" w:after="24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Saaremaa vald alustas oma traditsioonide loomist omavalitsuspäeva tähistamiseks omavalitsuspäeval 01. oktoobril 2018. sümboolse üritusega. Vallavolikogu esimees Tiiu Aro ja vallavanem  Madis Kallas kutsusid külalised ja Saaremaa valla elanikud Saaremaa vallamaja ette, Lossi tn 1 Kuressaares kohalike omavalitsuste päeva tähistamisele, mille raames paigaldati vallavalitsuse hoonele Saaremaa Vallavalitsuse nimetahvel ning kõrvale EV 100 kingitusena ajaloolise rüütelkonna hoone tähis. Tervituskõnedega esinesid praeguse omavalitsuse, Saaremaa valla juhid ja Kuressaare esimene linnapea Taivo Lõuk. Esines rahvusvahelise muusikapäeva puhul Kuressaare muusikakooli õpilaste ansambel TEMAMI Matis Männa juhatusel. Külalistele pakuti vallamaja saalis kohvi ning torti.</w:t>
      </w:r>
    </w:p>
    <w:p>
      <w:pPr>
        <w:pStyle w:val="Normal"/>
        <w:spacing w:lineRule="auto" w:line="240" w:before="240" w:after="24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Samal päeval tähistas kogu Eesti riik esmakordselt kohalike omavalitsuste päeva, mille kujunemisel on tähtis roll Kuressaare linnal ja Muhu vallal, kes said 1990. aastal esimestena Eestis omavalitsusüksuse õigused.</w:t>
      </w:r>
    </w:p>
    <w:p>
      <w:pPr>
        <w:pStyle w:val="Normal"/>
        <w:spacing w:lineRule="auto" w:line="240" w:before="240" w:after="24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Esimese linnana Eestis jõudis Kuressaare ette valmistada ja esitada Ülemnõukogu Presiidiumile omavalitsuse staatuse saamiseks vajalikud dokumendid ning 28 aastat tagasi 1. oktoobril 1990. aastal jõustus Eesti Vabariigi Ülemnõukogu Presiidiumi seadlus Kuressaare linna omavalitsusliku staatuse kinnitamise kohta.</w:t>
      </w:r>
    </w:p>
    <w:p>
      <w:pPr>
        <w:pStyle w:val="Normal"/>
        <w:spacing w:lineRule="auto" w:line="240" w:before="240" w:after="24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Samal päeval andis toonane ülemnõukogu presiidiumi esimees Arnold Rüütel Kuressaares linnavolikogule üle omavalitsusüksuse taastamist tähistava tunnistuse ja pani linnapea Taivo Lõugule kaela ametiketi.</w:t>
      </w:r>
    </w:p>
    <w:p>
      <w:pPr>
        <w:pStyle w:val="Normal"/>
        <w:spacing w:lineRule="auto" w:line="240" w:before="240" w:after="24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Saaremaa vald jääb seda sündmust tähistama, kui Kuressaare linna õigusjärglane ja on uhke, et oli esimesena Eestis saamaks omavalitsusliku staatuse koos naabersaarel asuva Muhu vallaga.</w:t>
      </w:r>
    </w:p>
    <w:p>
      <w:pPr>
        <w:pStyle w:val="Normal"/>
        <w:spacing w:lineRule="auto" w:line="240" w:before="240" w:after="24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Tänaseks tähistatakse omavalitsuspäeva Saaremaa kõikides piirkondades kõnede, kontsertaktuste ja tordisöömisega.</w:t>
      </w:r>
    </w:p>
    <w:p>
      <w:pPr>
        <w:pStyle w:val="Normal"/>
        <w:spacing w:lineRule="auto" w:line="240" w:before="240" w:after="24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Esimeste aastate traditsioonide kinnistamiseks andnuks punkti 2020 korraldatav V Omavalitsuspäev Muhus ja Saaremaal, mis aga puhkenud pandeemia tõttu kahjuks pidamata jäi.</w:t>
      </w:r>
    </w:p>
    <w:p>
      <w:pPr>
        <w:pStyle w:val="Normal"/>
        <w:spacing w:lineRule="auto" w:line="240" w:before="240" w:after="24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 </w:t>
      </w:r>
    </w:p>
    <w:p>
      <w:pPr>
        <w:pStyle w:val="Normal"/>
        <w:spacing w:before="0" w:after="1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Liguvaikefont">
    <w:name w:val="Lõigu vaikefont"/>
    <w:qFormat/>
    <w:rPr/>
  </w:style>
  <w:style w:type="character" w:styleId="Pealkiri3Mrk">
    <w:name w:val="Pealkiri 3 Mär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1:36:00Z</dcterms:created>
  <dc:creator>Sulev Lääne</dc:creator>
  <dc:description/>
  <cp:keywords/>
  <dc:language>en-US</dc:language>
  <cp:lastModifiedBy>Hannes Nagel</cp:lastModifiedBy>
  <dcterms:modified xsi:type="dcterms:W3CDTF">2021-06-26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