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bCs/>
          <w:sz w:val="24"/>
        </w:rPr>
      </w:pPr>
      <w:r>
        <w:rPr>
          <w:rFonts w:ascii="Times New Roman" w:hAnsi="Times New Roman"/>
          <w:b/>
          <w:bCs/>
          <w:sz w:val="24"/>
        </w:rPr>
        <w:t>Saatesõna tervitustele</w:t>
      </w:r>
    </w:p>
    <w:p>
      <w:pPr>
        <w:pStyle w:val="Normal"/>
        <w:jc w:val="both"/>
        <w:rPr>
          <w:rFonts w:ascii="Times New Roman" w:hAnsi="Times New Roman"/>
          <w:b/>
          <w:b/>
          <w:bCs/>
          <w:i/>
          <w:i/>
          <w:iCs/>
          <w:sz w:val="24"/>
        </w:rPr>
      </w:pPr>
      <w:r>
        <w:rPr>
          <w:rFonts w:ascii="Times New Roman" w:hAnsi="Times New Roman"/>
          <w:b/>
          <w:bCs/>
          <w:i/>
          <w:iCs/>
          <w:sz w:val="24"/>
        </w:rPr>
        <w:t>Raivo VARE</w:t>
      </w:r>
    </w:p>
    <w:p>
      <w:pPr>
        <w:pStyle w:val="Normal"/>
        <w:jc w:val="both"/>
        <w:rPr>
          <w:rFonts w:ascii="Times New Roman" w:hAnsi="Times New Roman"/>
          <w:sz w:val="24"/>
        </w:rPr>
      </w:pPr>
      <w:r>
        <w:rPr>
          <w:rFonts w:ascii="Times New Roman" w:hAnsi="Times New Roman"/>
          <w:sz w:val="24"/>
        </w:rPr>
        <w:t xml:space="preserve">Selles osas on mitmete </w:t>
      </w:r>
      <w:bookmarkStart w:id="0" w:name="_GoBack"/>
      <w:bookmarkEnd w:id="0"/>
      <w:r>
        <w:rPr>
          <w:rFonts w:ascii="Times New Roman" w:hAnsi="Times New Roman"/>
          <w:sz w:val="24"/>
        </w:rPr>
        <w:t>Eesti riigi juhtivate poliitikute ja arvamusliidrite tervitused käesoleva kogumiku lugejaile. Need on inimesed, kes on andnud oma suure panuse nii meie kohaliku omavalituse süsteemi loomisel kui ka Kohaliku Omavalitsuspäeva riikliku tähtpäevana kehtestamisel. Paljud neist on üleriigilise tähtsusega poliitikutena alustanud oma poliitikuteed kohalikes omavalitsustes ning mõned on seal juhtivalt tegevad tänaseni. Välismaised tervitajad aga esindavad  neid meie naaberriike, kes on olnud läbi aja heaks koostööpartneriks meie omavalitsustegelastele ja kohaliku omavalitsuse esindusorganisatsioonidele.</w:t>
      </w:r>
    </w:p>
    <w:p>
      <w:pPr>
        <w:pStyle w:val="Normal"/>
        <w:jc w:val="both"/>
        <w:rPr>
          <w:rFonts w:ascii="Times New Roman" w:hAnsi="Times New Roman"/>
          <w:sz w:val="24"/>
        </w:rPr>
      </w:pPr>
      <w:r>
        <w:rPr>
          <w:rFonts w:ascii="Times New Roman" w:hAnsi="Times New Roman"/>
          <w:sz w:val="24"/>
        </w:rPr>
        <w:t>Esimene neist on kaheldamatult õigustatult president Arnold Rüütel, kelle suunamisel ning tegusal osalemisel taasloodi 1989-92. aa. meie kohaliku omavalitsuse süsteem ja kes on andnud suure panuse ka selle hilisema arengu käigus. Talle omaselt ei jäta president Rüütel seegi kord kasutamata võimalust esile tõsta kohaliku omavalitsuse jaoks olulisi väljakutseid ka laiemas, kogu riiklusele olulises plaanis.</w:t>
      </w:r>
    </w:p>
    <w:p>
      <w:pPr>
        <w:pStyle w:val="Normal"/>
        <w:jc w:val="both"/>
        <w:rPr>
          <w:rFonts w:ascii="Times New Roman" w:hAnsi="Times New Roman"/>
          <w:sz w:val="24"/>
        </w:rPr>
      </w:pPr>
      <w:r>
        <w:rPr>
          <w:rFonts w:ascii="Times New Roman" w:hAnsi="Times New Roman"/>
          <w:sz w:val="24"/>
        </w:rPr>
        <w:t>Riigikogu esimees Jüri Ratas kujunes juhtivaks poliitikuks läbi eduka tegevuse Tallinna kohaliku omavalitsuse kõigil tasandeil, linnapeani välja. Ta teab ja mõistab kohaliku komavalitsuse probleeme sügavuti ning on püüdnud nii oma senises peaministri kui nüüdses Riigikogu esimehe positsioonis aidata igati kaasa tõhusa ja elanike huvide ja murede paremale lahendamisele orienteerunud kohaliku omavalitsuse tegevuse korraldamisele. Ta rõhutab, et valdade ja linnade rahaline võimekus on tugevnenud ning tugevneb lähiaastatel veelgi. Selle kõrval tuleb aga tagada, et igas Eestimaa paigas oleks hea elada. Selle tulemusena on õnnestunud viimasel neljal aastal peatada inimeste maalt lahkumist. Samuti on ta kindel, et edu saavutada on võimalik vaid koostöös, mida toetavad ja aitavad arendada edasi ka vastavad traditsioonid, mis innustavad kogemusi vahetama ja üheskoos tegutsema.</w:t>
      </w:r>
    </w:p>
    <w:p>
      <w:pPr>
        <w:pStyle w:val="Normal"/>
        <w:jc w:val="both"/>
        <w:rPr>
          <w:rFonts w:ascii="Times New Roman" w:hAnsi="Times New Roman"/>
          <w:sz w:val="24"/>
        </w:rPr>
      </w:pPr>
      <w:r>
        <w:rPr>
          <w:rFonts w:ascii="Times New Roman" w:hAnsi="Times New Roman"/>
          <w:sz w:val="24"/>
        </w:rPr>
        <w:t xml:space="preserve">Riigikogu endine esimees Henn Põlluaas, kes samuti on jõudnud suurde poliitikasse läbi juhtiva osaluse kohaliku omavalitsuse tasandil, märgib oma tervituses õigustatult, et tegelikkuses algab igas riigis kõik kohalikult tasandilt, liikudes edasi regionaalsele ja sealt tsentraliseerituse tasemele. Kohalik omavalitsus on tõepoolest demokraatia kõige olulisem element ning nende tugevuseks on lähedus kogukonnale, kus nad saavad arvestada nii kohalike probleemide  kui ka vaadete ja ideedega, mis saavad edastatud ka üleriiklikule tasandile. Ning igati tuleb nõustuda tema arvamusega käesolevast kogumikust, et see on mõttekaaslaste kogumik, mida ühendab ühine arusaam: „Me saame hakkama!“ </w:t>
      </w:r>
    </w:p>
    <w:p>
      <w:pPr>
        <w:pStyle w:val="Normal"/>
        <w:jc w:val="both"/>
        <w:rPr>
          <w:rFonts w:ascii="Times New Roman" w:hAnsi="Times New Roman"/>
          <w:sz w:val="24"/>
        </w:rPr>
      </w:pPr>
      <w:r>
        <w:rPr>
          <w:rFonts w:ascii="Times New Roman" w:hAnsi="Times New Roman"/>
          <w:sz w:val="24"/>
        </w:rPr>
        <w:t>Teine endine Riigikogu esimees Eikki Nestor märgib oma tervitussõnas kogemustele teotudes tabavalt, et viimane haldusreform ei läinud nii lihtsalt ega saanud üldist mõistmist niipalju kui oleks tahtnud. Mistõttu soovib ta kohalikele omavalitsustele, nagu ka kogumiku autoritele häid mõtteid ja edasiminekut, et kaasamine ja juhtimine oluliselt kõrgemale tasemel tõsta, sest demokraatiat pole kunagi liiga palju.</w:t>
      </w:r>
    </w:p>
    <w:p>
      <w:pPr>
        <w:pStyle w:val="Normal"/>
        <w:jc w:val="both"/>
        <w:rPr>
          <w:rFonts w:ascii="Times New Roman" w:hAnsi="Times New Roman"/>
          <w:iCs/>
          <w:sz w:val="24"/>
        </w:rPr>
      </w:pPr>
      <w:r>
        <w:rPr>
          <w:rFonts w:ascii="Times New Roman" w:hAnsi="Times New Roman"/>
          <w:iCs/>
          <w:sz w:val="24"/>
        </w:rPr>
        <w:t xml:space="preserve">Riigikogu aseesimees ja endine põllumajandusminister, maavanem, Viljandi linnapea ja tänane Viljandi linnavolikogu esimees Helir-Valdor Seeder, kes on tulnud jõuliselt riigi poliitikasse läbi juhtrolli kohaliku omavalitsuse tasanditel, rõhutab oma tervituses, et Eestimaa omavalitsused on tunduvalt vanemad kui meie tänaseks juba 103-aastane omariiklus. Samas vaatamata sellele, et meie linnad, vallad ja maakonnad on ka enamuse ajast tegutsenud võõraste riikide koosseisus, on neis aastasadadega salvestunud arvestatav kogemus (avaliku)võimu teostamisel ja kohaliku elu korraldamisel ning keerulistel aegadel on paljuski just kohalikud omavalitsused olnud riikluse kandjad ja kohalike elanike igapäevaelu korraldajad ning turvalisuse tagajad. Just kohalikud omavalitused on koolitajaks riigijuhtimises osalemise tarbeks. Nii võibki Eesti riigi iseseisvuse taastamise kolmekümnendal aastal väita, et Eesti riik on Eestimaa omavalitsuste nägu. See ongi üks osa meie ühisest rikkusest ja kultuurilisest mitmekesisusest, sest ka omavalitsus ja poliitika on osa meie kultuurist. </w:t>
      </w:r>
    </w:p>
    <w:p>
      <w:pPr>
        <w:pStyle w:val="Normal"/>
        <w:jc w:val="both"/>
        <w:rPr>
          <w:rFonts w:ascii="Times New Roman" w:hAnsi="Times New Roman"/>
          <w:iCs/>
          <w:sz w:val="24"/>
        </w:rPr>
      </w:pPr>
      <w:r>
        <w:rPr>
          <w:rFonts w:ascii="Times New Roman" w:hAnsi="Times New Roman"/>
          <w:iCs/>
          <w:sz w:val="24"/>
        </w:rPr>
        <w:t>Omaaegne ettevõtjast Jõgeva vallast võrsunud omavalitsusjuht ja maavanem, hiljem Riigikogu erinevate komisjonide esimees, nüüdne rahanduskomisjoni asejuht Aivar Kokk rõhutab oma tervituses kui oluline on riigi arenguks ettevõtjate entusiasm ja investeerimisvõime ning riigi ja omavalitsuste võimekus ja soov luua eeldused ning võimalused ettevõtluse arenguks, olles ka ettevõtjatele usaldusväärne partner. Sest vaid heale koostööle avaliku, era- ja kolmanda sektori vahel on võimalik oma riiki arendada ja luua paremaid tingimusi elamiseks, töötamiseks, hariduse saamiseks, puhkamiseks, vaba aja veetmiseks. On hea, et üheks nüüd juba traditsiooniks muutnud omavalitsuspäevade läbivaks teemaks on olnud majanduskeskkond ning see, mida on vaja teha et jätkuks Eestimaa tasakaalustatud ja jätkusuutlik areng, et inimeste elukvaliteet tõuseks. Ka siis, kui põhjust olla rahulolematu, pole vaja kiruda, vaid haarata probleemil nö.  „sarvist“ kinni ning üheskoos aidata oma riiki edendada.</w:t>
      </w:r>
    </w:p>
    <w:p>
      <w:pPr>
        <w:pStyle w:val="Normal"/>
        <w:jc w:val="both"/>
        <w:rPr>
          <w:rFonts w:ascii="Times New Roman" w:hAnsi="Times New Roman"/>
          <w:iCs/>
          <w:sz w:val="24"/>
        </w:rPr>
      </w:pPr>
      <w:r>
        <w:rPr>
          <w:rFonts w:ascii="Times New Roman" w:hAnsi="Times New Roman"/>
          <w:iCs/>
          <w:sz w:val="24"/>
        </w:rPr>
        <w:t>Kunagine Tartu ja Elva linnapea, mitmekordne maaeluminister Urmas Kruuse rõhutab oma tervituses, et ajalooliselt on maapiirkonnad alati olnud eestlaste viljaaidaks, pelgupaigaks ning kodukohaks, kuhu kinnituvad meie endi või meie esivanemate juured. Seejuures on oluline, et riik suunaks targalt seda, milliseks kujuneb sealne ettevõtluskeskkond, põllumajandusmaastikud ja kogukonnad. On ju  maapiirkonnad koduks kolmandikule Eesti inimestest ning tegutsemiskohaks samas suurusjärgus arvule ettevõtjatele. Omaette rolli näeb ta Strateegiasse „Eesti 2035“  jõudnud tegevussuundade ning põllumajandust ja kalandust aastani 2030 juhtivas arengukavas toodud maapiirkondade seniste ja uute väljakutsetega tegelemise seostamisele koos kogukondade, ettevõtluse, töökohtade, taristu ja elukvaliteedi tagamiseks vajalike teenuste määratlemisega.</w:t>
      </w:r>
    </w:p>
    <w:p>
      <w:pPr>
        <w:pStyle w:val="Normal"/>
        <w:jc w:val="both"/>
        <w:rPr>
          <w:rFonts w:ascii="Times New Roman" w:hAnsi="Times New Roman"/>
          <w:sz w:val="24"/>
        </w:rPr>
      </w:pPr>
      <w:r>
        <w:rPr>
          <w:rFonts w:ascii="Times New Roman" w:hAnsi="Times New Roman"/>
          <w:sz w:val="24"/>
        </w:rPr>
        <w:t>Samuti kohaliku omavalitsuse töökogemusega ning kõrvuti teiste portfellidega ka kaks korda riigihalduse ministri oma hoidnud Jaak Aab, kes oli viimase haldus-territoriaalse reformi lõpetamise eestvedajaks, teab omast käest, mis on oluline. Seepärast lubab ta omalt poolt, et kaalutakse koos teiste valdkondlike ministeeriumitega võimalusi, kuidas haldusreformi järgselt tugevnenud valdadele ja linnadele saaks anda senisest rohkem otsustusõigust ning et käsil oleva kohaliku omavalitsuse korralduse seaduse ehk KOKSi revisjonis on jätkuvalt eesmärgiks suurendada omavalitsuste enesekorraldusõigust, kus see on vähegi võimalik ja otstarbekohane.</w:t>
      </w:r>
    </w:p>
    <w:p>
      <w:pPr>
        <w:pStyle w:val="Normal"/>
        <w:jc w:val="both"/>
        <w:rPr>
          <w:rFonts w:ascii="Times New Roman" w:hAnsi="Times New Roman"/>
          <w:sz w:val="24"/>
        </w:rPr>
      </w:pPr>
      <w:r>
        <w:rPr>
          <w:rFonts w:ascii="Times New Roman" w:hAnsi="Times New Roman"/>
          <w:sz w:val="24"/>
        </w:rPr>
        <w:t>Pikaaegne omavalitsustegelane, endine Võru linnapea ja Tallinna linnaosavanema asetäitja, riigikogu liige ja riigihalduse minister, nüüdne kultuuriminister Anneli Ott märgib oma tervituses, et Eesti nii mitmetahuline ja elujõuline kultuur on võimalik ainult tänu meie muistsetele kihelkondadele ja tänapäevastele maakondadele ja neis tegutsevatele omavalitsustele. Võib isegi öelda, et eesti rahvuskultuuri sünd võttis aset just külades ja alevikes. Sest vaid olles koha peal, tundes oma maa ja kogukonna ajalugu ning vajadusi, on võimalik teha otsuseid, mis tagavad kohaliku kultuuri elujõulisust. Tugevad omavalitsused on tema veendumusel vundament, mis tagab Eesti Vabariigi Põhiseaduses sätestatud lubaduse täitmist: eesti rahvuse, kultuuri ja keele säilimine läbi aegade. Samuti rõhutab ka tema omavalitsuspäevade traditsioonide tähtsust jätkusuutliku, säilenõtke ning inimkeskse riigi arendamiseks.</w:t>
      </w:r>
    </w:p>
    <w:p>
      <w:pPr>
        <w:pStyle w:val="Normal"/>
        <w:jc w:val="both"/>
        <w:rPr>
          <w:rFonts w:ascii="Times New Roman" w:hAnsi="Times New Roman"/>
          <w:iCs/>
          <w:sz w:val="24"/>
        </w:rPr>
      </w:pPr>
      <w:r>
        <w:rPr>
          <w:rFonts w:ascii="Times New Roman" w:hAnsi="Times New Roman"/>
          <w:iCs/>
          <w:sz w:val="24"/>
        </w:rPr>
        <w:t>Eesti Linnade ja Valdade Liidu juhatuse esimees, Tallinna Linnavolikogu esimees Tiit Terik käsitleb oma tervituses seda suurt rolli, mida kohaliku omavalitsuse arengus on mänginud selle esindusorganisatsioonid kuni tänase esindusorganisatsiooni – ELVL-ini - välja. Seejuures toob ta välja, et kohalike omavalitsuste tehtavat märgatakse ja hinnatakse. Nii näitab uuring, et 71 protsenti Eesti inimestest usaldab neid ning peab kõige usaldusväärsemaks institutsiooniks.</w:t>
      </w:r>
    </w:p>
    <w:p>
      <w:pPr>
        <w:pStyle w:val="Normal"/>
        <w:jc w:val="both"/>
        <w:rPr>
          <w:rFonts w:ascii="Times New Roman" w:hAnsi="Times New Roman"/>
          <w:iCs/>
          <w:sz w:val="24"/>
        </w:rPr>
      </w:pPr>
      <w:r>
        <w:rPr>
          <w:rFonts w:ascii="Times New Roman" w:hAnsi="Times New Roman"/>
          <w:iCs/>
          <w:sz w:val="24"/>
        </w:rPr>
        <w:t>Tartu linnapea Urmas Klaas, järjekordset, arvult juba VI Eesti Omavalitsuspäeva korraldava linna juhina ei saa mööda minna Tartu erilisest rollist Eesti riigi ajaloos ja nn. Tartu vaimu olulisusest Eesti kultuuriloos ja arengus. Loomulikult leiab rõhutamist ka see, et Euroopa Kultuuripealinna aasta ei sünni ja ei toimu vaid Tartu kui kultuuripeallinna piirides, vaid tehakse tõsist tööd, mis hõlmaks tervet Lõuna-Eestit, mille mitteametlikuks keskuseks võib Tartut samuti pidada.</w:t>
      </w:r>
    </w:p>
    <w:p>
      <w:pPr>
        <w:pStyle w:val="Normal"/>
        <w:jc w:val="both"/>
        <w:rPr>
          <w:rFonts w:ascii="Times New Roman" w:hAnsi="Times New Roman"/>
          <w:iCs/>
          <w:sz w:val="24"/>
        </w:rPr>
      </w:pPr>
      <w:r>
        <w:rPr>
          <w:rFonts w:ascii="Times New Roman" w:hAnsi="Times New Roman"/>
          <w:iCs/>
          <w:sz w:val="24"/>
        </w:rPr>
        <w:t xml:space="preserve">Madis Sarik, järjekorras järgmist, VII Eesti Omavalitsuspäeva korraldava Rae valla vallavanem märgib oma tervituses, et Tallinna nn. Kuldsesse ringi kuuluvat valda võis juba kutsuda mõnda aega logistika pealinnaks, aga tänapäeval saab öelda, et ollakse ka noorte pealinn. Ta rõhutab, et valla kõige suurem tugevus on lisaks selle paindlikkusele just tugev ja elav külade liikumine, sest kogukondlik tegevus ja elanike initsiatiiv on see, mis tagab omavalitsuse kvaliteedi ja tegeliku suutlikkuse. Omavalitsus võib küll ehitada ja luua tingimused, aga sisend ja see, kuidas uut ehitatud taristut igapäevaselt kasutatakse, selle määrab ikka kogukond ja elanikud ise.  </w:t>
      </w:r>
    </w:p>
    <w:p>
      <w:pPr>
        <w:pStyle w:val="Normal"/>
        <w:jc w:val="both"/>
        <w:rPr>
          <w:rFonts w:ascii="Times New Roman" w:hAnsi="Times New Roman"/>
          <w:iCs/>
          <w:sz w:val="24"/>
        </w:rPr>
      </w:pPr>
      <w:r>
        <w:rPr>
          <w:rFonts w:ascii="Times New Roman" w:hAnsi="Times New Roman"/>
          <w:iCs/>
          <w:sz w:val="24"/>
        </w:rPr>
        <w:t>Ühe hiljutise haldusreformi näite – kogu Saaremaa saart hõlmava ühinenud vallaomavalitsuse – volikogu endine juht, nüüdne Riigikogu liige Tiiu Aro märkis oma tervituses, et neil on palju positiivseid kogemusi jagada. Eriti aduti  päriselt suure omavalitsuse jõudu ja võimalusi olukorra operatiivseks lahendamiseks eelmisel aastal Saaremaal rasket koroonakriisi puhangut lahendades.  Samuti meenutas ta, et taasiseseisvunud Eestis olid Muhu vald ja Kuressaare linn esimesed, kes  omavalitsusstaatuse said. Kuigi pikalt kavandatud V Omavalitsuspäev Kuressaares jäigi koroonakriisi tõttu ära,  toimusid siiski saarlaste eestvõttel piiratud mahus mõned kohtumised ja arutelud ning valmis ja  anti üle riigikogu juhatusele ja ELVL juhtidele ka vastav deklaratsioon.</w:t>
      </w:r>
    </w:p>
    <w:p>
      <w:pPr>
        <w:pStyle w:val="Normal"/>
        <w:jc w:val="both"/>
        <w:rPr>
          <w:rFonts w:ascii="Times New Roman" w:hAnsi="Times New Roman"/>
          <w:iCs/>
          <w:sz w:val="24"/>
        </w:rPr>
      </w:pPr>
      <w:r>
        <w:rPr>
          <w:rFonts w:ascii="Times New Roman" w:hAnsi="Times New Roman"/>
          <w:iCs/>
          <w:sz w:val="24"/>
        </w:rPr>
        <w:t>Välispartnerite poolelt saavad tervituseks sõna kahe meie kõige tähtsama kohaliku omavalitsustöö partnerriigi, heade naabrite Soome ja Läti esindajad. Timo Kantola, Soome suursaadik Eestis, rõhutab oma tervituses, et äsjane erakorraline olukord nõuab, et me jätkuvalt hoolitseksime oma erisuhte – nn. „Soome silla“ tugevuse ja püsivuse eest.  Samas on tema arvates just nüüd hea hetk peatuda korraks, et mõelda, mida saaks teha paremini või rohkem riikide vahelise koostöö arendamiseks. On ju meie riikidel ja rahvastel palju ühist ajalugu ja suurepärast koostööd. See on hea põhi edasiminekuks. Selge see, et koostöö muutub aja möödudes. Näiteks, kui võrrelda suhtlust Eesti taasiseseisvumise algaastatega. Omavalitsuste vaheline koostöö oli tollal väga tihe ja Soomest anti Eesti valdadele igasugust abi. Nüüdseks on kahe riigi sidemed palju tihedamad ja laiemad kui eales. Linnade ja valdade vaheline koostöö on seejuures olnud alati ja on edaspidigi tähtsas rollis. Talsinki – Helsingi ja Tallinna kaksiklinn – on juba tuttavad meemid. Aga omavalitsuste vahelist koostööd teevad ka teised piirkonnad nii Soomes kui ka Eestis. Võimalusi teha rohkem on palju, näiteks digilahendused ühistranspordis ning liikluses. Omavalitsuste koostöös rahvusvahelistumine jätkub igal juhul.</w:t>
      </w:r>
    </w:p>
    <w:p>
      <w:pPr>
        <w:pStyle w:val="Normal"/>
        <w:jc w:val="both"/>
        <w:rPr>
          <w:rFonts w:ascii="Times New Roman" w:hAnsi="Times New Roman"/>
          <w:iCs/>
          <w:sz w:val="24"/>
        </w:rPr>
      </w:pPr>
      <w:r>
        <w:rPr>
          <w:rFonts w:ascii="Times New Roman" w:hAnsi="Times New Roman"/>
          <w:iCs/>
          <w:sz w:val="24"/>
        </w:rPr>
        <w:t xml:space="preserve">Läti suursaadik Eestis Raimond Jansons rõhutab oma tervituses, et kohalike omavalitsuste tegevus Eestis ja Lätis pärineb juba 19. sajandist. Seejuures tuleb sageli endale meelde tuletada, kui palju kohalike omavalitsuste tööd on tänapäeval kulisside taha jäänud ja et need on kogukonna heaolu tagamiseks üliolulised. Asulad ja maapiirkonnad on olnud meie riikide ajalooline häll, sest paljude meie riigimeeste kogemused ja väärtused olid tihedalt seotud omavalitsuste tööga. Ilma igasuguse liialduseta võib tema arvates öelda, et omavalitsused on meie rahvaste selgroog. Eriti head koostöökogemust Eesti ja Läti vahel kohaliku omavalitsuse tasandil pakub kaksiklinna Valga/Valka näide. See ei katkenud ka viirusepandeemia kõige karmimatel hetkedel tänu nende eristaatusele. Kahe riigi ja selle eri osiste inimeste omavaheline „rohujuuretasandi liikumine“ mõjutab ka riikidevahelise tasandi koostööd. Loomulikult ei ole igasugune koostöö lihtne – see nõuab aktiivset dialoogi, kogemuste vahetamist. Ülitähtis otsida alati ühiseid nimetajaid selle asemel, et välja langeda ja minna oma teed. </w:t>
      </w:r>
    </w:p>
    <w:p>
      <w:pPr>
        <w:pStyle w:val="Normal"/>
        <w:jc w:val="both"/>
        <w:rPr>
          <w:rFonts w:ascii="Times New Roman" w:hAnsi="Times New Roman"/>
          <w:iCs/>
          <w:sz w:val="24"/>
        </w:rPr>
      </w:pPr>
      <w:r>
        <w:rPr>
          <w:rFonts w:ascii="Times New Roman" w:hAnsi="Times New Roman"/>
          <w:iCs/>
          <w:sz w:val="24"/>
        </w:rPr>
        <w:t xml:space="preserve">Omavalitsuspäeva tähtpäevaks kujunemise ja tähistamise eestvedajaks olnud MTÜ Polis president, Tallinna Ülikooli pikaajaline õppejõud ja kohaliku omavalitsuse valdkonna juhtiv spetsialist Sulev Lääne rõhutas MTÜ Polise nimel tehtud tervituses, et nii üleriigilistel kui ka mitmetes maakondades, valdades ja linnades, koolides ning mujal toimunud ja toimuvatel omavalitsuspäeva ettevõtmistel on oma sõnum oluliste teemade tõstatamise ja kaasatud inimeste ja institutsioonide koostöö arendamise osas. Omavalitsuspäevad on ka foorumiks, kus märgitakse ära riigi ja kohaliku omavalitsuse arengu olulised tähtpäevad. Samaaegselt ka käesoleva kogumiku koostamise üldjuhina rõhutas Sulev Lääne, et kogumik on üheks võimaluseks omavalitsuspäeva tekkimise ja arengu kajastamiseks, valdkonna probleemide analüüsiks ja erinevate kogemuste ja võimalike edasiste tegevuste esiletoomiseks. Eesmärgiks on ka senise kogemuse ühtekoondamine, et avaliku võimu, ülikoolide ja üldse õppeasutuste, aga ka laiemalt kodanikuühiskonna esindajate poolt tõstatatud küsimusele vastata – kuidas leida kompaktsemalt materjale omavalitsuspäeva idee arengu,  käsitletud  teemade, ürituste kavade ja korralduse, vastuvõetud dokumentide jne osas - et ka ise sellesse protsessi lülituda. Kogumikus on kümnete poliitikute, praktikute, teadlaste aga ka üliõpilaste artikleid, dokumente jms mis võimaldavad nii toimunu kui ka tuleviku osas  teemast huvitatutel paremini kaasa mõelda. </w:t>
      </w:r>
    </w:p>
    <w:p>
      <w:pPr>
        <w:pStyle w:val="Normal"/>
        <w:jc w:val="both"/>
        <w:rPr>
          <w:rFonts w:ascii="Times New Roman" w:hAnsi="Times New Roman"/>
          <w:iCs/>
          <w:sz w:val="24"/>
          <w:lang w:val="fi-FI"/>
        </w:rPr>
      </w:pPr>
      <w:r>
        <w:rPr>
          <w:rFonts w:ascii="Times New Roman" w:hAnsi="Times New Roman"/>
          <w:i/>
          <w:sz w:val="24"/>
        </w:rPr>
        <w:t>And last but not least</w:t>
      </w:r>
      <w:r>
        <w:rPr>
          <w:rFonts w:ascii="Times New Roman" w:hAnsi="Times New Roman"/>
          <w:iCs/>
          <w:sz w:val="24"/>
        </w:rPr>
        <w:t xml:space="preserve">, antud kogumiku väljaandja - Tallinna Ülikooli - rektor professor Tõnu Viik rõhutab oma tervituses, et see kogumik püüab kokku võtta omavalitsuspäeva ellukutsumise ja selle kui riikliku tähtpäeva korraldamise senise kogemuse, analüüsib omavalitsuspäevadel kavas olnud teemasid ning vaatleb võimalikke edasisi arenguid. Omavalitsuspäevad on nüüdseks aga kujunenud uueks ühistegevuse foorumiks, kus Riigikogu, Valitsuse, ministeeriumide ja teiste riigi ning samuti kohaliku omavalitsuse ning üha enam ka äri- ja kolmanda sektori esindajatega koostöös analüüsitakse ühiskonna olulisi väljakutseid ning püütakse neile koos leida sobivaid lahendusteid. Uue traditsiooni kujundajate hulgas on koos poliitikute ja ametnikega olnud palju teadlasi ja eksperte, sealhulgas Tallinna Ülikoolist ja TLÜ Ühiskonnateaduste Instituudist, kust omavalitsuspäevade idee alguse sai. Hästi toimiv ühiskonna enesekorraldus koos efektiivse autonoomiaga on demokraatia tagamise üks olulisemaid aspekte.  Oma olemuselt on ülikool ja kohalik omavalitsus prof. Viik’i veendumusel mõlemas eeltoodud küsimuses sarnased institutsioonid. Peatudes ülikooli rolli kaasaegses ühiskonnas rõhutab ta, et tarkuse ülekandmine elik tänapäevaselt „teadmussiire“ sellest keskmest, mida kutsutakse ülikooliks, muudab oluliselt ühiskonna arenemisvõimet, elatustaset, konkurentsivõimet, majandust ja kultuuri. Sellega tegelevad kõik ülikoolid, kusjuures Tallinna Ülikool on Eesti ühiskonna arengut hõlmava koostöövõrgustiku üks aktiivsemaid partnereid koos avaliku võimu erinevate institutsioonidega, sealhulgas nii riigi kui ka kohaliku omavalitsuse ja nende liitude tasandil. </w:t>
      </w:r>
    </w:p>
    <w:p>
      <w:pPr>
        <w:pStyle w:val="Normal"/>
        <w:jc w:val="both"/>
        <w:rPr>
          <w:rFonts w:ascii="Times New Roman" w:hAnsi="Times New Roman"/>
          <w:iCs/>
          <w:sz w:val="24"/>
        </w:rPr>
      </w:pPr>
      <w:r>
        <w:rPr>
          <w:rFonts w:ascii="Times New Roman" w:hAnsi="Times New Roman"/>
          <w:iCs/>
          <w:sz w:val="24"/>
        </w:rPr>
        <w:t>Kõiki tervituse autoreid ühendab üks ühine arusaam, et kohalik omavalitsus on ülioluline omariikluse sammas ja samas inimeste elukorralduse kvaliteedi tagaja ning sellisena vajab ta pidevat hoolt ja arendamist. Traditsioonilised omavalitsuspäevad ja temaatiline uurimistöö, samuti kogemust ja teadmust ühendavad väljaanded, nagu käesolev kogumik, on selles töös väga olulised.</w:t>
      </w:r>
    </w:p>
    <w:p>
      <w:pPr>
        <w:pStyle w:val="Normal"/>
        <w:jc w:val="both"/>
        <w:rPr>
          <w:rFonts w:ascii="Times New Roman" w:hAnsi="Times New Roman"/>
          <w:iCs/>
          <w:sz w:val="24"/>
        </w:rPr>
      </w:pPr>
      <w:r>
        <w:rPr>
          <w:rFonts w:ascii="Times New Roman" w:hAnsi="Times New Roman"/>
          <w:iCs/>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spacing w:before="0" w:after="160"/>
        <w:jc w:val="both"/>
        <w:rPr>
          <w:rFonts w:ascii="Times New Roman" w:hAnsi="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asci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1958"/>
    <w:pPr>
      <w:widowControl/>
      <w:bidi w:val="0"/>
      <w:spacing w:lineRule="auto" w:line="240" w:before="0" w:after="0"/>
      <w:jc w:val="left"/>
    </w:pPr>
    <w:rPr>
      <w:rFonts w:ascii="Calibri" w:hAnsi="Calibri" w:eastAsia="Times New Roman" w:cs="Times New Roman" w:asciiTheme="minorHAnsi"/>
      <w:color w:val="auto"/>
      <w:kern w:val="0"/>
      <w:sz w:val="22"/>
      <w:szCs w:val="22"/>
      <w:lang w:val="et-EE"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13</Words>
  <Characters>13420</Characters>
  <CharactersWithSpaces>157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17:00Z</dcterms:created>
  <dc:creator>Raivo Vare</dc:creator>
  <dc:description/>
  <dc:language>en-US</dc:language>
  <cp:lastModifiedBy>Hannes Nagel</cp:lastModifiedBy>
  <dcterms:modified xsi:type="dcterms:W3CDTF">2021-06-2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