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lge arenguvisioon ja hea ruumiline planeerimine tagavad valla kiire areng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it Põldmäe, Rae abivallavan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esti taasiseseisvumise järgselt loodud kohalikel omavalitsustel tuli alustada kohaliku elu korraldamise ja suunamisega, milleks paljudel omavalitsustel kogemustest ja teadmistest vajaka jäi. Nõukogude ajal välja kujunenud parema mainega piirkondadel oli võibolla alguses isegi lihtsam kuna populaarsemaid piirkondi oli võimalik samas taktis edasi arendada.  Kuid paljudel vastloodud omavalitsustel tuli asuda oma kohta ja võimalusi uues võtmes ots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igi Rae vald asub vahetult pealinna lähedal ja on täna üks kiiremini arenev vald, siis mõnikümmend aasta tagasi koosnes vald vaid põhiliselt kehvas seisukorras põllumajanduslikust tootmisest ja kohe linna piiri ääres laiusid suured põllumaad. Linnalähedus aga meelitas otsima rahulike ja rohelisemaid elupaiku neile kes soovisid lisaks rohelusele ka säilitada linnas asuva taristu läheduse! Nii said alguse esimesed planeeringud millega asuti rajama uut elukeskkonda otse põllule! Õige pea aga oli aru saada et elukeskkond ei koosne ainult põllu äärde rajatud elamutest ja vaja on ka teenuseid sotsiaalse taristu näol, mis kahjuks valla elanike kasvades puudulikuks jäid. Samuti oli esialgselt olemas vaba ressurssi nõukogude ajast pärit tehnilisel taristul , kuid ka see ammendus ajapikku. Kõik see sundis valda tegutsema ja tekkinud olukorrale lahendust otsima. </w:t>
      </w:r>
    </w:p>
    <w:p>
      <w:pPr>
        <w:pStyle w:val="Normal"/>
        <w:jc w:val="both"/>
        <w:rPr/>
      </w:pPr>
      <w:r>
        <w:rPr>
          <w:rFonts w:cs="Times New Roman" w:ascii="Times New Roman" w:hAnsi="Times New Roman"/>
          <w:sz w:val="24"/>
          <w:szCs w:val="24"/>
        </w:rPr>
        <w:t xml:space="preserve">Pikkade arutelude ja mõttetubade käigus leidis vald et kesklinna piirile valla põhjaosas, kus valglinnastumine suurim, on mõistlik elamuarendust juba suuremalt planeerida.  Lisaks leiti et valla eelis võrreldes teiste omavalitsustega on hea logistiline asukoht kus on olemas väga head  ühendused kõikide Eesti põhimaanteedega ringtee näol ja ka sadamad ja lennujaam ei jää kuigi kaugele! Nii sündiski valla arengukava mis toetas nii elukeskkonna arengut põhjaosas kui ka logistikakeskuste arengut ringtee piirkonnas. Nimetatud visiooni kasutati  ka  valla ruumilise arengu kujundamisel ja arengukavast saadud sisendid planeeriti ruumiliselt valla üldplaneeringu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na kogemused sellise arengu suunamiseks ja kujundamiseks vallal puudusid, siis oli väga oluline et hoonete ja rajatiste kerkimisel kontrollida kas kavad ja planeeringud on andnud arengule soovitud tulemi või on selle elluviimisel vaja veel millegile olulisele rõhku panna või midagi muuta. Seetõttu on vaja läbi viia uuringuid realiseerunule ja  valla arengukava tuleb täiendada pidevalt. See toob omakorda kaasa ruumilise arengu täpsustamise vajaduse ning   üldplaneeringut on vald täpsustanud jooksvalt piirkondade kaupa. </w:t>
      </w:r>
    </w:p>
    <w:p>
      <w:pPr>
        <w:pStyle w:val="Normal"/>
        <w:spacing w:before="0" w:after="160"/>
        <w:jc w:val="both"/>
        <w:rPr/>
      </w:pPr>
      <w:r>
        <w:rPr>
          <w:rFonts w:cs="Times New Roman" w:ascii="Times New Roman" w:hAnsi="Times New Roman"/>
          <w:sz w:val="24"/>
          <w:szCs w:val="24"/>
        </w:rPr>
        <w:t xml:space="preserve">Kuna tänapäeva areng on olnud väga kiire ja pidevas muutuses, siis ei ole vald kaugeltki veel täna  selline nagu valla elanikud soovivad. Aga selge visioon ja selle pidev täpsustamine ning elluviimine aitavad meid soovitule lähem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1:00Z</dcterms:created>
  <dc:creator>Priit Põldmäe</dc:creator>
  <dc:description/>
  <cp:keywords/>
  <dc:language>en-US</dc:language>
  <cp:lastModifiedBy>Hannes Nagel</cp:lastModifiedBy>
  <dcterms:modified xsi:type="dcterms:W3CDTF">2021-06-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