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rPr>
        <w:t>Soome ja Eesti koostöö kui omavalitsussüsteemi arengu üks võtmesõ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ulev Lääne, Heikki Telakivi, Vello Viiburg, Sirje Ludvig, Ott Kasuri, Sulev Mäeltseme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rikkel koosne kolmest osast, kusjuures kõigepealt sisaldab see Eesti vaadet koostööle. Järgneb Soome poole ülevaadet ning vahetumat ühistegevust kajastab Harku valla kogem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aade koostööle Eesti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ke on ülehinnata Soome üleriigiliste omavalitsusliitude ja valdade – linnade rolli meie taasiseseisvumise aastatel, kuna demokraatia kogemust ei olnud võimalik Eestis ligi 50 aastat arendada. Samuti  oli puudus kõigest alates paberist ja lõpetades koopiamasina tahmast aga veelgi enam uutest  teadmistest, mida kujutab endast kaasaegne europaalik omavalitsus, sh Euroopa kohalike omavalitsuste harta mõistes.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Koostöö on toimunud väga erinevas vormis ning seda ühelt poolt institsionaalsel tasandil kuid suur mõju on olnud ka isikikute vahelisel suhtlusel. Ajaloost on teada väga erinevaid ühiseid ettevõtmisi ning kontakte kuid kõige selle juures silmapäistvat rolli omanud kolm inimest: Jussi-Pekka Alanen, Soome Omavalitsusliidu (Kuntaliitto) peadirektor, Heikki Telakivi, liidu peasekretär/välisuhete direktor ning </w:t>
      </w:r>
      <w:r>
        <w:rPr>
          <w:rFonts w:cs="Times New Roman" w:ascii="Times New Roman" w:hAnsi="Times New Roman"/>
          <w:sz w:val="24"/>
          <w:szCs w:val="24"/>
        </w:rPr>
        <w:t>Pekka Granqvist, liidu tehnilise keskuse juht. Loomulikult on ka väga paljud teised Soome riigi ja kohaliku omavalitsuse ning ülikoolide esindajad andnud väga suure panuse koostöösse ning Eesti omavalitsussüteemi taastamisse ja arengusse. Eelnevat kinnitavad ka tsitaadid kogumikust EESTI KOHALIK OMAVALITSUS JA LIIDUD 100 MINEVIK, TÄNAPÄEV JA TULEVIK: „Ettevalmistustöö esimese etapi lõpetas Eesti Linnade Liidu asutamise 69. aastapäeval 19. septembril 1989. aastal Tartu Raekojas kogunenud Eesti Linnade Liidu taasloomist arutav nõupidamine. Vaatluse all olid ka Soome Linnade Liidu kogemused. Asjakohane on selgitada, et S. Läänel õnnestus isiklikku küllakutset kasutades kohtuda Soomes 1989. aasta juunis Soome Linnade Liidu tegevjuhi Jussi-Pekka Alaneni ja liidu peasekretäri Heikki Telakiviga, kelle vahendusel saadi ülevaade arengutest kohaliku omavalitsuse valdkonnas ja omavalitsusliitude tegevusest selle pea 50 aasta vältel, mil Eestil vastavad võimalused puudusid. Kuna senised ametlikud kontaktid olid Soomest Eesti suunal olnud võimalikud vaid Moskva kaudu, siis taolist kohtumist ei saanud ametlikult kuidagi ette valmistada. Kohtumine osutus aga vägagi viljakaks ning seal saadud teave, aga ka edasine informatsioon sai eriti oluliseks aluseks vastavate Eesti arengute kavandamisele.“ (</w:t>
      </w:r>
      <w:r>
        <w:rPr>
          <w:rFonts w:cs="Times New Roman" w:ascii="Times New Roman" w:hAnsi="Times New Roman"/>
          <w:sz w:val="24"/>
          <w:szCs w:val="24"/>
          <w:highlight w:val="yellow"/>
        </w:rPr>
        <w:t>VIIDE:</w:t>
      </w:r>
      <w:r>
        <w:rPr>
          <w:rFonts w:cs="Times New Roman" w:ascii="Times New Roman" w:hAnsi="Times New Roman"/>
          <w:sz w:val="24"/>
          <w:szCs w:val="24"/>
        </w:rPr>
        <w:t xml:space="preserve"> EESTI KOHALIK OMAVALITSUS JA LIIDUD 100 MINEVIK, TÄNAPÄEV JA TULEVIK. Omavalitsuste koostöö – taastamine ja areng Sulev Lääne, Sulev Mäeltsemees, Sirje Ludvig. Tallinn 2018, </w:t>
      </w:r>
      <w:r>
        <w:rPr>
          <w:rFonts w:cs="Times New Roman" w:ascii="Times New Roman" w:hAnsi="Times New Roman"/>
          <w:bCs/>
          <w:sz w:val="24"/>
          <w:szCs w:val="24"/>
        </w:rPr>
        <w:t>lk 68).</w:t>
      </w:r>
    </w:p>
    <w:p>
      <w:pPr>
        <w:pStyle w:val="Normal"/>
        <w:jc w:val="both"/>
        <w:rPr/>
      </w:pPr>
      <w:r>
        <w:rPr>
          <w:rFonts w:cs="Times New Roman" w:ascii="Times New Roman" w:hAnsi="Times New Roman"/>
          <w:sz w:val="24"/>
          <w:szCs w:val="24"/>
        </w:rPr>
        <w:t>Eesti kohalike omavalitsuste üleriigiliste liitude õiguste taastamine rahvusvahelistes organisatsioonides oli KUNTALIITTO`l oluline roll (Euroopa Nõukogu Kohalike ja piirkondlike omavalitsuste Kongress, Euroopa Liidu Regioonide Komitee</w:t>
      </w:r>
      <w:r>
        <w:rPr>
          <w:rFonts w:cs="Times New Roman" w:ascii="Times New Roman" w:hAnsi="Times New Roman"/>
          <w:b/>
          <w:sz w:val="24"/>
          <w:szCs w:val="24"/>
        </w:rPr>
        <w:t xml:space="preserve">, </w:t>
      </w:r>
      <w:r>
        <w:rPr>
          <w:rFonts w:cs="Times New Roman" w:ascii="Times New Roman" w:hAnsi="Times New Roman"/>
          <w:sz w:val="24"/>
          <w:szCs w:val="24"/>
        </w:rPr>
        <w:t xml:space="preserve">CEMR,  UCLG, jt ) üleriigiliste kohalike omavalitsusliitude esindatuse taastamisel rahvusvahelise suhtluse alguses ja  isolatsioonist väljamurdmine 90. aasate alguses Euroop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oostöö Soome kolleegidega on olnud väga mitmekesine. Ühiselt on päevakorras olnud väga konkreetsed teemad ja projektid, samas aga oleme ühiselt ära märkinud Eesti kohaliku omavalitsuse arengu olulised sündmused. Näiteks võime lugeda samast artklist: „</w:t>
      </w:r>
      <w:r>
        <w:rPr>
          <w:rFonts w:cs="Times New Roman" w:ascii="Times New Roman" w:hAnsi="Times New Roman"/>
          <w:sz w:val="24"/>
          <w:szCs w:val="24"/>
        </w:rPr>
        <w:t>10. detsembril 1989. aastal toimusid poole sajandi järel taas esimesed demokraatlikud kohaliku omavalitsuse volikogude (esialgu veel nimetusena kohalike nõukogude) valimised. Selle tähtpäeva märkimiseks toimus tolleaegses Sakala keskuses (praegu Solaris) suurejooneline konverents, kus osales ligi 400 inimest. Konverentsi avas Riigikogu esimees Toomas Savi. Põhiettekanded tegid Sulev Lääne („Kohaliku omavalitsuse aluste seadus ja õiguslik areng”) ning Sulev Mäeltsemees („1989. aasta – esimesed vabad valimised”). Konverentsil osalesid ja esinesid tervituskõnedega Soomest Jussi-Pekka Alanen ja Heikki Telakivi. Tervitused olid saatnud mitme välisriigi kohaliku omavalitsuse liitude esindajad (nt Austria Linnade Liidu (Österreichischer Städtetag) peasekretär Erich Pramböck, Saksamaa Maaomavalitsuste Liidu (Deutscher Landkreistag) peasekretär Buckard von Hausen jt)  ((</w:t>
      </w:r>
      <w:r>
        <w:rPr>
          <w:rFonts w:cs="Times New Roman" w:ascii="Times New Roman" w:hAnsi="Times New Roman"/>
          <w:sz w:val="24"/>
          <w:szCs w:val="24"/>
          <w:highlight w:val="yellow"/>
        </w:rPr>
        <w:t>VIIDE:</w:t>
      </w:r>
      <w:r>
        <w:rPr>
          <w:rFonts w:cs="Times New Roman" w:ascii="Times New Roman" w:hAnsi="Times New Roman"/>
          <w:sz w:val="24"/>
          <w:szCs w:val="24"/>
        </w:rPr>
        <w:t xml:space="preserve"> EESTI KOHALIK OMAVALITSUS JA LIIDUD 100 MINEVIK, TÄNAPÄEV JA TULEVIK. Omavalitsuste koostöö – taastamine ja areng Sulev Lääne, Sulev Mäeltsemees, Sirje Ludvig. Tallinn 2018, </w:t>
      </w:r>
      <w:r>
        <w:rPr>
          <w:rFonts w:cs="Times New Roman" w:ascii="Times New Roman" w:hAnsi="Times New Roman"/>
          <w:bCs/>
          <w:sz w:val="24"/>
          <w:szCs w:val="24"/>
        </w:rPr>
        <w:t xml:space="preserve">lk 79). </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rPr>
        <w:t xml:space="preserve">Ühiste ettevõtmiste loendit võiks veel väga pikalt jätkata olgu nendeks siis </w:t>
      </w:r>
      <w:r>
        <w:rPr>
          <w:rFonts w:cs="Times New Roman" w:ascii="Times New Roman" w:hAnsi="Times New Roman"/>
          <w:sz w:val="24"/>
          <w:szCs w:val="24"/>
        </w:rPr>
        <w:t xml:space="preserve">haldusreformiga seonduv, maksude küsimused, täiendusõppe teemad ja mitmed muud olulised teemad. </w:t>
      </w:r>
      <w:r>
        <w:rPr>
          <w:rFonts w:cs="Times New Roman" w:ascii="Times New Roman" w:hAnsi="Times New Roman"/>
          <w:color w:val="000000"/>
          <w:sz w:val="24"/>
          <w:szCs w:val="24"/>
        </w:rPr>
        <w:t>Valdavalt on toimunud omavalitsuste poliitikute ja ametnike sh haridustöö- ,noorsootöö-,  sotsiaaltöö-, planeerimise- ,ÜVK- , jäätmekäitluse alaseid koolitusreise Soome, kogemuste saamise eesmärgil. Materiaalse abi projektid on asendunud arengu – ja koolitusprojektidega ja see toimib mõlemas suunas. Veel on heaks näiteks on soomlaste suur huvi Eesti lasteaedades toimuva õpitegevuse vastu, laste kooliks ettevalmistamise osas. </w:t>
      </w:r>
    </w:p>
    <w:p>
      <w:pPr>
        <w:pStyle w:val="Normal"/>
        <w:jc w:val="both"/>
        <w:rPr/>
      </w:pPr>
      <w:r>
        <w:rPr>
          <w:rFonts w:cs="Times New Roman" w:ascii="Times New Roman" w:hAnsi="Times New Roman"/>
          <w:bCs/>
          <w:color w:val="000000"/>
          <w:sz w:val="24"/>
          <w:szCs w:val="24"/>
        </w:rPr>
        <w:t>Ühiselt valmistati ka ette 9. 03. 201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onverents</w:t>
      </w:r>
      <w:r>
        <w:rPr>
          <w:rFonts w:cs="Times New Roman" w:ascii="Times New Roman" w:hAnsi="Times New Roman"/>
          <w:color w:val="000000"/>
          <w:sz w:val="24"/>
          <w:szCs w:val="24"/>
        </w:rPr>
        <w:t xml:space="preserve"> Tallinn Ülikoolis </w:t>
      </w:r>
      <w:r>
        <w:rPr>
          <w:rFonts w:cs="Times New Roman" w:ascii="Times New Roman" w:hAnsi="Times New Roman"/>
          <w:sz w:val="24"/>
          <w:szCs w:val="24"/>
        </w:rPr>
        <w:t xml:space="preserve">Läänemere strateegia – </w:t>
      </w:r>
      <w:r>
        <w:rPr>
          <w:rFonts w:cs="Times New Roman" w:ascii="Times New Roman" w:hAnsi="Times New Roman"/>
          <w:bCs/>
          <w:sz w:val="24"/>
          <w:szCs w:val="24"/>
        </w:rPr>
        <w:t xml:space="preserve">uus väljakutse </w:t>
      </w:r>
      <w:r>
        <w:rPr>
          <w:rFonts w:cs="Times New Roman" w:ascii="Times New Roman" w:hAnsi="Times New Roman"/>
          <w:bCs/>
          <w:sz w:val="24"/>
          <w:szCs w:val="24"/>
          <w:lang w:val="cs-CZ"/>
        </w:rPr>
        <w:t>teadmistepõhiseks</w:t>
      </w:r>
      <w:r>
        <w:rPr>
          <w:rFonts w:cs="Times New Roman" w:ascii="Times New Roman" w:hAnsi="Times New Roman"/>
          <w:bCs/>
          <w:sz w:val="24"/>
          <w:szCs w:val="24"/>
        </w:rPr>
        <w:t xml:space="preserve"> regionaalseks ja kohalikuks valitsemiseks ja integreeritud koostööks</w:t>
      </w:r>
      <w:r>
        <w:rPr>
          <w:rFonts w:cs="Times New Roman" w:ascii="Times New Roman" w:hAnsi="Times New Roman"/>
          <w:sz w:val="24"/>
          <w:szCs w:val="24"/>
        </w:rPr>
        <w:t xml:space="preserve">. </w:t>
      </w:r>
      <w:r>
        <w:rPr>
          <w:rStyle w:val="StrongEmphasis"/>
          <w:rFonts w:cs="Times New Roman" w:ascii="Times New Roman" w:hAnsi="Times New Roman"/>
          <w:b w:val="false"/>
          <w:bCs w:val="false"/>
          <w:color w:val="000000"/>
          <w:sz w:val="24"/>
          <w:szCs w:val="24"/>
        </w:rPr>
        <w:t>Korraldustoimkonda kuulusid:</w:t>
      </w:r>
      <w:r>
        <w:rPr>
          <w:rStyle w:val="StrongEmphasis"/>
          <w:rFonts w:cs="Times New Roman" w:ascii="Times New Roman" w:hAnsi="Times New Roman"/>
          <w:b w:val="false"/>
          <w:color w:val="000000"/>
          <w:sz w:val="24"/>
          <w:szCs w:val="24"/>
        </w:rPr>
        <w:t xml:space="preserve"> Tallinna Ülikool, Riigikogu, Eesti Vabariigi </w:t>
      </w:r>
      <w:r>
        <w:rPr>
          <w:rFonts w:cs="Times New Roman" w:ascii="Times New Roman" w:hAnsi="Times New Roman"/>
          <w:color w:val="000000"/>
          <w:sz w:val="24"/>
          <w:szCs w:val="24"/>
        </w:rPr>
        <w:t>Välisministeerium,</w:t>
      </w:r>
      <w:r>
        <w:rPr>
          <w:rStyle w:val="StrongEmphasis"/>
          <w:rFonts w:cs="Times New Roman" w:ascii="Times New Roman" w:hAnsi="Times New Roman"/>
          <w:b w:val="false"/>
          <w:color w:val="000000"/>
          <w:sz w:val="24"/>
          <w:szCs w:val="24"/>
        </w:rPr>
        <w:t xml:space="preserve"> Eesti Vabariigi </w:t>
      </w:r>
      <w:r>
        <w:rPr>
          <w:rFonts w:cs="Times New Roman" w:ascii="Times New Roman" w:hAnsi="Times New Roman"/>
          <w:color w:val="000000"/>
          <w:sz w:val="24"/>
          <w:szCs w:val="24"/>
        </w:rPr>
        <w:t xml:space="preserve">Siseministeerium, Euroopa Komisjoni Eesti Esindus, </w:t>
      </w:r>
      <w:r>
        <w:rPr>
          <w:rStyle w:val="StrongEmphasis"/>
          <w:rFonts w:cs="Times New Roman" w:ascii="Times New Roman" w:hAnsi="Times New Roman"/>
          <w:b w:val="false"/>
          <w:color w:val="000000"/>
          <w:sz w:val="24"/>
          <w:szCs w:val="24"/>
        </w:rPr>
        <w:t>Põhjamaade Ministrite Nõukogu Eesti Esindus,</w:t>
      </w:r>
      <w:r>
        <w:rPr>
          <w:rFonts w:cs="Times New Roman" w:ascii="Times New Roman" w:hAnsi="Times New Roman"/>
          <w:color w:val="000000"/>
          <w:sz w:val="24"/>
          <w:szCs w:val="24"/>
        </w:rPr>
        <w:t xml:space="preserve"> SIDA, MTÜ Polis, Eesti Maaomavalitsuste Liit (</w:t>
      </w:r>
      <w:r>
        <w:rPr>
          <w:rFonts w:cs="Times New Roman" w:ascii="Times New Roman" w:hAnsi="Times New Roman"/>
          <w:color w:val="000000"/>
          <w:sz w:val="24"/>
          <w:szCs w:val="24"/>
          <w:lang w:val="cs-CZ"/>
        </w:rPr>
        <w:t>EMOL</w:t>
      </w:r>
      <w:r>
        <w:rPr>
          <w:rFonts w:cs="Times New Roman" w:ascii="Times New Roman" w:hAnsi="Times New Roman"/>
          <w:color w:val="000000"/>
          <w:sz w:val="24"/>
          <w:szCs w:val="24"/>
        </w:rPr>
        <w:t xml:space="preserve">), Eesti Linnade Liit (ELL), Tallinna linn, </w:t>
      </w:r>
      <w:r>
        <w:rPr>
          <w:rFonts w:cs="Times New Roman" w:ascii="Times New Roman" w:hAnsi="Times New Roman"/>
          <w:i/>
          <w:color w:val="000000"/>
          <w:sz w:val="24"/>
          <w:szCs w:val="24"/>
        </w:rPr>
        <w:t>Soome Kuntaliitto, Rootsi Maakondade ja Kommuunide Liit,</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Kymenlaakso Maakonnaliit, Uusimaa Maakonnaliit,  Tallinna Tehnikaülikool, Tartu Ülikool, Tampere Ülikool</w:t>
      </w:r>
      <w:r>
        <w:rPr>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 xml:space="preserve"> Sisekaitseakadeemia, Haldusjuristide Ühendus, </w:t>
      </w:r>
      <w:r>
        <w:rPr>
          <w:rStyle w:val="StrongEmphasis"/>
          <w:rFonts w:cs="Times New Roman" w:ascii="Times New Roman" w:hAnsi="Times New Roman"/>
          <w:b w:val="false"/>
          <w:color w:val="000000"/>
          <w:sz w:val="24"/>
          <w:szCs w:val="24"/>
          <w:lang w:val="cs-CZ"/>
        </w:rPr>
        <w:t>ERKAS. Foomumi tulemusel anti välja ka väga hea vastuvõtu saanud kogumik ning seda nii eesti kui ka inglise keeles.</w:t>
      </w:r>
    </w:p>
    <w:p>
      <w:pPr>
        <w:pStyle w:val="Normal"/>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Samuti oli väga edukas </w:t>
      </w:r>
      <w:r>
        <w:rPr>
          <w:rFonts w:cs="Times New Roman" w:ascii="Times New Roman" w:hAnsi="Times New Roman"/>
          <w:color w:val="000000"/>
          <w:sz w:val="24"/>
          <w:szCs w:val="24"/>
        </w:rPr>
        <w:t>1</w:t>
      </w:r>
      <w:r>
        <w:rPr>
          <w:rFonts w:cs="Times New Roman" w:ascii="Times New Roman" w:hAnsi="Times New Roman"/>
          <w:bCs/>
          <w:sz w:val="24"/>
          <w:szCs w:val="24"/>
        </w:rPr>
        <w:t>8 – 19. 06. 2012</w:t>
      </w:r>
      <w:r>
        <w:rPr>
          <w:rFonts w:cs="Times New Roman" w:ascii="Times New Roman" w:hAnsi="Times New Roman"/>
          <w:sz w:val="24"/>
          <w:szCs w:val="24"/>
        </w:rPr>
        <w:t xml:space="preserve"> Tallinnas toimunud koolitus-seminar Tallinnas</w:t>
      </w:r>
      <w:r>
        <w:rPr>
          <w:rFonts w:cs="Times New Roman" w:ascii="Times New Roman" w:hAnsi="Times New Roman"/>
          <w:b/>
          <w:sz w:val="24"/>
          <w:szCs w:val="24"/>
        </w:rPr>
        <w:t xml:space="preserve"> </w:t>
      </w:r>
      <w:r>
        <w:rPr>
          <w:rFonts w:cs="Times New Roman" w:ascii="Times New Roman" w:hAnsi="Times New Roman"/>
          <w:sz w:val="24"/>
          <w:szCs w:val="24"/>
        </w:rPr>
        <w:t>„Valdade fiskaalvõimekuse tõstmine“</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Eesmärgiks  oli välja töötada ettepanekud Eesti kohalike omavalitsuste rahastamissüsteemi muudatusteks et tagada omavalitsuste fiskaalvõimekuse kasv ja tugevdada omavalitsuste finantsautonoomiat. Juhtrühma kuulusid: Ivar Tedrema, Kambja vallavanem, Andres Laisk, Saue Vallavanem; Kurmet Müürsepp, Antsla vallavolikogu esimees , Jüri Landberg EMOLi esimees. </w:t>
      </w:r>
      <w:r>
        <w:rPr>
          <w:rFonts w:cs="Times New Roman" w:ascii="Times New Roman" w:hAnsi="Times New Roman"/>
          <w:bCs/>
          <w:sz w:val="24"/>
          <w:szCs w:val="24"/>
        </w:rPr>
        <w:t>Koolituse läbiviijateks lepiti kokku Soome Kuntaliiduga Märt Molli, EMOL nõuniku poolt.</w:t>
      </w:r>
      <w:r>
        <w:rPr>
          <w:rFonts w:cs="Times New Roman" w:ascii="Times New Roman" w:hAnsi="Times New Roman"/>
          <w:b/>
          <w:sz w:val="24"/>
          <w:szCs w:val="24"/>
        </w:rPr>
        <w:t xml:space="preserve"> </w:t>
      </w:r>
      <w:r>
        <w:rPr>
          <w:rFonts w:cs="Times New Roman" w:ascii="Times New Roman" w:hAnsi="Times New Roman"/>
          <w:iCs/>
          <w:color w:val="000000"/>
          <w:sz w:val="24"/>
          <w:szCs w:val="24"/>
        </w:rPr>
        <w:t>Soome Kuntaliitto poolt osalesid eksperdid Juhani Turkkila ja Reijo Vuorento.</w:t>
      </w:r>
      <w:r>
        <w:rPr>
          <w:rFonts w:cs="Times New Roman" w:ascii="Times New Roman" w:hAnsi="Times New Roman"/>
          <w:sz w:val="24"/>
          <w:szCs w:val="24"/>
        </w:rPr>
        <w:t xml:space="preserve"> Koolitusse kaasati töörühma täienduseks Tiit Kirss, ELL nõunik, Jüri Võigemast</w:t>
        <w:tab/>
        <w:t xml:space="preserve"> ELL büroo direktor, Ott Kasuri EMOL tegevdirektor ja Priit Kärsna Vigala vallavanem.  Lisaks rahandusministeeriumist: Andrus Jõgi, kohalike omavalitsuste finantsjuhtimise osakonna peaspetsialist, Kersti Sannik, kohalike omavalitsuste finantsjuhtimise osakonna peaspetsialist, Pirgit Lohk,  kohalike omavalitsuste finantsjuhtimise osakonna spetsialist ning  siseministeeriumist Ave Viks</w:t>
        <w:tab/>
        <w:t>- kohaliku omavalitsuse ja regionaalse halduse nõunik.</w:t>
      </w:r>
    </w:p>
    <w:p>
      <w:pPr>
        <w:pStyle w:val="Normal"/>
        <w:jc w:val="both"/>
        <w:rPr/>
      </w:pPr>
      <w:r>
        <w:rPr>
          <w:rFonts w:cs="Times New Roman" w:ascii="Times New Roman" w:hAnsi="Times New Roman"/>
          <w:color w:val="000000"/>
          <w:sz w:val="24"/>
          <w:szCs w:val="24"/>
        </w:rPr>
        <w:t>Haldusreformi teema oli nii Eestis kui ka Soomes aktuaalne aastaid</w:t>
      </w:r>
      <w:r>
        <w:rPr>
          <w:rFonts w:cs="Times New Roman" w:ascii="Times New Roman" w:hAnsi="Times New Roman"/>
          <w:sz w:val="24"/>
          <w:szCs w:val="24"/>
        </w:rPr>
        <w:t>. Eeltoodud kogumikust võime jällegi ka seoses haldusreformiga lugeda järgmis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highlight w:val="yellow"/>
        </w:rPr>
        <w:t>VIIDE:</w:t>
      </w:r>
      <w:r>
        <w:rPr>
          <w:rFonts w:cs="Times New Roman" w:ascii="Times New Roman" w:hAnsi="Times New Roman"/>
          <w:sz w:val="24"/>
          <w:szCs w:val="24"/>
        </w:rPr>
        <w:t xml:space="preserve"> EESTI KOHALIK OMAVALITSUS JA LIIDUD 100 MINEVIK, TÄNAPÄEV JA TULEVIK. Omavalitsuste koostöö – taastamine ja areng Sulev Lääne, Sulev Mäeltsemees, Sirje Ludvig. Tallinn 2018, </w:t>
      </w:r>
      <w:r>
        <w:rPr>
          <w:rFonts w:cs="Times New Roman" w:ascii="Times New Roman" w:hAnsi="Times New Roman"/>
          <w:bCs/>
          <w:sz w:val="24"/>
          <w:szCs w:val="24"/>
        </w:rPr>
        <w:t xml:space="preserve">lk 90) </w:t>
      </w:r>
      <w:r>
        <w:rPr>
          <w:rFonts w:cs="Times New Roman" w:ascii="Times New Roman" w:hAnsi="Times New Roman"/>
          <w:sz w:val="24"/>
          <w:szCs w:val="24"/>
        </w:rPr>
        <w:t>„Soomes oli välja töötatud mitmeid reformikavasid, kuid nende realiseerimine ei olnud järjekindel. Seda kõike silmas pidades toimus Tallinna Ülikoolis 26. mail 2015 rahvusvaheline konverents „Riik ja kohalik omavalitsus – ajaloost ning tänapäevast – ikka suunaks parem tulevik”. Konverents oli pühendatud Eesti kohaliku omavalitsuse süsteemi ning Eesti Linnade Liidu ja Eesti Maaomavalitsuste Liidu taasloomise 25. aastapäevale. Samuti märgiti konverentsiga ära MTÜ Polis asepresidendi Sulev Lääne 60. juubel ja toimus kogumiku „25 aastat Eesti kohaliku omavalitsuse süsteemi ja üleriigiliste liitude taastamisest” esitlus. Konverentsil käsitleti järgmisi olulisis teemasid: • Riiklus ja kohalik omavalitsus ajaloolisest vaatepunktist; • Riigireform ja kohalik omavalitsus. Konverentsil esinesid Tallinna Ülikooli rektor Tiit Land, president Arnold Rüütel, Riigikogu esimees Eiki Nestor, Riigikogu aseesimees Jüri Ratas, riigihalduse minister Arto Aas, aga ka omavalitsusliitude ja teadlaste esindajad. Väliskülalistest esinesid Läti Seimi arengukomisjoni esimees ja endine regionaalminister Māris Kučinskis, Soome riiginõunik, endine Soome Kuntaliitto peadirektor Jussi-Pekka Alanen ja Soome Kuntaliitto rahvusvaheliste suhete direktor Heikki Telakivi.“.</w:t>
      </w:r>
    </w:p>
    <w:p>
      <w:pPr>
        <w:pStyle w:val="Normal"/>
        <w:jc w:val="both"/>
        <w:rPr/>
      </w:pPr>
      <w:r>
        <w:rPr>
          <w:rFonts w:cs="Times New Roman" w:ascii="Times New Roman" w:hAnsi="Times New Roman"/>
          <w:sz w:val="24"/>
          <w:szCs w:val="24"/>
        </w:rPr>
        <w:t xml:space="preserve">Soome Kohalike ja Regionaalsete Omavalitsuste Liidu ning Eesti Linnade Liidu, Eesti Omavalitsusliitude Ühenduse ja Eesti Maaomavalitsuste Liidu poolt 6. septembril 1994 alla kirjutatud koostöölepinguga algas koostöö uues kvaliteedis. </w:t>
      </w:r>
    </w:p>
    <w:p>
      <w:pPr>
        <w:pStyle w:val="TextBodyIndent"/>
        <w:ind w:left="0" w:hanging="0"/>
        <w:jc w:val="both"/>
        <w:rPr/>
      </w:pPr>
      <w:r>
        <w:rPr/>
        <w:t xml:space="preserve">Omavahelisele koostööle pilku heites tõdeme, et Soome ja Eesti omavalitsusliitude kontaktid muutusid tihedamaks alates 1989. aastast. 1991.a 22.-24. augustil planeeriti juba Soome ja Eesti omavalitsuste kokkusaamist Pärnus, millest pidi kujunema oluline suursündmus mõlema naabri jaoks ja milleks olid mõlemad osapooled teinud suurt ettevalmistustööd. Kohtumisega koos oli kavandatud läbi viia ka Pärnu sõpruslinna Vaasa kultuuripäevad. </w:t>
      </w:r>
    </w:p>
    <w:p>
      <w:pPr>
        <w:pStyle w:val="TextBodyIndent"/>
        <w:ind w:left="0" w:hanging="0"/>
        <w:jc w:val="both"/>
        <w:rPr/>
      </w:pPr>
      <w:r>
        <w:rPr/>
        <w:t xml:space="preserve">19.-21.augustil 1991 toimus aga Nõukogude Liidus riigipöördekatse ja Pärnus kavandatud ühised üritused jäid ära. Soome - Eesti sõpruslinnade ja -valdade kokkutulek sai Pärnus teoks alles 1996. aastal. Omavalitsuste ühine kokkutulek läks igati korda ja järgmine kokkutulek toimus 1998. aastal Soomes, Tamperes. Sellele järgnesid kokkutulekud 2001. aastal Tartus, 2005. aastal Kotkas, 2008. aastal Võrus ja 2011. aastal Turus. </w:t>
      </w:r>
    </w:p>
    <w:p>
      <w:pPr>
        <w:pStyle w:val="Normal"/>
        <w:jc w:val="both"/>
        <w:rPr/>
      </w:pPr>
      <w:r>
        <w:rPr>
          <w:rFonts w:cs="Times New Roman" w:ascii="Times New Roman" w:hAnsi="Times New Roman"/>
          <w:sz w:val="24"/>
          <w:szCs w:val="24"/>
        </w:rPr>
        <w:t>Eesti Linnade ja Valdade Liidu juhatus 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ärnu linn otsustasid sõlmida </w:t>
      </w:r>
      <w:r>
        <w:rPr>
          <w:rFonts w:cs="Times New Roman" w:ascii="Times New Roman" w:hAnsi="Times New Roman"/>
          <w:color w:val="000000"/>
          <w:sz w:val="24"/>
          <w:szCs w:val="24"/>
        </w:rPr>
        <w:t xml:space="preserve">14. detsembril 2018  </w:t>
      </w:r>
      <w:r>
        <w:rPr>
          <w:rFonts w:cs="Times New Roman" w:ascii="Times New Roman" w:hAnsi="Times New Roman"/>
          <w:sz w:val="24"/>
          <w:szCs w:val="24"/>
        </w:rPr>
        <w:t xml:space="preserve">kokkuleppe Soome - Eesti sõpruslinnade ja -valdade kokkutuleku korraldamiseks 24.–25. mail 2019.aastal Pärnus. Samuti otsustati moodustada ühine korraldustoimkond.  Kokkutuleku programmi raames peetud konverentsil käsitleti kahe riigi ja nende omavalitsuste koostöö tulevikuväljavaateid, heideti pilk Soome ja Eesti avaliku halduse reformikavadesse ning tutvustati parimaid praktikaid eurorahade toel atraktiivse elu- ja ettevõtluskeskkonna arendamiseks, kohaliku kultuuripärandi säilitamiseks ja turismi edendamiseks. </w:t>
      </w:r>
      <w:r>
        <w:rPr>
          <w:rFonts w:cs="Times New Roman" w:ascii="Times New Roman" w:hAnsi="Times New Roman"/>
          <w:iCs/>
          <w:sz w:val="24"/>
          <w:szCs w:val="24"/>
        </w:rPr>
        <w:t>Sõpruskokkutuleku traditsioonide kohaselt külastavad Soome omavalitsused sõprusomavalitsusi Eestis vahetult peale kokkutuleku programmi lõppemis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Kuigi koostöö on olnud kogu aeg pidev, siis selles oli vahepeal tunda teatud ebakindlust. Kontaktid ja varem väga hästi toiminud koostöö vormid ei olenud enam kõigile osapooltele alati aktratiivsed. Olukorda muutis teatud määral kahe naaberriigi, Soome</w:t>
      </w:r>
      <w:r>
        <w:rPr>
          <w:rFonts w:cs="Times New Roman" w:ascii="Times New Roman" w:hAnsi="Times New Roman"/>
          <w:color w:val="1F497D"/>
          <w:sz w:val="24"/>
          <w:szCs w:val="24"/>
        </w:rPr>
        <w:t xml:space="preserve"> </w:t>
      </w:r>
      <w:r>
        <w:rPr>
          <w:rFonts w:cs="Times New Roman" w:ascii="Times New Roman" w:hAnsi="Times New Roman"/>
          <w:sz w:val="24"/>
          <w:szCs w:val="24"/>
        </w:rPr>
        <w:t>Vabariigi ja Eesti Vabariigi 100. juubeliaasta laiaulatuslik ja ühine tähistamine on lähendanud meie riikide institutsioone ja elanikke tunduvalt enam kui lähimineviku argised aastad.</w:t>
      </w:r>
    </w:p>
    <w:p>
      <w:pPr>
        <w:pStyle w:val="TextBodyIndent"/>
        <w:ind w:left="0" w:hanging="0"/>
        <w:jc w:val="both"/>
        <w:rPr/>
      </w:pPr>
      <w:r>
        <w:rPr/>
        <w:t xml:space="preserve">Soome suursaadik </w:t>
      </w:r>
      <w:r>
        <w:rPr>
          <w:bCs/>
        </w:rPr>
        <w:t>Kristi Narinen</w:t>
      </w:r>
      <w:r>
        <w:rPr/>
        <w:t xml:space="preserve"> pidas koostöö jätkamist kahe riigi kohaliku omavalitsuste vahel ning inimeste kontaktide uuesti elavdamist väga oluliseks. Seetõttu kutsuti tema algatusel koostöös Eesti kolleegidega 10.</w:t>
      </w:r>
      <w:r>
        <w:rPr>
          <w:color w:val="1F497D"/>
        </w:rPr>
        <w:t xml:space="preserve"> </w:t>
      </w:r>
      <w:r>
        <w:rPr/>
        <w:t xml:space="preserve">jaanuaril 2018 Soome Vabariigi suursaatkonnas kokku ümarlauad kus arutati varasemat koostööd ja selle praegust olukorda. Koos seati ka sihte tulevikku. Ümarlaual osalesid koos suursaadik Kirsti Narineni, suursaatkonna pressinõuniku Hannele Valkeniemi, Soome Omavalitsusliidu (Kuntaliitto) rahvusvaheliste suhete juhi Heikki Telakiviga ka Eesti esindajad ELLi tegevdirektori Jüri Võigemast, EMOLi tegevdirektor Ott Kasuri, MTÜ Polis asepresident Sulev Lääne, ELLi asedirektor välissuhete alal Toivo Riimaa, professor Sulev Mäeltsemees, Harku abivallavanem Vello Viiburg ja mõlema riigi mitmete omavalitsuste esindajad Lugupeetud suursaadiku seisukohad leiame juba mainitud kogumiku artiklist </w:t>
      </w:r>
    </w:p>
    <w:p>
      <w:pPr>
        <w:pStyle w:val="TextBodyIndent"/>
        <w:ind w:left="0" w:hanging="0"/>
        <w:jc w:val="both"/>
        <w:rPr/>
      </w:pPr>
      <w:r>
        <w:rPr/>
        <w:t>Kohaliku omavalitsuse liidud ning rahvusvahelise koostöö taastamine ja areng Sulev Lääne, Sulev Mäeltsemees, Sirje Ludvig (</w:t>
      </w:r>
      <w:r>
        <w:rPr>
          <w:highlight w:val="yellow"/>
        </w:rPr>
        <w:t>VIIDE:</w:t>
      </w:r>
      <w:r>
        <w:rPr/>
        <w:t xml:space="preserve"> EESTI KOHALIK OMAVALITSUS JA LIIDUD 100 MINEVIK, TÄNAPÄEV JA TULEVIK. Kohaliku omavalitsuse liidud ning rahvusvahelise koostöö taastamine ja areng Sulev Lääne, Sulev Mäeltsemees, Sirje Ludvig. Tallinn 2018, </w:t>
      </w:r>
      <w:r>
        <w:rPr>
          <w:bCs/>
        </w:rPr>
        <w:t>lk 290-291):</w:t>
      </w:r>
      <w:r>
        <w:rPr/>
        <w:t xml:space="preserve"> „…sõpruslinnade ja valdade võrgustik sündis peamiselt pärast Eesti taasiseseisvumist. Tolle aja vajadused olid erinevad. Oli vajadus abi ja toetuse järele kohalike omavalitsuste ülesehitamisel. Soomlastel oli tahet ja oskusi aidata ja toetada.” Ülesehitustööde tempoka etapi järel tuli suhetesse vaikus. Eesti ja Soome pöörasid oma pilgud Euroopa suunas. Tollal arvasime – ja nii arvasid Euroopas teisedki, et kahepoolsed suhted on osa Euroopa Liidu raamistikust. Nüüd märkame, et kahepoolseid suhteid ei saa millegagi asendada. Nüüd tuleb piirkondliku tasandi sõprustegevus viia ellu uuel viisil. Soome ja Eesti vahelistes suhetes on jõutud igal tasandil uude faasi. Me oleme partnerid, kes õpivad üksteiselt ja abistavad oma kompetentsiga. Igal omavalitsusel, „millel on tõsised ambitsioonid oma tuleviku suhtes, peab olema ka rahvusvaheline strateegia. Võrgustikku võiks kaasata ka teiste riikide sõpruslinnu ja -valdu. Selle asemel, et rääkida koostööst, tuleks keskenduda koos tegemisele.” </w:t>
      </w:r>
    </w:p>
    <w:p>
      <w:pPr>
        <w:pStyle w:val="TextBodyIndent"/>
        <w:ind w:left="0" w:hanging="0"/>
        <w:jc w:val="both"/>
        <w:rPr/>
      </w:pPr>
      <w:r>
        <w:rPr/>
        <w:t>Kahe- ja mitmepoolne koostöö hakkab kiiresti muutuvas maailmas saama taas väga oluliseks, seda eriti meie Läänemere naabritega, sealhulgas Põhjamaade ja teiste Balti riikidega. Koostöö arengust räägib ka 29.08.2018 toimunud Soome ja Eesti üleriigiliste omavalitsusliitude juhatuste kohtumine  Tallinnas</w:t>
      </w:r>
      <w:r>
        <w:rPr>
          <w:b/>
        </w:rPr>
        <w:t xml:space="preserve">, </w:t>
      </w:r>
      <w:r>
        <w:rPr/>
        <w:t xml:space="preserve">jällegi Soome suursaatkonnas. Päevakohaste sõnavõttudega esinesid Soome suursaad Kristi  Narinen, Kuntaliitto juhatuse esimees,  parlamendiliige Sirpa Paatero ja ELVL esimees, Tallinna linnapea Taavi Aas. Kutsed ELVL ja </w:t>
      </w:r>
      <w:r>
        <w:rPr>
          <w:i/>
          <w:iCs/>
        </w:rPr>
        <w:t xml:space="preserve">Kuntaliitto </w:t>
      </w:r>
      <w:r>
        <w:rPr/>
        <w:t>juhatuse liikmetele saatis  Soome saatkond ja kutsujaks oli Soome suursaadik Kristi  Narinen.</w:t>
      </w:r>
    </w:p>
    <w:p>
      <w:pPr>
        <w:pStyle w:val="Normal"/>
        <w:jc w:val="both"/>
        <w:rPr/>
      </w:pPr>
      <w:r>
        <w:rPr>
          <w:rFonts w:cs="Times New Roman" w:ascii="Times New Roman" w:hAnsi="Times New Roman"/>
          <w:sz w:val="24"/>
          <w:szCs w:val="24"/>
        </w:rPr>
        <w:t xml:space="preserve">Uueks suunaks Eesti Soome kohaliku omavalituse valdkonna koostöös sai koos Eestis omavalitsuspäevade idee ellukutsumise ja järgneva korraldamisega. Juba 2016. aasta augustis toimunud MTÜ Polis ja partnerite suvefoorumil tehtud ettekandes märkis Sulev Lääne et koos Eesti 1866. aasta nn Läänemere provintside vallaseadusega on põhjust lisaks lätlastele rõõmustada ka soomlastel. Nimelt olid soome kolleegid küsinud, et kas Eestis ei tähistatigi 150 aasta möödumist kohaliku omavalitsuse süsteemi loomist. Nüüd oli alust sügavamalt analüüsida nii Eesti kui ka Soome valdkonna ajalugu. Teadaolevalt anti tsaari poolt </w:t>
      </w:r>
      <w:r>
        <w:rPr>
          <w:rFonts w:cs="Times New Roman" w:ascii="Times New Roman" w:hAnsi="Times New Roman"/>
          <w:bCs/>
          <w:sz w:val="24"/>
          <w:szCs w:val="24"/>
        </w:rPr>
        <w:t>1865. aastal seadlus vallavalitsuse kohta Soome maapiirkondades (AsK 4/1865).</w:t>
      </w:r>
      <w:r>
        <w:rPr>
          <w:rFonts w:cs="Times New Roman" w:ascii="Times New Roman" w:hAnsi="Times New Roman"/>
          <w:sz w:val="24"/>
          <w:szCs w:val="24"/>
        </w:rPr>
        <w:t xml:space="preserve"> Rootsis jõustusid sarnased omavalitsusseadused paar aastat varem, 1863. aastal.</w:t>
      </w:r>
    </w:p>
    <w:p>
      <w:pPr>
        <w:pStyle w:val="Normal"/>
        <w:jc w:val="both"/>
        <w:rPr/>
      </w:pPr>
      <w:r>
        <w:rPr>
          <w:rFonts w:cs="Times New Roman" w:ascii="Times New Roman" w:hAnsi="Times New Roman"/>
          <w:sz w:val="24"/>
          <w:szCs w:val="24"/>
        </w:rPr>
        <w:t xml:space="preserve">Tulenevalt eelnevast loetaksegi </w:t>
      </w:r>
      <w:r>
        <w:rPr>
          <w:rFonts w:cs="Times New Roman" w:ascii="Times New Roman" w:hAnsi="Times New Roman"/>
          <w:bCs/>
          <w:sz w:val="24"/>
          <w:szCs w:val="24"/>
        </w:rPr>
        <w:t>Soome kohalik omavalitsus üldjuhul looduks 1865. aasta seadlusega. 1873. aastal anti seadlus linna omavalitsuse kohta. Kuid sajandeid oli linnadel olnud kiriklikust administratsioonist eraldi oma haldus. 1865. aasta seadlusega eraldati omavalitsus maal koguduse administratsioonist. Nendest aegadest tühistatakse ka omavalitsuste maksustamise õiguse algust, mis avas uksed omavalitsusfunktsioonide laiendamiseks, eriti rahvahariduses, vaeste hooldamisel ja arstiabis (</w:t>
      </w:r>
      <w:r>
        <w:rPr>
          <w:rFonts w:cs="Times New Roman" w:ascii="Times New Roman" w:hAnsi="Times New Roman"/>
          <w:bCs/>
          <w:sz w:val="24"/>
          <w:szCs w:val="24"/>
          <w:highlight w:val="yellow"/>
        </w:rPr>
        <w:t>VIIDE:</w:t>
      </w:r>
      <w:r>
        <w:rPr>
          <w:rFonts w:cs="Times New Roman" w:ascii="Times New Roman" w:hAnsi="Times New Roman"/>
          <w:bCs/>
          <w:sz w:val="24"/>
          <w:szCs w:val="24"/>
        </w:rPr>
        <w:t xml:space="preserve"> </w:t>
      </w:r>
      <w:r>
        <w:rPr>
          <w:rFonts w:eastAsia="Times New Roman" w:cs="Times New Roman" w:ascii="Times New Roman" w:hAnsi="Times New Roman"/>
          <w:bCs/>
          <w:color w:val="222222"/>
          <w:sz w:val="24"/>
          <w:szCs w:val="24"/>
          <w:lang w:eastAsia="et-EE"/>
        </w:rPr>
        <w:t>Arto Sulonen</w:t>
      </w:r>
      <w:r>
        <w:rPr>
          <w:rFonts w:eastAsia="Times New Roman" w:cs="Times New Roman" w:ascii="Times New Roman" w:hAnsi="Times New Roman"/>
          <w:b/>
          <w:bCs/>
          <w:color w:val="222222"/>
          <w:sz w:val="24"/>
          <w:szCs w:val="24"/>
          <w:lang w:eastAsia="et-EE"/>
        </w:rPr>
        <w:t xml:space="preserve">. </w:t>
      </w:r>
      <w:r>
        <w:rPr>
          <w:rFonts w:eastAsia="Times New Roman" w:cs="Times New Roman" w:ascii="Times New Roman" w:hAnsi="Times New Roman"/>
          <w:color w:val="222222"/>
          <w:kern w:val="2"/>
          <w:sz w:val="24"/>
          <w:szCs w:val="24"/>
          <w:lang w:eastAsia="et-EE"/>
        </w:rPr>
        <w:t xml:space="preserve">Kuntien itsehallintoa jo 100 vuotta. </w:t>
      </w:r>
      <w:hyperlink r:id="rId2">
        <w:r>
          <w:rPr>
            <w:rStyle w:val="InternetLink"/>
            <w:rFonts w:eastAsia="Times New Roman" w:cs="Times New Roman" w:ascii="Times New Roman" w:hAnsi="Times New Roman"/>
            <w:bCs/>
            <w:caps/>
            <w:color w:val="000000"/>
            <w:sz w:val="24"/>
            <w:szCs w:val="24"/>
            <w:u w:val="none"/>
            <w:lang w:eastAsia="et-EE"/>
          </w:rPr>
          <w:t>KESKI-SUOMI</w:t>
        </w:r>
      </w:hyperlink>
      <w:r>
        <w:rPr>
          <w:rFonts w:eastAsia="Times New Roman" w:cs="Times New Roman" w:ascii="Times New Roman" w:hAnsi="Times New Roman"/>
          <w:color w:val="222222"/>
          <w:sz w:val="24"/>
          <w:szCs w:val="24"/>
          <w:lang w:eastAsia="et-EE"/>
        </w:rPr>
        <w:t xml:space="preserve"> 27.11.2017. </w:t>
      </w:r>
      <w:hyperlink r:id="rId3">
        <w:r>
          <w:rPr>
            <w:rStyle w:val="InternetLink"/>
            <w:rFonts w:cs="Times New Roman" w:ascii="Times New Roman" w:hAnsi="Times New Roman"/>
            <w:sz w:val="24"/>
            <w:szCs w:val="24"/>
          </w:rPr>
          <w:t>https://www.ksml.fi/paikalliset/2465656</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ärgnevalt oli loogiline kutsuda Soome kolleegid ka Eesti omavalitsuspäevadele. Väga esinduslik Soome delegatsioon oleski Eesti II Omavalitsuspäeval 26.09.2017 Kalevi Spordihallis. Helegatsiooni juhtis Soome Omavalitsusliidu (Kuntaliitto) juhatuse esimees, parlamendi liige Sirpa Paatero kes esines ka ettekandega. Soomet esindasid veel suursaadik Kirsti Narinen, liidu välissuhete direktor Heikki Telakivi, varasem liidu peadirektor Jussi-Pekka  Alanen ning </w:t>
      </w:r>
      <w:r>
        <w:rPr>
          <w:rFonts w:cs="Times New Roman" w:ascii="Times New Roman" w:hAnsi="Times New Roman"/>
          <w:color w:val="000000"/>
          <w:sz w:val="24"/>
          <w:szCs w:val="24"/>
        </w:rPr>
        <w:t xml:space="preserve">Pekka </w:t>
      </w:r>
      <w:r>
        <w:rPr>
          <w:rFonts w:cs="Times New Roman" w:ascii="Times New Roman" w:hAnsi="Times New Roman"/>
          <w:sz w:val="24"/>
          <w:szCs w:val="24"/>
        </w:rPr>
        <w:t>Pekka Granqvist, liidu tehnilise keskuse juht.</w:t>
      </w:r>
    </w:p>
    <w:p>
      <w:pPr>
        <w:pStyle w:val="Normal"/>
        <w:jc w:val="both"/>
        <w:rPr>
          <w:rFonts w:ascii="Times New Roman" w:hAnsi="Times New Roman" w:cs="Times New Roman"/>
          <w:color w:val="000000"/>
          <w:sz w:val="24"/>
          <w:szCs w:val="24"/>
          <w:lang w:eastAsia="et-EE"/>
        </w:rPr>
      </w:pPr>
      <w:r>
        <w:rPr>
          <w:rFonts w:cs="Times New Roman" w:ascii="Times New Roman" w:hAnsi="Times New Roman"/>
          <w:sz w:val="24"/>
          <w:szCs w:val="24"/>
        </w:rPr>
        <w:t xml:space="preserve">Soome delegatsioon oli kohal ka Eesti III OVP Narvas 2017. aastal ning seda juhtis taas Sirpa Paatero kes esines seekord tervitusega. Põhiettekande tegi OVP-l </w:t>
      </w:r>
      <w:r>
        <w:rPr>
          <w:rFonts w:cs="Times New Roman" w:ascii="Times New Roman" w:hAnsi="Times New Roman"/>
          <w:color w:val="222222"/>
          <w:sz w:val="24"/>
          <w:szCs w:val="24"/>
          <w:lang w:eastAsia="et-EE"/>
        </w:rPr>
        <w:t>Jari Koskinen</w:t>
      </w:r>
      <w:r>
        <w:rPr>
          <w:rFonts w:cs="Times New Roman" w:ascii="Times New Roman" w:hAnsi="Times New Roman"/>
          <w:color w:val="000000"/>
          <w:sz w:val="24"/>
          <w:szCs w:val="24"/>
          <w:lang w:eastAsia="et-EE"/>
        </w:rPr>
        <w:t xml:space="preserve">, Soome Omavalitsusliidu (Kuntaliitto) tegevjuht, mitmekordne Soome minister. Delegatsiooni kuulus ka liidu asedirektor Timo Reina. </w:t>
      </w:r>
    </w:p>
    <w:p>
      <w:pPr>
        <w:pStyle w:val="Normal"/>
        <w:jc w:val="both"/>
        <w:rPr>
          <w:rFonts w:ascii="Times New Roman" w:hAnsi="Times New Roman" w:cs="Times New Roman"/>
          <w:sz w:val="24"/>
          <w:szCs w:val="24"/>
        </w:rPr>
      </w:pPr>
      <w:r>
        <w:rPr>
          <w:rFonts w:cs="Times New Roman" w:ascii="Times New Roman" w:hAnsi="Times New Roman"/>
          <w:sz w:val="24"/>
          <w:szCs w:val="24"/>
        </w:rPr>
        <w:t>Eesti IV OVP-l Pärnus tegi Soome poolt põhiettekande liidu asedirektor Hanna Tainio ning tervitusega esines suursaadik Timo Kantola.</w:t>
      </w:r>
    </w:p>
    <w:p>
      <w:pPr>
        <w:pStyle w:val="Normal"/>
        <w:jc w:val="both"/>
        <w:rPr>
          <w:rFonts w:ascii="Times New Roman" w:hAnsi="Times New Roman" w:cs="Times New Roman"/>
          <w:sz w:val="24"/>
          <w:szCs w:val="24"/>
        </w:rPr>
      </w:pPr>
      <w:r>
        <w:rPr>
          <w:rFonts w:cs="Times New Roman" w:ascii="Times New Roman" w:hAnsi="Times New Roman"/>
          <w:sz w:val="24"/>
          <w:szCs w:val="24"/>
        </w:rPr>
        <w:t>Eesti V OVP oli valmis esinema liidu juhatuse esimees Joona Räsänen. Olgugi et viiruse tõttu OVP kadandatud kujul ei toimunud saatis ta ikkagi oma videoesinemise ning see kanti Kuressaares väiksemas mahus toimunud kohtumisel ette. Parimad soovid saatis OVP-le ka suursaadik Timo Kantole. Koostöö Soomega jätkub väga erinevates vormides ka tulevikus. Üheks selle tunnustajaks on ka näiteks lugupeetud suursaadiku tervitus käesolevas kogumikus.</w:t>
      </w:r>
    </w:p>
    <w:p>
      <w:pPr>
        <w:pStyle w:val="Normal"/>
        <w:jc w:val="both"/>
        <w:rPr>
          <w:rFonts w:ascii="Times New Roman" w:hAnsi="Times New Roman" w:cs="Times New Roman"/>
          <w:sz w:val="24"/>
          <w:szCs w:val="24"/>
        </w:rPr>
      </w:pPr>
      <w:r>
        <w:rPr>
          <w:rFonts w:cs="Times New Roman" w:ascii="Times New Roman" w:hAnsi="Times New Roman"/>
          <w:sz w:val="24"/>
          <w:szCs w:val="24"/>
        </w:rPr>
        <w:t>Loomulikult on koostöö Soome ja Eesti vahel nii avalilku võimu erinevate tasandite,  ülikoolide ja kolmanda sektori kui ka üksikisikute vahel väga mitmekesine. OVP on andnud sellele uue mõõtme ning ühiselt püüame seda ka edasi arend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aade koostööle Soomest: Eesti ja Soome kohalike omavalitsuste koostööst ja omavalitsuste rahvusvahelistest suhe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ikki Telak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rasem Soome Omavalitsusliidu (Kuntaliitto) peasekretär / välisuhete direktor</w:t>
      </w:r>
    </w:p>
    <w:p>
      <w:pPr>
        <w:pStyle w:val="Normal"/>
        <w:jc w:val="both"/>
        <w:rPr/>
      </w:pPr>
      <w:r>
        <w:rPr>
          <w:rFonts w:cs="Times New Roman" w:ascii="Times New Roman" w:hAnsi="Times New Roman"/>
          <w:sz w:val="24"/>
          <w:szCs w:val="24"/>
        </w:rPr>
        <w:t>Linnade ja valdade rahvusvahelises koostöös on sõpruslinnade nimel tegutsemisel olnud sõdadest alates võtmeroll. Üleeuroopalisel viisil peetakse seda praktikas toimivaks alles pärast sõdu, nn rohujuure tasandi diplomaatia osana - tegevus, mille käigus sõja vastaspoolel asuvate riikide linnad ja omavalitsused hakkasid kaasa aitama endise rinde mõlemal poolel tavakodanike elu ülesehitusele ja mõistmis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upunkien ja kuntien kansainvälisessä yhteistyössä ystävyyskaupunkitoiminnan nimellä kulkeva toiminta on ollut sotien jälkeen keskeisessä asemassa. Yleiseurooppalaisesti sen katsotaan alkaneen käytännössä vasta sotien jälkeen, ns. ruohonjuuridiplomatian osana, toimintana, jossa sodassa vastakkaisilla puolilla olleiden maiden kaupungit ja kunnat ryhtyivät osaltaan edesauttamaan jälleenrakennusta ja ymmärtämystä tavallisten kansalaisten elämästä entisen rintaman molemmin puolin. </w:t>
      </w:r>
    </w:p>
    <w:p>
      <w:pPr>
        <w:pStyle w:val="Normal"/>
        <w:jc w:val="both"/>
        <w:rPr>
          <w:rFonts w:ascii="Times New Roman" w:hAnsi="Times New Roman" w:cs="Times New Roman"/>
          <w:sz w:val="24"/>
          <w:szCs w:val="24"/>
        </w:rPr>
      </w:pPr>
      <w:r>
        <w:rPr>
          <w:rFonts w:cs="Times New Roman" w:ascii="Times New Roman" w:hAnsi="Times New Roman"/>
          <w:sz w:val="24"/>
          <w:szCs w:val="24"/>
        </w:rPr>
        <w:t>Tähän liittyivät esimerkiksi tavallisten kuntalaisten vierailut ystävyyskunnassa toisessa maassa. Italiassa, Saksassa ja Ranskassa tämän tyyppinen yhteistyö on ollut pitkään voimissaan, joskin Euroopan unionin toiminnan, kohentuneen elintason ja matkustamisen helppouden myötä hieman laantunut. Tunnettuna ensimmäisenä esimerkkinä on mm. Stalingrad/Volgogradin ja Coventryn kaupunkien yhteistyö. Tällä yhteistyöllä pyrittiin lisäämään ymmärrystä toisen kaupungin tilanteesta ja liennyttämään vahvoja ennakkoluuloja ja käsityksiä. Euroopan historiassa tällä pohjustettiin ’kansalaisten Eurooppa’ - nimellä tunnettua käsitettä.</w:t>
      </w:r>
    </w:p>
    <w:p>
      <w:pPr>
        <w:pStyle w:val="Normal"/>
        <w:jc w:val="both"/>
        <w:rPr>
          <w:rFonts w:ascii="Times New Roman" w:hAnsi="Times New Roman" w:cs="Times New Roman"/>
          <w:sz w:val="24"/>
          <w:szCs w:val="24"/>
        </w:rPr>
      </w:pPr>
      <w:r>
        <w:rPr>
          <w:rFonts w:cs="Times New Roman" w:ascii="Times New Roman" w:hAnsi="Times New Roman"/>
          <w:sz w:val="24"/>
          <w:szCs w:val="24"/>
        </w:rPr>
        <w:t>Suomessa ystävyyskuntayhteistyö alkoi kuitenkin jo sota-aikana, kun muutama ruotsalainen kaupunki ja Ruotsin kaupunkiliitto kutsuivat Suomen Kaupunkiliiton ja muutaman suomalaisen kaupungin edustajat neuvotteluihin helmikuussa 1940, Talvisodan aikana. Ruotsissa oli herännyt suuri kiinnostus ja auttamisen halu Neuvostoliiton hyökkäyksen kohteeksi joutunutta itänaapuria kohtaan. Tuosta tapaamisesta sai alkunsa ns. kummikuntaliike (ruotsiksi fadderortsrörelse), joka muuttui sittemmin ystävyyskuntatoiminnaksi. Suomen kunnille ja kaupungeille tämä apu oli erittäin merkittävää. Kokonaisia kaupunginosia rakennettiin, Tukholma lahjoitti Helsingin kaupungille lastensairaalaosaston jne. Tämä toiminta, ulkomaisen yhteisön avustaminen, oli Ruotsin lain mukaan kiellettyä, ja toiminta-avustukset kanavoitiin sen vuoksi eri järjestöjen kautta suomalaiskuntien hyödyksi. Nykyisen Suomen Kuntaliiton edeltäjäjärjestöjen lehti, silloin nimeltään Suomen Kunnallislehti, keräsi toimintaa juhlistamaan vuonna 1990 järjestettyä viisikymmenvuotisjuhlatilaisuutta varten kunnista ja kaupungeista muistitietoa avusta ja sen sisällöstä. Vielä silloinkin apua pidettiin erittäin merkittävänä. Haluan korostaa tätä – avun merkitystä – ja sitä, että toiminnan 50 -vuotisjuhlaa vietettiin vuonna 1990 – Vironkin osalta merkittävään aika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tien jälkeen Suomi oli säilyttänyt itsenäisyytensä, mutta oli monella tapaa Neuvostoliiton vaikutusvallan alla. Ystävyyskuntia Suomella oli aluksi pohjoismaiden kuntien kanssa, mutta yleinen ystävyyskuntatoiminta laajeni, ja niin esim. Neuvostoliiton kuntien kanssa aloitettiin tällainen yhteistyö 1950 – luvun puolivälin jälkeen. Kuten kansainvälinen yhteistyö Neuvostoliiton osalta yleensä, myös tämä ystävyyskuntatoiminta oli vahvasti maan keskushallinnon käsissä ja säätelemää. Silloinen Neuvostoliiton ystävyyskaupunkien liitto päätti esimerkiksi siitä, kenen ja minkä ulkomaisen kaupungin kanssa maan kaupungit ja kunnat saivat toimia yhteistyössä. </w:t>
      </w:r>
    </w:p>
    <w:p>
      <w:pPr>
        <w:pStyle w:val="Normal"/>
        <w:jc w:val="both"/>
        <w:rPr>
          <w:rFonts w:ascii="Times New Roman" w:hAnsi="Times New Roman" w:cs="Times New Roman"/>
          <w:sz w:val="24"/>
          <w:szCs w:val="24"/>
        </w:rPr>
      </w:pPr>
      <w:r>
        <w:rPr>
          <w:rFonts w:cs="Times New Roman" w:ascii="Times New Roman" w:hAnsi="Times New Roman"/>
          <w:sz w:val="24"/>
          <w:szCs w:val="24"/>
        </w:rPr>
        <w:t>Suomen osalta tämä johti mm. siihen, että Suomessa oli halukkuutta saada ystävyyskunta silloisesta Neuvosto-Virosta. Moskovan hallinnoimalle ystävyyskaupunkien liitolle tämä ei oikein sopinut, ja niinpä vain Kotka-Tallinna, Vaasa-Pärnu ja Porvoo-Viljandi saattoivat aloittaa yhteistyönsä. Suomen kunnilla oli laajahkoa yhteistyötä myös kielisukulainen Unkarin, mutta myös Puolan, Tšekkoslovakian ja Itä-Saksankin kuntien kanssa. Yhdysvalloissa kunnat sinänsä eivät olleet yhteistyössä, vaan niiden kaupunkeihin perustetut ystävyysseurat. Myöhemmin Kiinan avautumispolitiikan myötä kiinalaiskaupungit osoittivat myös suurta kiinnostusta ulkomaiseen yhteistyöhön. Suomella oli myös valtion tuella n. 10 vuotta yhteistyö Afrikan Saharan eteläpuolen maiden kaupunkien kanssa. Omalla rahoituksella kunnat eivät siihen olisi kyenneet.</w:t>
      </w:r>
    </w:p>
    <w:p>
      <w:pPr>
        <w:pStyle w:val="Normal"/>
        <w:jc w:val="both"/>
        <w:rPr>
          <w:rFonts w:ascii="Times New Roman" w:hAnsi="Times New Roman" w:cs="Times New Roman"/>
          <w:sz w:val="24"/>
          <w:szCs w:val="24"/>
        </w:rPr>
      </w:pPr>
      <w:r>
        <w:rPr>
          <w:rFonts w:cs="Times New Roman" w:ascii="Times New Roman" w:hAnsi="Times New Roman"/>
          <w:sz w:val="24"/>
          <w:szCs w:val="24"/>
        </w:rPr>
        <w:t>Tietynlaisen vastavuoroisuuden vuoksi myös Suomen Kaupunkiliitolla oli aikanaan tietty asema valittaessa ja yhteensovitettaessa ystävyyskaupunkipareja keskenään. Keskusliitot myös järjestivät maitten ystävyyskaupunkien yhteiskokouksia.</w:t>
      </w:r>
    </w:p>
    <w:p>
      <w:pPr>
        <w:pStyle w:val="Normal"/>
        <w:jc w:val="both"/>
        <w:rPr>
          <w:rFonts w:ascii="Times New Roman" w:hAnsi="Times New Roman" w:cs="Times New Roman"/>
          <w:sz w:val="24"/>
          <w:szCs w:val="24"/>
        </w:rPr>
      </w:pPr>
      <w:r>
        <w:rPr>
          <w:rFonts w:cs="Times New Roman" w:ascii="Times New Roman" w:hAnsi="Times New Roman"/>
          <w:sz w:val="24"/>
          <w:szCs w:val="24"/>
        </w:rPr>
        <w:t>Ystävyyskaupunkitoiminta on ehkä kokonaisuudessaan nykypäivinä hieman vähentänyt mielenkiintoaan Euroopassa. Osasyinä on ollut mm. yleinen matkustamisen helppous, tietotekniikan kehitys ja mm. Euroopan unionin hankekohtaisen yhteistyön rahoitus, määräaikainen sellainen.</w:t>
      </w:r>
    </w:p>
    <w:p>
      <w:pPr>
        <w:pStyle w:val="Normal"/>
        <w:jc w:val="both"/>
        <w:rPr>
          <w:rFonts w:ascii="Times New Roman" w:hAnsi="Times New Roman" w:cs="Times New Roman"/>
          <w:sz w:val="24"/>
          <w:szCs w:val="24"/>
        </w:rPr>
      </w:pPr>
      <w:r>
        <w:rPr>
          <w:rFonts w:cs="Times New Roman" w:ascii="Times New Roman" w:hAnsi="Times New Roman"/>
          <w:sz w:val="24"/>
          <w:szCs w:val="24"/>
        </w:rPr>
        <w:t>VIRON JA SUOMEN KUNNAT</w:t>
      </w:r>
    </w:p>
    <w:p>
      <w:pPr>
        <w:pStyle w:val="Normal"/>
        <w:jc w:val="both"/>
        <w:rPr>
          <w:rFonts w:ascii="Times New Roman" w:hAnsi="Times New Roman" w:cs="Times New Roman"/>
          <w:sz w:val="24"/>
          <w:szCs w:val="24"/>
        </w:rPr>
      </w:pPr>
      <w:r>
        <w:rPr>
          <w:rFonts w:cs="Times New Roman" w:ascii="Times New Roman" w:hAnsi="Times New Roman"/>
          <w:sz w:val="24"/>
          <w:szCs w:val="24"/>
        </w:rPr>
        <w:t>Kun Suomi itsenäistyi – ja Viro ensimmäisen kerran – maat olivat pieniä, vailla hallinnollista kokemusta, ja kuntienkin asema erilainen. Mailla oli kuitenkin samaa sukua oleva kieli, ja yhteenkuuluvuuden tunne, sekä vahva toive yhteistyöhön. Vaikka Suomi ei vielä ollut itsenäinen, oli Suomen Kaupunkiliitto kuitenkin perustettu jo vuonna 1912. Kuntien yhteistyö maan sisällä oli käynnistynyt, kunnilla ja kaupungeilla oli yhteisiä ongelmia ratkaistavana. Myös Viroon perustettiin pian kaupunkiliitto Linnade liit, ja se ja Suomen Kaupunkiliitto aloittivat nopeasti yhteistyön. Kuuluisaksi on sittemmin tullut Linnade liit´in vuonna 1936 Suomen Kaupunkiliitolle lahjoittama Viron pöytälippu.</w:t>
      </w:r>
    </w:p>
    <w:p>
      <w:pPr>
        <w:pStyle w:val="Normal"/>
        <w:jc w:val="both"/>
        <w:rPr>
          <w:rFonts w:ascii="Times New Roman" w:hAnsi="Times New Roman" w:cs="Times New Roman"/>
          <w:sz w:val="24"/>
          <w:szCs w:val="24"/>
        </w:rPr>
      </w:pPr>
      <w:r>
        <w:rPr>
          <w:rFonts w:cs="Times New Roman" w:ascii="Times New Roman" w:hAnsi="Times New Roman"/>
          <w:sz w:val="24"/>
          <w:szCs w:val="24"/>
        </w:rPr>
        <w:t>Tiedossani ei tarkemmin ole millaista Viron ja Suomen kaupunkien ja kuntien yhteistyö ennen viime sotia oli. Yhteistyötä on ollut, ja eri tilaisuuksiin, kuten Suomen Kaupunkiliiton kaupunkipäiville; kaupunkien yleiseen kokoukseen osallistumista myös naapurimaista.</w:t>
      </w:r>
    </w:p>
    <w:p>
      <w:pPr>
        <w:pStyle w:val="Normal"/>
        <w:jc w:val="both"/>
        <w:rPr>
          <w:rFonts w:ascii="Times New Roman" w:hAnsi="Times New Roman" w:cs="Times New Roman"/>
          <w:sz w:val="24"/>
          <w:szCs w:val="24"/>
        </w:rPr>
      </w:pPr>
      <w:r>
        <w:rPr>
          <w:rFonts w:cs="Times New Roman" w:ascii="Times New Roman" w:hAnsi="Times New Roman"/>
          <w:sz w:val="24"/>
          <w:szCs w:val="24"/>
        </w:rPr>
        <w:t>Sotien jälkeen tilanne taas oli toinen. Suomi tosin säilytti itsenäisyytensä, vaikka hävisikin sodan – joutui maksamaan runsaat sotakorvaukset ja kärsi köyhyydestä ja jälleenrakennuksen monista vaikeuksista. Viron tilanne ei ollut sen helpompi. Itsenäisestä Virosta oli tullut Neuvostoliiton osa, ja Moskovan merkitys oli Virolle suuri seuraavien vuosikymmenten ajan. Välittömästi sodan jälkeen kaupunkien yhteistyö ei käynnistynyt, ja yhteistyö Viroon edellä kuvatuista syistä ei ollut kovin laajaa.</w:t>
      </w:r>
    </w:p>
    <w:p>
      <w:pPr>
        <w:pStyle w:val="Normal"/>
        <w:jc w:val="both"/>
        <w:rPr>
          <w:rFonts w:ascii="Times New Roman" w:hAnsi="Times New Roman" w:cs="Times New Roman"/>
          <w:sz w:val="24"/>
          <w:szCs w:val="24"/>
        </w:rPr>
      </w:pPr>
      <w:r>
        <w:rPr>
          <w:rFonts w:cs="Times New Roman" w:ascii="Times New Roman" w:hAnsi="Times New Roman"/>
          <w:sz w:val="24"/>
          <w:szCs w:val="24"/>
        </w:rPr>
        <w:t>Kansainvälisten järjestöjen merkitys alkoi vähitellen kasvaa. ETYKin merkitys vuonna 1975 oli suuri, joskaan ei aiheuttanut välittömiä seurauksia. Euroopan neuvosto, Strasbourgissa päämajaansa pitävä järjestö, josta tuli ns. nuorille demokratioille merkittävä 1990 -luvulla, alkoi olla kiinnostava. Suomikin liittyi jäseneksi virallisesti vasta vuonna 1989 – vaikka olikin ollut tarkkailijana järjestön useissa elimissä jo ennen sitä. Sittemmin Euroopan neuvostosta muodostui käynti Euroopan unionin jäsenyyteen – unioni ei ottanut jäsenekseen maata, joka ei ensin ollut Euroopan neuvoston jäsen.</w:t>
      </w:r>
    </w:p>
    <w:p>
      <w:pPr>
        <w:pStyle w:val="Normal"/>
        <w:jc w:val="both"/>
        <w:rPr>
          <w:rFonts w:ascii="Times New Roman" w:hAnsi="Times New Roman" w:cs="Times New Roman"/>
          <w:sz w:val="24"/>
          <w:szCs w:val="24"/>
        </w:rPr>
      </w:pPr>
      <w:r>
        <w:rPr>
          <w:rFonts w:cs="Times New Roman" w:ascii="Times New Roman" w:hAnsi="Times New Roman"/>
          <w:sz w:val="24"/>
          <w:szCs w:val="24"/>
        </w:rPr>
        <w:t>Tunnettua on se kehitys, joka useissa Neuvostoliiton valtapiiriin kuuluvissa maissa tapahtui, esim. 1980 – luvulla. Saman tyyppistä painetta demokraattiseen kehitykseen, keskusteluun mm. ammattiliittojen kanssa, kuten Puolan solidaarisuusliikkeessä, kehitykseen Itä-Saksassa, Tšekkoslovakiassa ja muissakin maissa alkoi esiintyä entistä enemmän.</w:t>
      </w:r>
    </w:p>
    <w:p>
      <w:pPr>
        <w:pStyle w:val="Normal"/>
        <w:jc w:val="both"/>
        <w:rPr>
          <w:rFonts w:ascii="Times New Roman" w:hAnsi="Times New Roman" w:cs="Times New Roman"/>
          <w:sz w:val="24"/>
          <w:szCs w:val="24"/>
        </w:rPr>
      </w:pPr>
      <w:r>
        <w:rPr>
          <w:rFonts w:cs="Times New Roman" w:ascii="Times New Roman" w:hAnsi="Times New Roman"/>
          <w:sz w:val="24"/>
          <w:szCs w:val="24"/>
        </w:rPr>
        <w:t>Kunnissa ja niiden järjestöissä tultiin hitaammin mukaan. Ystävyyskaupunkitoimintaa harjoitettiin, mutta siinä ei näihin kysymyksiin juuri puututtu. Mutta sitten, kun Berliinin muuri murtui, ja olosuhteet muuttuivat – nimenomaan myös Baltian maissa – oli myös kunnissa ja kaupungeissa valmiutta yhteistyöhön uudelta pohjalta. Riippumatta siitä, oliko valtion virallinen suhtautuminen varovaisempa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n Viron ja Suomen välillä oli vain muutama yhteistyösuhde ennen Berliinin muurin murtumista, oli kiinnostus yhteistyöhön kuitenkin jo suurta. Suomessa, myös suomalaisissa kunnissa, seurattiin herkeämättä virolaisten työtä kohti uudelleen itsenäistymistä. Minulla oli mahdollisuus ja kunnia olla mukana Tartossa, kun Linnade liit ”taas rakennettiin”, perustavassa kokouksessa. Virolaisilla oli suuri innostus ryhtyä käynnistämään kaupunkiliittoaan, ja saada sitä kautta yhteistä apua ja uutta alkua uudessa muodossa ja kansanvallassa aloittaville kaupungeille ja kunnille. Tulevat kaupungin- ja kunnanjohtajat olivat hyvin innokkaita ja odottivat, että kaikki muuttuu, kun valta vaihtuu. Toisaalta materiaalinen tilanne oli huono, Viron valtio ja kunnat olivat huonossa taloudellisessa tilanteessa. </w:t>
      </w:r>
    </w:p>
    <w:p>
      <w:pPr>
        <w:pStyle w:val="Normal"/>
        <w:jc w:val="both"/>
        <w:rPr>
          <w:rFonts w:ascii="Times New Roman" w:hAnsi="Times New Roman" w:cs="Times New Roman"/>
          <w:sz w:val="24"/>
          <w:szCs w:val="24"/>
        </w:rPr>
      </w:pPr>
      <w:r>
        <w:rPr>
          <w:rFonts w:cs="Times New Roman" w:ascii="Times New Roman" w:hAnsi="Times New Roman"/>
          <w:sz w:val="24"/>
          <w:szCs w:val="24"/>
        </w:rPr>
        <w:t>Paitsi Suomen Kaupunkiliitto ja Kunnallisliitto, niin myös Suomen kunnat ja kaupungit olivat valmiita ja halukkaita auttamaan ja käynnistämään yhteistyötä. Jos oikein muistan, liki kolme sataa suomalaiskuntaa oli valmiina aloittamaan ja aloitti yhteistyötä virolaiskuntien kanssa. Tuolloin, kolmekymmentä vuotta sitten, materiaalisella avulla oli vielä merkitystä; kopiokoneilla ja tietokoneilla oli käyttöä – vaikka virolaiset olivat jo silloin kehittyneitä tietotekniikassa ja ajoivat nopeasti Suomen ohi monella saralla. Kun Moskova ei enää kyennyt määräämään yhteistyöstä, alkoi nopeasti suuri yhteistyö lukuisien kuntien ja kaupunkien sekä liittojen kesken. Alkuvaiheessa nimenomaan tällä oli merkitystä - samoin sillä, että kyettiin vaihtamaan käytännön kokemuksia, ammatillista kokemusta. Jos Euroopassa ystävyyskuntatoiminta oli kuntalaisten matkailua ja tutustumista entisen rintaman toisella puolella elävien kuntalaisten arkeen, oli Viron ja Suomen kuntien uudella yhteistyöllä selkeä ammatillinen painotus; haluttiin tietää millä tapaa kuntien toimivaltaan kuuluvia asioita käytännössä hoidetaan. Toki kuntalaisetkin kykenivät matkustamaan, mutta ei kuntien järjestämillä matkoilla niinkään. Toisaalta kuntien yhteistyössä otettiin huomioon laajasti mm. nuorisotoimi, kuorot, urheiluseurat jne. Yhteistyötä ei tehty pelkästään keskushallinnon kesken, ja kuntien viirejä vaihtamalla.</w:t>
      </w:r>
    </w:p>
    <w:p>
      <w:pPr>
        <w:pStyle w:val="Normal"/>
        <w:jc w:val="both"/>
        <w:rPr>
          <w:rFonts w:ascii="Times New Roman" w:hAnsi="Times New Roman" w:cs="Times New Roman"/>
          <w:sz w:val="24"/>
          <w:szCs w:val="24"/>
        </w:rPr>
      </w:pPr>
      <w:r>
        <w:rPr>
          <w:rFonts w:cs="Times New Roman" w:ascii="Times New Roman" w:hAnsi="Times New Roman"/>
          <w:sz w:val="24"/>
          <w:szCs w:val="24"/>
        </w:rPr>
        <w:t>Kun tätäkin aikaa katsoo nyt kauempaa, useamman vuosikymmenen takaa, täytyy todeta, että siinäkin tilanne on muuttunut. Ammatillinen osaaminen, koulutus, toimintatavat, digitaalistekninen kehitys jne. ovat muuttaneet maailmaa. Materiaalista apua ei tarvita entiseen malliin. Niinpä esim. Suomen Viron suurlähetystö katsoi, että ystävyyskuntatoiminta voisi olla aktiivisempaa, ja toivoi saavansa lisäpanosta ystävyyskuntatoimintaan. Siksi se järjesti vuonna 2019 asiasta seminaarin yhdessä liittojen kanssa.</w:t>
      </w:r>
    </w:p>
    <w:p>
      <w:pPr>
        <w:pStyle w:val="Normal"/>
        <w:jc w:val="both"/>
        <w:rPr>
          <w:rFonts w:ascii="Times New Roman" w:hAnsi="Times New Roman" w:cs="Times New Roman"/>
          <w:sz w:val="24"/>
          <w:szCs w:val="24"/>
        </w:rPr>
      </w:pPr>
      <w:r>
        <w:rPr>
          <w:rFonts w:cs="Times New Roman" w:ascii="Times New Roman" w:hAnsi="Times New Roman"/>
          <w:sz w:val="24"/>
          <w:szCs w:val="24"/>
        </w:rPr>
        <w:t>Samalla kun Viro on liittynyt Euroopan neuvoston, Euroopan unionin, sen euroalueen jäseneksi, euromaaksi ja NATOn jäseneksi, myös maan kuntaliitot ovat nyt yhdistyneet, ja liittyneet Euroopan neuvoston kunta- ja aluekongressin toimintaan, Euroopan unionin alueiden komitean työhön, sekä Euroopan kuntaliittojen järjestön CEMR’in (Council of European Municipalities and Regions) toimintaan ja maailman kuntajärjestön UCLG’n (United Cities and Local Governments, ennen nimeltään IULA International Union of Local Authorities) työhön. Täysivaltaisina jäseninä. Viro ei ole mikään oppipoika tässä työssä – eikä Suomi, kuntatasollakaan, mitenkään isoveli.</w:t>
      </w:r>
    </w:p>
    <w:p>
      <w:pPr>
        <w:pStyle w:val="Normal"/>
        <w:jc w:val="both"/>
        <w:rPr>
          <w:rFonts w:ascii="Times New Roman" w:hAnsi="Times New Roman" w:cs="Times New Roman"/>
          <w:sz w:val="24"/>
          <w:szCs w:val="24"/>
        </w:rPr>
      </w:pPr>
      <w:r>
        <w:rPr>
          <w:rFonts w:cs="Times New Roman" w:ascii="Times New Roman" w:hAnsi="Times New Roman"/>
          <w:sz w:val="24"/>
          <w:szCs w:val="24"/>
        </w:rPr>
        <w:t>Arvioisin, että suomalaisten osallistuminen yhteistyöhön on ollut henkisesti tärkeää. Aineellinen avustaminen ei ole ollut niin merkittävää ainakaan pitkälle katsoen. Sen sijaan se, että on voinut saada tietoa, miten asioita hoidetaan suomalaiskunnassa, on päässyt paikan päälle tutustumaan ja näkemään, ja se, että on oltu aidosti kiinnostuneita asioiden hoidon kehittämisestä – tällä on ollut suuri tuki ja merkitys. Suomalaiset ovat muistaneet tai ainakin tiedostaneet, miten he itse saivat sodan aikana ja sen jälkeenkin tukea ja apua pohjoismaista – ja ovat ymmärtäneet, että heillä on mahdollisuus olla tukena ja apuna vaikeassa tilanteessa oleville naapureilleen, kun nämä apua tarvitsevat.</w:t>
      </w:r>
    </w:p>
    <w:p>
      <w:pPr>
        <w:pStyle w:val="Normal"/>
        <w:jc w:val="both"/>
        <w:rPr>
          <w:rFonts w:ascii="Times New Roman" w:hAnsi="Times New Roman" w:cs="Times New Roman"/>
          <w:sz w:val="24"/>
          <w:szCs w:val="24"/>
        </w:rPr>
      </w:pPr>
      <w:r>
        <w:rPr>
          <w:rFonts w:cs="Times New Roman" w:ascii="Times New Roman" w:hAnsi="Times New Roman"/>
          <w:sz w:val="24"/>
          <w:szCs w:val="24"/>
        </w:rPr>
        <w:t>Suuri merkitys oli myös liittojen yhteistyöllä; oli mahdollista selvittää miten Suomessa, ja ehkä muissakin pohjoismaissa vastaavasti oli järjestetty, vaikka kuntien työntekijöiden asema ja palkka- ja etuusneuvottelut, aluehallinto, kuntahallintoon liittyvä yliopisto-opetus, suhteet valtionhallinnon ja kuntien välillä, valtionosuusjärjestelmä, köyhempien kuntien tukeminen, millä tapaa kuntia voitiin yhdistää jne. Täytyy muistaa, että julkishallinto ei ole koskaan valmis. Maailma muuttuu, olosuhteet muuttuvat, ja järjestelmät elävät koko ajan. Hallinnollisia ja muita muutoksia on tehtävä jatkuvasti.</w:t>
      </w:r>
    </w:p>
    <w:p>
      <w:pPr>
        <w:pStyle w:val="Normal"/>
        <w:jc w:val="both"/>
        <w:rPr>
          <w:rFonts w:ascii="Times New Roman" w:hAnsi="Times New Roman" w:cs="Times New Roman"/>
          <w:sz w:val="24"/>
          <w:szCs w:val="24"/>
        </w:rPr>
      </w:pPr>
      <w:r>
        <w:rPr>
          <w:rFonts w:cs="Times New Roman" w:ascii="Times New Roman" w:hAnsi="Times New Roman"/>
          <w:sz w:val="24"/>
          <w:szCs w:val="24"/>
        </w:rPr>
        <w:t>Tällä hetkellä kuntien ja niiden liittojen suhteet ovat hyvät, voisi sanoa tavanomaiset – kuten niiden tuleekin olla. Kun esiin nousee kysymyksiä, ei ole ongelmaa tiedustella, miten tätä asiaa naapurimaassa on hoidettu. Selvää on, että maiden järjestelmät eivät ole eivätkä tule samanlaisiksi. Eikä niiden tulekaan. Järjestelmät ovat eri tarpeista, odotuksista ja perinteistä johtuen erilaisia, ja niitä kehitetään eri lähtökohdista.</w:t>
      </w:r>
    </w:p>
    <w:p>
      <w:pPr>
        <w:pStyle w:val="Normal"/>
        <w:jc w:val="both"/>
        <w:rPr>
          <w:rFonts w:ascii="Times New Roman" w:hAnsi="Times New Roman" w:cs="Times New Roman"/>
          <w:sz w:val="24"/>
          <w:szCs w:val="24"/>
        </w:rPr>
      </w:pPr>
      <w:r>
        <w:rPr>
          <w:rFonts w:cs="Times New Roman" w:ascii="Times New Roman" w:hAnsi="Times New Roman"/>
          <w:sz w:val="24"/>
          <w:szCs w:val="24"/>
        </w:rPr>
        <w:t>Viron ja Suomen kunnat ovat merkittävä osa kummankin maan yhteiskuntaa ja kansanvaltaista julkishallintoa. Kunnat tarjoavat asukkailleen välttämättömät peruspalvelut. On tärkeää, että on perillä siitä, miten näitä palveluita tarjotaan naapurimaassa. Kielisukulaisuus ja se, että Viro ja Suomi ovat pieniä maita, on luonut yhteenkuuluvuuden tunnetta. Siinä on myös tärkeätä, että voi olla tukena ja apuna, kun toinen sitä tarvitsee. Tässä yhteistyössä on myös ollut se ilo, että se on luonut ystävyyssuhteita ihmisten ja perheiden kesken, ja ymmärrystä toisten maiden olosuhteisiin. Kanssakäyminen naapurimaan hyvien ystävien kanssa on luontevaa, naapuria arvostetaan ja ystävästä pidetään huolt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älissuhtlus aitab kaasa omavalitsuse arengule</w:t>
      </w:r>
    </w:p>
    <w:p>
      <w:pPr>
        <w:pStyle w:val="Normal"/>
        <w:jc w:val="both"/>
        <w:rPr>
          <w:rFonts w:ascii="Times New Roman" w:hAnsi="Times New Roman" w:cs="Times New Roman"/>
          <w:sz w:val="24"/>
          <w:szCs w:val="24"/>
        </w:rPr>
      </w:pPr>
      <w:r>
        <w:rPr>
          <w:rFonts w:cs="Times New Roman" w:ascii="Times New Roman" w:hAnsi="Times New Roman"/>
          <w:sz w:val="24"/>
          <w:szCs w:val="24"/>
        </w:rPr>
        <w:t>Vello Viiburg, Harku abivallavan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vatsen artiklis käsitleda, millist rolli etendab välissuhtlus omavalitsuse tegevuses ja kuidas see muutub ajaraamistikus. </w:t>
      </w:r>
    </w:p>
    <w:p>
      <w:pPr>
        <w:pStyle w:val="Normal"/>
        <w:jc w:val="both"/>
        <w:rPr>
          <w:rFonts w:ascii="Times New Roman" w:hAnsi="Times New Roman" w:cs="Times New Roman"/>
          <w:sz w:val="24"/>
          <w:szCs w:val="24"/>
        </w:rPr>
      </w:pPr>
      <w:r>
        <w:rPr>
          <w:rFonts w:cs="Times New Roman" w:ascii="Times New Roman" w:hAnsi="Times New Roman"/>
          <w:sz w:val="24"/>
          <w:szCs w:val="24"/>
        </w:rPr>
        <w:t>See oli 1991.aasta lõpus kui Harku Vallavalitsus sai kirja Soome-Eesti Sõprusühingu tolleaegselt juhilt Enn Kreemilt, mille sisuks oli soov leida Eestist sõprusvald Satakuntas asuvale Eura vallale. Mõelda ei olnud vaja pikalt – pärast väikest kirjavahetust sõlmiti juba 1992.aasta maikuus Eura ja Harku valdade vaheline sõprusleping, milles fikseeriti ära valdkonnad: valitsemine, ettevõtlus, haridus, kultuur, sport ja noorsootöö, tervishobid ja sotsiaaltöö ning keskkonnakaitse. Mõlemad pooled võtsid lubaduse rohkem mitte sõlmida koostöölepinguid vastaspoole riigi omavalitsustega.</w:t>
      </w:r>
    </w:p>
    <w:p>
      <w:pPr>
        <w:pStyle w:val="Normal"/>
        <w:jc w:val="both"/>
        <w:rPr>
          <w:rFonts w:ascii="Times New Roman" w:hAnsi="Times New Roman" w:cs="Times New Roman"/>
          <w:sz w:val="24"/>
          <w:szCs w:val="24"/>
        </w:rPr>
      </w:pPr>
      <w:r>
        <w:rPr>
          <w:rFonts w:cs="Times New Roman" w:ascii="Times New Roman" w:hAnsi="Times New Roman"/>
          <w:sz w:val="24"/>
          <w:szCs w:val="24"/>
        </w:rPr>
        <w:t>Kui sõpruslepingu sõlmimisel oli Eura vald meist elanike arvult mitu korda suurem, siis täna on Harku vald oma Soome kolleegidest möödunud ja meil elab ligi 16 tuh elanikku, Euras 11,6 tuh elanikku. Pindalalt on Eura ligi 4 korda suurem kui Harku vald.</w:t>
      </w:r>
    </w:p>
    <w:p>
      <w:pPr>
        <w:pStyle w:val="Normal"/>
        <w:jc w:val="both"/>
        <w:rPr>
          <w:rFonts w:ascii="Times New Roman" w:hAnsi="Times New Roman" w:cs="Times New Roman"/>
          <w:sz w:val="24"/>
          <w:szCs w:val="24"/>
        </w:rPr>
      </w:pPr>
      <w:r>
        <w:rPr>
          <w:rFonts w:cs="Times New Roman" w:ascii="Times New Roman" w:hAnsi="Times New Roman"/>
          <w:sz w:val="24"/>
          <w:szCs w:val="24"/>
        </w:rPr>
        <w:t>Kuidas on läinud ligi 30 aastat koostööd?</w:t>
      </w:r>
    </w:p>
    <w:p>
      <w:pPr>
        <w:pStyle w:val="Normal"/>
        <w:jc w:val="both"/>
        <w:rPr/>
      </w:pPr>
      <w:r>
        <w:rPr>
          <w:rFonts w:cs="Times New Roman" w:ascii="Times New Roman" w:hAnsi="Times New Roman"/>
          <w:sz w:val="24"/>
          <w:szCs w:val="24"/>
        </w:rPr>
        <w:t>Algus oli väga intensiivne, juba 1993.aastal toimus Soomes esimene Eesti nädal. Selle käigus toimus korvpalliturniir, fotonäitus ja erinevad kontserdid Tabasalu Muusikakooli laste poolt.</w:t>
      </w:r>
    </w:p>
    <w:p>
      <w:pPr>
        <w:pStyle w:val="Normal"/>
        <w:jc w:val="both"/>
        <w:rPr/>
      </w:pPr>
      <w:r>
        <w:rPr>
          <w:rFonts w:cs="Times New Roman" w:ascii="Times New Roman" w:hAnsi="Times New Roman"/>
          <w:sz w:val="24"/>
          <w:szCs w:val="24"/>
        </w:rPr>
        <w:t xml:space="preserve">Meiepoolne huvi oli väga suur selle vastu, kuidas üldse kohalik omavalitsus toimib, milliste valdkondadega tegeleb ja kas on võimalik neilt midagi üle võtta. See kogemuste pagas, mis meie uuel koostööpartneril oli ja mis meile edasi anti oli väga suur ja see kiirendas Harku valla arengut. </w:t>
      </w:r>
    </w:p>
    <w:p>
      <w:pPr>
        <w:pStyle w:val="Normal"/>
        <w:jc w:val="both"/>
        <w:rPr>
          <w:rFonts w:ascii="Times New Roman" w:hAnsi="Times New Roman" w:cs="Times New Roman"/>
          <w:sz w:val="24"/>
          <w:szCs w:val="24"/>
        </w:rPr>
      </w:pPr>
      <w:r>
        <w:rPr>
          <w:rFonts w:cs="Times New Roman" w:ascii="Times New Roman" w:hAnsi="Times New Roman"/>
          <w:sz w:val="24"/>
          <w:szCs w:val="24"/>
        </w:rPr>
        <w:t>Soomlaste oli huvi anda meile algaastatel lisaks kogemustele ka materiaalset abi. Esimesel visiidil Harku valda toodud paberipurustaja töötab tänapäevani. Aga siis ei osanud meist keegi sellisest asjast isegi unistada.</w:t>
      </w:r>
    </w:p>
    <w:p>
      <w:pPr>
        <w:pStyle w:val="Normal"/>
        <w:jc w:val="both"/>
        <w:rPr/>
      </w:pPr>
      <w:r>
        <w:rPr>
          <w:rFonts w:cs="Times New Roman" w:ascii="Times New Roman" w:hAnsi="Times New Roman"/>
          <w:sz w:val="24"/>
          <w:szCs w:val="24"/>
        </w:rPr>
        <w:t>Aja edenedes oleme  korduvalt osalenud Euras toimuval Pyhäjärvi Messil, kus tutvustame Harku valda ja proovime hoogu sisse saada turismi arenguks ja meelitada ettevõtlust Eesti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ras olid sel ajal suured ettevõtted, mis kuulusid Ahlströmi kontserni koosseisu. Toodeti palju paberit ja pakendit ning mõned ettevõtted jõudsid oma harukontorid ka Tabasalus sisse seada, neist toiduainetööstusele kartongpakendit valmistav AR Packaging Estonia AS (endine A &amp; R Carton) töötab Harku vallas edukalt tänaseni.  </w:t>
      </w:r>
    </w:p>
    <w:p>
      <w:pPr>
        <w:pStyle w:val="Normal"/>
        <w:jc w:val="both"/>
        <w:rPr>
          <w:rFonts w:ascii="Times New Roman" w:hAnsi="Times New Roman" w:cs="Times New Roman"/>
          <w:sz w:val="24"/>
          <w:szCs w:val="24"/>
        </w:rPr>
      </w:pPr>
      <w:r>
        <w:rPr>
          <w:rFonts w:cs="Times New Roman" w:ascii="Times New Roman" w:hAnsi="Times New Roman"/>
          <w:sz w:val="24"/>
          <w:szCs w:val="24"/>
        </w:rPr>
        <w:t>Eesti oli esitanud 1995.aastal taotluse Euroopa Liitu astumiseks. Algas pikk protsess, mille käigus tuli elanikele ja ka meie ametnikele selgitada, miks meie riik võiks olla liidu liige.</w:t>
      </w:r>
    </w:p>
    <w:p>
      <w:pPr>
        <w:pStyle w:val="Normal"/>
        <w:jc w:val="both"/>
        <w:rPr>
          <w:rFonts w:ascii="Times New Roman" w:hAnsi="Times New Roman" w:cs="Times New Roman"/>
          <w:sz w:val="24"/>
          <w:szCs w:val="24"/>
        </w:rPr>
      </w:pPr>
      <w:r>
        <w:rPr>
          <w:rFonts w:cs="Times New Roman" w:ascii="Times New Roman" w:hAnsi="Times New Roman"/>
          <w:sz w:val="24"/>
          <w:szCs w:val="24"/>
        </w:rPr>
        <w:t>Liitumislepingu Euroopa Liitu astumiseks allkirjastamise aastal 2003. Enne rahvahääletust toimus Tabasalu raamatukogus Eura ja Harku valla ühisseminar „Millist kasu on saanud Soome omavalitsused liitumisest Euroopa Liiduga?“. Seminar oli väga kasulik ja sellest osavõtjate maailmavaade muutus liitumise kasuks.</w:t>
      </w:r>
    </w:p>
    <w:p>
      <w:pPr>
        <w:pStyle w:val="Normal"/>
        <w:jc w:val="both"/>
        <w:rPr>
          <w:rFonts w:ascii="Times New Roman" w:hAnsi="Times New Roman" w:cs="Times New Roman"/>
          <w:sz w:val="24"/>
          <w:szCs w:val="24"/>
        </w:rPr>
      </w:pPr>
      <w:r>
        <w:rPr>
          <w:rFonts w:cs="Times New Roman" w:ascii="Times New Roman" w:hAnsi="Times New Roman"/>
          <w:sz w:val="24"/>
          <w:szCs w:val="24"/>
        </w:rPr>
        <w:t>Ühiseid temaatilisi kokkusaamisi korraldati aktiivselt mõlema riigi 100. aastapäeva puhul. Tolleaegne Soome suursaadik Eestis Kirsti Narinen kutsus valdade esindajaid saatkonda nõupidamisele, et arutada, kuidas naabermaade omavalitsuste suhtlust aktiivsemaks mu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devalt otsime uusi koostöövorme. Populaarseks on saanud ametnike ja töötajate vahetus kahe valla vahel kogemuste saamise eesmärgil. Eura vallavanem Juha Majalahti töötas välja sellealase reeglistiku ning nädalapikkused töötamised sõprusvallas on saanud meie suhete lahutamatuks osaks. </w:t>
      </w:r>
    </w:p>
    <w:p>
      <w:pPr>
        <w:pStyle w:val="Normal"/>
        <w:jc w:val="both"/>
        <w:rPr>
          <w:rFonts w:ascii="Times New Roman" w:hAnsi="Times New Roman" w:cs="Times New Roman"/>
          <w:sz w:val="24"/>
          <w:szCs w:val="24"/>
        </w:rPr>
      </w:pPr>
      <w:r>
        <w:rPr>
          <w:rFonts w:cs="Times New Roman" w:ascii="Times New Roman" w:hAnsi="Times New Roman"/>
          <w:sz w:val="24"/>
          <w:szCs w:val="24"/>
        </w:rPr>
        <w:t>Aasta pärast täitub 30 aastat Harku ja Eura valla koostööst. Nüüd mõtleme, kuidas kaasata veel erinevaid rühmi koostöös kaasa lööma. Kui siiani on loodud suhted eakate, lasteaedade, koguduste, jm vahel, siis nüüd ka sellest, kuidas tavaelanik võiks külastada oma sõprusvalda, sest vahemaad kahe valla vahel on väikesed.</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03520" cy="4953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4"/>
                    <a:srcRect l="-7" t="-7" r="-7" b="-7"/>
                    <a:stretch>
                      <a:fillRect/>
                    </a:stretch>
                  </pic:blipFill>
                  <pic:spPr bwMode="auto">
                    <a:xfrm>
                      <a:off x="0" y="0"/>
                      <a:ext cx="5303520" cy="4953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TaandegakehatekstMrk">
    <w:name w:val="Taandega kehatekst Märk"/>
    <w:qFormat/>
    <w:rPr>
      <w:rFonts w:ascii="Times New Roman" w:hAnsi="Times New Roman" w:cs="Times New Roman"/>
      <w:sz w:val="24"/>
      <w:szCs w:val="24"/>
    </w:rPr>
  </w:style>
  <w:style w:type="character" w:styleId="VahedetaMrk">
    <w:name w:val="Vahedeta Märk"/>
    <w:qFormat/>
    <w:rPr>
      <w:rFonts w:cs="Calibri"/>
    </w:rPr>
  </w:style>
  <w:style w:type="character" w:styleId="StrongEmphasis">
    <w:name w:val="Strong"/>
    <w:qFormat/>
    <w:rPr>
      <w:rFonts w:cs="Times New Roman"/>
      <w:b/>
      <w:bCs/>
    </w:rPr>
  </w:style>
  <w:style w:type="character" w:styleId="Kehatekst2Mrk">
    <w:name w:val="Kehatekst 2 Märk"/>
    <w:qFormat/>
    <w:rPr>
      <w:rFonts w:cs="Calibri"/>
      <w:sz w:val="22"/>
      <w:szCs w:val="22"/>
    </w:rPr>
  </w:style>
  <w:style w:type="character" w:styleId="Viiyi">
    <w:name w:val="viiyi"/>
    <w:qFormat/>
    <w:rPr/>
  </w:style>
  <w:style w:type="character" w:styleId="Jlqj4b">
    <w:name w:val="jlqj4b"/>
    <w:qFormat/>
    <w:rPr/>
  </w:style>
  <w:style w:type="character" w:styleId="UnresolvedMention">
    <w:name w:val="Unresolved Mention"/>
    <w:qFormat/>
    <w:rPr>
      <w:color w:val="605E5C"/>
      <w:shd w:fill="E1DFDD" w:val="clear"/>
    </w:rPr>
  </w:style>
  <w:style w:type="character" w:styleId="Pealkiri4Mrk">
    <w:name w:val="Pealkiri 4 Mär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Vahedeta">
    <w:name w:val="Vahedeta"/>
    <w:basedOn w:val="Normal"/>
    <w:qFormat/>
    <w:pPr>
      <w:spacing w:lineRule="auto" w:line="240" w:before="0" w:after="0"/>
    </w:pPr>
    <w:rPr>
      <w:rFonts w:cs="Calibri"/>
      <w:sz w:val="20"/>
      <w:szCs w:val="20"/>
    </w:rPr>
  </w:style>
  <w:style w:type="paragraph" w:styleId="Kehatekst2">
    <w:name w:val="Kehatekst 2"/>
    <w:basedOn w:val="Normal"/>
    <w:qFormat/>
    <w:pPr>
      <w:spacing w:lineRule="auto" w:line="480" w:before="0" w:after="12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OOME/20.06.2021%20SL%20SOOME%20ART%20L&#213;PLIK%20TEKST/KESKI-SUOMI" TargetMode="External"/><Relationship Id="rId3" Type="http://schemas.openxmlformats.org/officeDocument/2006/relationships/hyperlink" Target="https://www.ksml.fi/paikalliset/246565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45:00Z</dcterms:created>
  <dc:creator>Vello Viiburg</dc:creator>
  <dc:description/>
  <cp:keywords/>
  <dc:language>en-US</dc:language>
  <cp:lastModifiedBy>Hannes Nagel</cp:lastModifiedBy>
  <dcterms:modified xsi:type="dcterms:W3CDTF">2021-06-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