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Tartumaa omavalitsuste koostöö</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ven Tobreluts, </w:t>
      </w:r>
      <w:r>
        <w:rPr>
          <w:rFonts w:cs="Times New Roman" w:ascii="Times New Roman" w:hAnsi="Times New Roman"/>
          <w:color w:val="000000"/>
          <w:sz w:val="24"/>
          <w:szCs w:val="24"/>
        </w:rPr>
        <w:t>Tartumaa Omavalitsuste Liidu tegevjuh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artumaa arengustrateegia 2040 visiooni kohaselt on Tartumaa Eesti kultuuri ja hariduse keskus. Teadmine Tartust kui rohelisest ülikoolilinnast levib üle Euroopa aastal 2024, mil Tartu on Euroopa kultuuripealinn. Tartumaa on koht, kus saab elada kaua ja tervelt, kasvatada lapsi turvalises ja puhtas keskkonnas, omandada head haridust, teha huvitavat ja tasuvat tööd ning osaleda aktiivsete kogukondade tegemistes. Maakonna ruumilise arengu visioonis on Tartumaa Eesti teine tõmbekeskus. Tartu linn kui haridus-, teadus-, meditsiini-, kultuuri- , majandus- ja halduskeskus on kogu Lõuna-Eesti ruumilise arengu vedur ja arengute suunaja,  tasakaalustades Põhja-Eesti ja Harjumaa kasvu ning suurlinnastumist Tallinna pealinnaregioonis. </w:t>
      </w:r>
    </w:p>
    <w:p>
      <w:pPr>
        <w:pStyle w:val="NoSpacing"/>
        <w:jc w:val="both"/>
        <w:rPr>
          <w:rFonts w:ascii="Times New Roman" w:hAnsi="Times New Roman" w:cs="Times New Roman"/>
          <w:sz w:val="24"/>
          <w:szCs w:val="24"/>
        </w:rPr>
      </w:pPr>
      <w:r>
        <w:rPr>
          <w:rFonts w:cs="Times New Roman" w:ascii="Times New Roman" w:hAnsi="Times New Roman"/>
          <w:sz w:val="24"/>
          <w:szCs w:val="24"/>
        </w:rPr>
        <w:br/>
        <w:t>Tartumaa Omavalitsuste Liidu missioon on kaasa aidata maakonna arengule ja omavalitsuste vahelisele koostööle, olles kompetentseks maakonnaüleste teemade eestvedajaks, tasakaalustajaks ja väärikaks Tartumaa identiteedi hoidjaks ning partneriks pikaajalisel strateegilisel planeerimisel maakonnas. Me peame väga oluliseks koosloomelist mõtteviisi, kus arendusprotsessi on kaasatud erinevad osapooled ning mille aluseks on põhiväärtustena: koostöövalmidus, uuendusmeelsus, kompetentsus, usaldusväärsus ja lahendustele orienteeritus.</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Tartumaa Omavalitsuste Liit seisab hea maakondliku arengustrateegia nelja valdkonna eest: arendus, haridus, heaolu ja kultuur. Algatasime kohalike omavalitsuste spetsialistide koostöökogud, kus saab vahetada erialast teavet ja jagada kogemusi, leida tuge ja mõttekaaslust. Ühisel jõul saab arengu kitsaskohtadest hõlpsamalt üle. Koostöökogude kohtumistele oleme kaasanud erinevaid oma ala eksperte, et ühiselt arutada omavalitsuste valdkonnaspetsiifilistel teemadel. Koostöökogud tegutsevad seitsmes valdkonnas: kultuur, haridus, arendus, sotsiaal, õigus, finants ja maa/ehitus. Eesmärk on laiendada ka koostöökogusid ka teistesse valdkondades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19. aasta kevadel käivitasime Tartumaa kultuuristrateegia koostamise protsessi, mille eesmärk oli määratleda kultuurivaldkonna prioriteedid maakonnas ja leppida kokku kultuurikorralduse põhimõtetes. Kultuuristrateegia koostamise algatas Tartumaa Omavalitsuste Liit, sellesse panustasid kõik omavalitsused ja paljud kultuurijuhid, loomeettevõtjad, kultuuriasutuste esindajad ning kolmanda sektori esindajad. Arengukava suurim väärtus on selle koostamise protsess, mis on avatud, kaasav ja pidevas muutumises. Tartumaa elav ja mitmekülgne kultuurielu rikastab elukeskkonda. Kultuuris osalemise kaudu toetatakse inimeste loovust, mis omakorda toetab ühiskondlike ja ettevõtluse väljakutsete lahendam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os  kultuuripoliitika mõttekojaga Creativity Lab kutsusime ellu Tartumaa kultuurijuhtide arendus- ja koolitusprogrammi Loov Tartumaa. Aprillist 2020 detsembrini 2021 kestvad tegevused on mõeldud maakonna kultuurijuhtidele, loomeettevõtjatele, ettevõtluse ja turismi arendajatele. Eesmärk on täiendada teadmisi ja oskusi kultuurikorralduse, ettevõtluse,  planeerimise, projektijuhtimise, uute tehnoloogiate ja kommunikatsiooni teemadel. Tugevnev kultuurivõrgustik peab oma võimekust näitama Euroopa kultuuripealinna 2024 tiitliga kaasnevaid võimalusi ära kasutades. Kultuuris osalemise kaudu toetatakse inimeste loovust; kultuurielamuste nautimine on turistidele oluline põhjus Tartumaa külastamiseks.</w:t>
        <w:br/>
      </w:r>
    </w:p>
    <w:p>
      <w:pPr>
        <w:pStyle w:val="NoSpacing"/>
        <w:jc w:val="both"/>
        <w:rPr>
          <w:rFonts w:ascii="Times New Roman" w:hAnsi="Times New Roman" w:cs="Times New Roman"/>
          <w:sz w:val="24"/>
          <w:szCs w:val="24"/>
        </w:rPr>
      </w:pPr>
      <w:r>
        <w:rPr>
          <w:rFonts w:cs="Times New Roman" w:ascii="Times New Roman" w:hAnsi="Times New Roman"/>
          <w:sz w:val="24"/>
          <w:szCs w:val="24"/>
        </w:rPr>
        <w:t>Et loovusel ja koostööl oleks veelgi enam väge, käivitasime võrokeste Vunki Mano eeskujul Tartumaa Loometalgud – see on häkatoni stiilis nädalavahetus, kus igaüks saab panustada uudsete teenuste ja lahenduste käivitamisse.  See on mõtteviis, et igaüks saab käivitada muutuseid, mida ühiselt ellu viia. Koosloome, kus probleemide lahendamisse on kaasatud</w:t>
      </w:r>
      <w:bookmarkStart w:id="0" w:name="_GoBack"/>
      <w:bookmarkEnd w:id="0"/>
      <w:r>
        <w:rPr>
          <w:rFonts w:cs="Times New Roman" w:ascii="Times New Roman" w:hAnsi="Times New Roman"/>
          <w:sz w:val="24"/>
          <w:szCs w:val="24"/>
        </w:rPr>
        <w:t xml:space="preserve"> kõik seotud osapooled, seal hulgas ka sihtgrupp, aitab jõuda paremini toimivate lahendusteni.</w:t>
      </w:r>
    </w:p>
    <w:p>
      <w:pPr>
        <w:pStyle w:val="NoSpacing"/>
        <w:jc w:val="both"/>
        <w:rPr>
          <w:rFonts w:ascii="Times New Roman" w:hAnsi="Times New Roman" w:cs="Times New Roman"/>
          <w:sz w:val="24"/>
          <w:szCs w:val="24"/>
        </w:rPr>
      </w:pPr>
      <w:r>
        <w:rPr>
          <w:rFonts w:cs="Times New Roman" w:ascii="Times New Roman" w:hAnsi="Times New Roman"/>
          <w:sz w:val="24"/>
          <w:szCs w:val="24"/>
        </w:rPr>
        <w:t>Toome loometalgutele kokku kodanike kogemuse, ettevõtjate realistlikkuse, ekspertide pädevuse ja ametnike vastutuse. Iga idee juures pöörame erilist tähelepanu sellele, et arvestatud oleks ka nende inimeste huvidega, kelle häält igapäevaelus ehk nii palju kuulda ei ole, näiteks erivajadustega inimesed, vähemused jne. Loometalgutel kohtub kodanike kogemus, ettevõtjate realistlikkus, ekspertide pädevus ja ametnike vastutus. Iga idee juures pöörame erilist tähelepanu sellele, et arvestatud oleks ka vähemusrühmade ja haavatavamate huvide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artumaa Omavalitsuste Liit veab eest Kammeri koostöökooli arendusprotsessi, milles valmistame ette erivajadustega õppijatele mõeldud Kammeri Kooli pidamise riigilt üle võtmist. Ühele omavalitsusele võib sellise kooli jätkusuutlik pidamine üle jõu käia, seepärast otsime mudelit, kus koolipidajaks oleks mitu omavalitsust ühiselt. Riigi hariduspoliitika ühe keskse suuna - kaasava hariduse - rakendamine eeldab paljudes aspektides omavalitsuste vahelist koostööd. Kaasava hariduse peamine siht on selles, et kõik lapsed peavad saama õppida kodulähedases koolis. Vajadusel tuleb neile tagada tugiteenused, mis võimaldavad HEV õpilastel tavalises koolikeskkonnas hakkama saada. Siiski on ka tulevikus tuge vajavaid õpilasi, kes erivajaduse spetsiifika tõttu tavakoolis (ja -lasteaiarühmas) õppida ei saa. Nendele lastele on õppe ja teenuste tagamine </w:t>
      </w:r>
      <w:r>
        <w:rPr>
          <w:rFonts w:cs="Times New Roman" w:ascii="Times New Roman" w:hAnsi="Times New Roman"/>
          <w:bCs/>
          <w:sz w:val="24"/>
          <w:szCs w:val="24"/>
        </w:rPr>
        <w:t>optimaalne lahendada omavalitsuste koostöös maakonna ulatuses</w:t>
      </w:r>
      <w:r>
        <w:rPr>
          <w:rFonts w:cs="Times New Roman" w:ascii="Times New Roman" w:hAnsi="Times New Roman"/>
          <w:sz w:val="24"/>
          <w:szCs w:val="24"/>
        </w:rPr>
        <w:t>. Varasematest HEV riigikoolide omavalitsusele üleandmise näidetest nähtub, et sellise kooli jätkusuutlik pidamine võib ühe omavalitsuse jaoks olla suur väljakutse, ehk ka üle jõu käiv - seetõttu püüdleme ühiskoolipidamise mudeli suun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Heaolu ja terviseedenduse valdkonna poole pealt oleme eest vedamas Tartu maakonna tervist edendavate haridusasutuste nõukoda, mille </w:t>
      </w:r>
      <w:r>
        <w:rPr>
          <w:rFonts w:cs="Times New Roman" w:ascii="Times New Roman" w:hAnsi="Times New Roman"/>
          <w:sz w:val="24"/>
          <w:szCs w:val="24"/>
        </w:rPr>
        <w:t xml:space="preserve">eesmärk on kaasata tervist edendavate koolide ja lasteaedade võrgustiku liikmeid koostööle heaolu tegevuste kavandamisel ja elluviimisel maakonnas. Tervist edendavate haridusasutuste  TEK, TEL  nõukotta kuuluvad aktiivsete võrgustiku liikmete esindajad, kes on väljapaistvalt panustanud maakonnaüleste tervist ja turvalisust toetavate  tegevuste elluviimisele. Nõukoja tegevuse eesmärgiks on koordineerida koostööpartnerite ja sihtgrupi ennetusalaste tegevuste kavandamist ning elluviimist. Samas tagada aastatepikkuse terviseedenduse ja ohutusalase koostöö käigus kujunenud traditsiooniliste tegevuste rakendamist, kaasajastamist ning efektiivset toimimist. </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Olles küll maakondlik arendusorganisatsioon peame tähtsaks kogu regiooni terviklikku arengut.  Tartumaa Omavalitsuste Liidu eestvedamisel ja koostöös Tartu linna, Jõgeva, Põlva, Valga ja Võru maakonnaga sõlmisime 2020. aasta jaanuaris Lõuna-Eesti koostöölepingu, mille eesmärk on sätestada poolte vahelise koostöö valdkonnad ja põhimõtted, et viia ellu Lõuna-Eesti piirkonda hõlmavaid ühiseid koostöö ja arendusprojekte. Koostöövaldkonnad, mida peame oluliseks ühiselt arendada on järgmised: taristu; haridus ja elukestev õpe; ettevõtlus; tervis ja heaolu ning kultuur ja turism. Lõuna-Eesti koostöö raames toimuvad igakuiselt kohtumised maakondade arendusorganisatsioonide juhtide, linna esindajate ja teiste koostööpartnerite vah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Ühises koostöös oleme koostanud pöördumisi ministeeriumitele viimase miili kiire interneti, kruusateede katendite, maakondliku noorsootöö arendamise jt teemadel.  Tartu koos Lõuna-Eestiga on 2024. aastal Euroopa kultuuripealinn, mis on Lõuna-Eesti suur võimalus ja väljakutse. Euroopa kultuuripealinna edukas elluviimine toetab Tartu linna ning Lõuna-Eesti omavalitsuste arengu- ja kultuuristrateegiates nimetatud suurte väljakutsete lahendamist. Kavandatud pikaajaliste mõjude saavutamine aitab kaasa ka piirkonna oluliste institutsioonide - haridus- ja mäluasutuste, ettevõtete, ühingute jt - eesmärkide täitumis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 Tartumaa Turismi eestvedamisel käivitus 2021. aasta jaanuaris Lõuna-Eesti turismiklaster, mille eesmärk on arendada ühiselt Lõuna-Eesti turismisektorit. Turismiklaster on mõeldud Lõuna-Eesti </w:t>
      </w:r>
      <w:r>
        <w:rPr>
          <w:rFonts w:cs="Times New Roman" w:ascii="Times New Roman" w:hAnsi="Times New Roman"/>
          <w:bCs/>
          <w:sz w:val="24"/>
          <w:szCs w:val="24"/>
        </w:rPr>
        <w:t>turismiettevõtetele ja teenusepakkujatele</w:t>
      </w:r>
      <w:r>
        <w:rPr>
          <w:rFonts w:cs="Times New Roman" w:ascii="Times New Roman" w:hAnsi="Times New Roman"/>
          <w:sz w:val="24"/>
          <w:szCs w:val="24"/>
        </w:rPr>
        <w:t xml:space="preserve">; turismivaldkonna organisatsioonidele  ja kohalikele omavalitsustele ning piirkondlikutele teemavõrgustikele. Novembrist 2020 kuni märtsini 2021 korraldasime koostöös Lõuna-Eesti maakondade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õuna-Eesti heaolufoorumi, kus kohtusid kuue maakonna tervise, turvalisuse, sotsiaali, spordi, hoolekande ja hariduse huvipooled. Kokku toimus viis teematuba: lapse heaolu; hariduse roll tervises ja heaolus; liikumine kui tervise võti; kultuur ja vaimne tervis ning turvalisuse edendamine. Teematubades kõlasid ettekanded ekspertidelt ning arutelude käigus sõnastati sõnumid riiklike poliitikadokumentide koostaja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36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9</Words>
  <Characters>7308</Characters>
  <CharactersWithSpaces>85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7:00Z</dcterms:created>
  <dc:creator>Sven Tobreluts</dc:creator>
  <dc:description/>
  <dc:language>en-US</dc:language>
  <cp:lastModifiedBy>Hannes Nagel</cp:lastModifiedBy>
  <dcterms:modified xsi:type="dcterms:W3CDTF">2021-06-1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