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rvitussõnad</w:t>
      </w:r>
    </w:p>
    <w:p>
      <w:pPr>
        <w:pStyle w:val="Normal"/>
        <w:jc w:val="both"/>
        <w:rPr>
          <w:rFonts w:ascii="Times New Roman" w:hAnsi="Times New Roman" w:cs="Times New Roman"/>
          <w:sz w:val="24"/>
          <w:szCs w:val="24"/>
        </w:rPr>
      </w:pPr>
      <w:r>
        <w:rPr>
          <w:rFonts w:cs="Times New Roman" w:ascii="Times New Roman" w:hAnsi="Times New Roman"/>
          <w:sz w:val="24"/>
          <w:szCs w:val="24"/>
        </w:rPr>
        <w:t>Autor:  Anneli Ott, Kultuurimini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esti üks suurimaid aardeid on läbi kiuste ning raskuste püsima jäänud rahvuskultuur. Veelgi enam tõstab selle väärtust sisemine mitmekesisus, mille poolest oleme võrreldavad ka meist kordades suuremate riikidega. Eestis kõneletakse üheksas keelemurdes ning kantakse üle saja erineva kihelkonna rahvarõivaid – igal ühel oma vääramatu eripära ja väärtus.</w:t>
      </w:r>
    </w:p>
    <w:p>
      <w:pPr>
        <w:pStyle w:val="Normal"/>
        <w:jc w:val="both"/>
        <w:rPr>
          <w:rFonts w:ascii="Times New Roman" w:hAnsi="Times New Roman" w:cs="Times New Roman"/>
          <w:sz w:val="24"/>
          <w:szCs w:val="24"/>
        </w:rPr>
      </w:pPr>
      <w:r>
        <w:rPr>
          <w:rFonts w:cs="Times New Roman" w:ascii="Times New Roman" w:hAnsi="Times New Roman"/>
          <w:sz w:val="24"/>
          <w:szCs w:val="24"/>
        </w:rPr>
        <w:t>Taoline muljetavaldav mitmekesisus on võimalik ainult tänu meie muistsetele kihelkondadele ja tänapäevastele maakondadele ja neis tegutsevatele omavalitsustele. Pole liialdus öelda, et eesti rahvuskultuuri sünd võttis aset just külades ja alevikes. Veel enne seda, kui 1869. aastal toimus Tartus esimene üldlaulupidu, toimusid kohalikud laulupeod ka Jõhvis, Simunas, Virumaal, Laiusel, Hiiumaal, Pärnu kihelkonnas ning Uulu mõisas.</w:t>
      </w:r>
    </w:p>
    <w:p>
      <w:pPr>
        <w:pStyle w:val="Normal"/>
        <w:jc w:val="both"/>
        <w:rPr>
          <w:rFonts w:ascii="Times New Roman" w:hAnsi="Times New Roman" w:cs="Times New Roman"/>
          <w:sz w:val="24"/>
          <w:szCs w:val="24"/>
        </w:rPr>
      </w:pPr>
      <w:r>
        <w:rPr>
          <w:rFonts w:cs="Times New Roman" w:ascii="Times New Roman" w:hAnsi="Times New Roman"/>
          <w:sz w:val="24"/>
          <w:szCs w:val="24"/>
        </w:rPr>
        <w:t>Eesti rahvale südamelähedane laulupidude traditsioon ilmestab ühiselt mõistetavat tõsiasja: eesti kultuuri aluseks on kohalikud kombed, traditsioonid, tavad ja pärimused. Ilma osadeta ei ole ka tervikut. Kohalikud omavalitsused täidavad eesti kultuurikandjate ja -kaitsjate rolli, hoides meie eripära ning toetades selle edasi kandmist tulevastele põlvkondadele. Siinpuhul on omavalitsusel tasakaalustav jõud: vaid olles koha peal, tundes oma maa ja kogukonna ajalugu ning vajadusi, on võimalik teha otsuseid, mis tagavad kohaliku kultuuri elujõulisust. Tugevad omavalitsused on vundament, mis tagab Eesti Vabariigi Põhiseaduses sätestatud lubaduse täitmist: eesti rahvuse, kultuuri ja keele säilimine läbi aegade.</w:t>
      </w:r>
    </w:p>
    <w:p>
      <w:pPr>
        <w:pStyle w:val="Normal"/>
        <w:jc w:val="both"/>
        <w:rPr>
          <w:rFonts w:ascii="Times New Roman" w:hAnsi="Times New Roman" w:cs="Times New Roman"/>
          <w:sz w:val="24"/>
          <w:szCs w:val="24"/>
        </w:rPr>
      </w:pPr>
      <w:r>
        <w:rPr>
          <w:rFonts w:cs="Times New Roman" w:ascii="Times New Roman" w:hAnsi="Times New Roman"/>
          <w:sz w:val="24"/>
          <w:szCs w:val="24"/>
        </w:rPr>
        <w:t>Ma soovin südamest tänada kõiki omavalitsuspäevade korraldajaid, osalejaid ning toetajaid. Kohalike omavalitsuste käekäik, saavutused ning katsumused väärivad meie tähelepanu ning pühendumust igapäevaselt. Omavalitsuspäevad võimaldavad koguda mõtteid ning jagada kogemusi nii omavahel kui ka valdkonna ekspertidega, mis on elulise tähtsusega jätkusuutliku, säilenõtke ning inimkeskse riigi arendamiseks.</w:t>
      </w:r>
    </w:p>
    <w:p>
      <w:pPr>
        <w:pStyle w:val="Vahedeta1"/>
        <w:rPr>
          <w:rFonts w:ascii="Times New Roman" w:hAnsi="Times New Roman" w:cs="Times New Roman"/>
          <w:sz w:val="24"/>
          <w:szCs w:val="24"/>
        </w:rPr>
      </w:pPr>
      <w:r>
        <w:rPr>
          <w:rFonts w:cs="Times New Roman" w:ascii="Times New Roman" w:hAnsi="Times New Roman"/>
          <w:sz w:val="24"/>
          <w:szCs w:val="24"/>
        </w:rPr>
        <w:t>Eraldi soovin tunnustada kogumiku „Eesti Omavalitsuspäev. Ajaloost sündinud – teel tulevikku." koostajaid ning sellesse panustajaid. Tegu on olulise ülevaatega, mis mitte ainult annab aimu varasematest arengutest, vaid ka suunab meid tulevikku. Usun, et käesolev kogumik, nagu ka tänavune 6. omavalitsuspäev, on vaid meie ühise teekonna ning pika traditsiooni algus.</w:t>
      </w:r>
    </w:p>
    <w:p>
      <w:pPr>
        <w:pStyle w:val="Vahedeta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ustuse ja parimate tervitustega kõigile, kes panustavad oma aega ja energiat omavalitsuste tugevdamisesse ning seeläbi iga Eestimaa elaniku heaolus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NoSpacingChar">
    <w:name w:val="No Spacing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1">
    <w:name w:val="Vahedeta1"/>
    <w:qFormat/>
    <w:pPr>
      <w:widowControl/>
      <w:bidi w:val="0"/>
      <w:jc w:val="both"/>
    </w:pPr>
    <w:rPr>
      <w:rFonts w:ascii="Arial" w:hAnsi="Arial" w:eastAsia="Arial" w:cs="Arial"/>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35:00Z</dcterms:created>
  <dc:creator>Katarina Budrik</dc:creator>
  <dc:description/>
  <cp:keywords/>
  <dc:language>en-US</dc:language>
  <cp:lastModifiedBy>Hannes Nagel</cp:lastModifiedBy>
  <dcterms:modified xsi:type="dcterms:W3CDTF">2021-06-26T09:35:00Z</dcterms:modified>
  <cp:revision>2</cp:revision>
  <dc:subject/>
  <dc:title/>
</cp:coreProperties>
</file>