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rvitussõn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w:t>
      </w:r>
    </w:p>
    <w:p>
      <w:pPr>
        <w:pStyle w:val="Normal"/>
        <w:spacing w:lineRule="auto" w:line="240"/>
        <w:jc w:val="left"/>
        <w:rPr>
          <w:rFonts w:ascii="Times New Roman" w:hAnsi="Times New Roman" w:cs="Times New Roman"/>
          <w:sz w:val="24"/>
          <w:szCs w:val="24"/>
          <w:lang w:val="et-EE"/>
        </w:rPr>
      </w:pPr>
      <w:r>
        <w:rPr>
          <w:rFonts w:cs="Times New Roman" w:ascii="Times New Roman" w:hAnsi="Times New Roman"/>
          <w:sz w:val="24"/>
          <w:szCs w:val="24"/>
        </w:rPr>
        <w:tab/>
      </w:r>
      <w:r>
        <w:rPr>
          <w:rFonts w:cs="Times New Roman" w:ascii="Times New Roman" w:hAnsi="Times New Roman"/>
          <w:sz w:val="24"/>
          <w:shd w:fill="FFFFFF" w:val="clear"/>
        </w:rPr>
        <w:t>Eiki Nestor, XIII Riigikogu esimees 2014-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Tervitus Teile tuleb töises meeleolus, et kutsuda kaasa mõtlema miks ja milleks. Ja mis kõige tähtsam, kuidas edasi.</w:t>
      </w:r>
    </w:p>
    <w:p>
      <w:pPr>
        <w:pStyle w:val="Normal"/>
        <w:rPr>
          <w:rFonts w:ascii="Times New Roman" w:hAnsi="Times New Roman" w:cs="Times New Roman"/>
          <w:color w:val="000000"/>
          <w:sz w:val="24"/>
          <w:szCs w:val="18"/>
          <w:shd w:fill="FFFFFF" w:val="clear"/>
          <w:lang w:val="et-EE"/>
        </w:rPr>
      </w:pPr>
      <w:r>
        <w:rPr>
          <w:rFonts w:cs="Times New Roman" w:ascii="Times New Roman" w:hAnsi="Times New Roman"/>
          <w:color w:val="000000"/>
          <w:sz w:val="24"/>
          <w:szCs w:val="18"/>
          <w:shd w:fill="FFFFFF" w:val="clear"/>
          <w:lang w:val="et-EE"/>
        </w:rPr>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Suurte reformidega on asjaolud alati sellised, et eksitav oleks teha järeldusi liiga kiiresti, sest suured muudatused vajavad nii öelda settimist. Haldusreform oli suur muudatus Eesti elus ja selle edukusele annab hinnangu ekspert number üks sellel alal, ehk tema kõrgeausus valija, juba sellel sügisel. Eks 2017 valimiste ajal oli veel sellist "põrsad kotis ostmise" hõngu, sest reform ise oli veel paberil ja tegelik elu saabus hiljem. Aga rahulolu küsitlusi on tehtud ja nende tulemuste põhjal mõtted ikka pähe kipuvad.</w:t>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Haldusreformi "adra seadmise" ajal oli mul au olla Eesti külaliikumise patroon ja seoses sellega sai armas kodumaa risti ja põigiti läbi sõidetud, kaunid külad üle vaadatud ning päevakorra väliselt haldusreformi asjus tekkinud ideed kõikjal läbi arutatud. Korraldusliku külje pealt andis ju seadus kohalikele otsustajatele küllaldaselt vaba ruumi ja polnud ka ime, et ideed erinevates Eesti paikades olid erinevad. Eks ma vaikselt püüdsin ka suhtumist oma enda arusaamade kohta kontrollida. Ütlen ausalt, et mõnes maakonnas polnud need kuigi populaarsed. Kõige paremini võttis selle kokku üks kunagine kolleeg Riigikogust, kes sellel hetkel omavalitsuste liidus tegev oli. Ta ütles mulle, et tead Eiki, ega demokraatiaga ei maksa ka eriti üle pingutada.</w:t>
      </w:r>
      <w:r>
        <w:rPr>
          <w:rFonts w:cs="Times New Roman" w:ascii="Times New Roman" w:hAnsi="Times New Roman"/>
          <w:color w:val="000000"/>
          <w:sz w:val="24"/>
          <w:szCs w:val="18"/>
        </w:rPr>
        <w:br/>
        <w:br/>
      </w:r>
      <w:r>
        <w:rPr>
          <w:rFonts w:cs="Times New Roman" w:ascii="Times New Roman" w:hAnsi="Times New Roman"/>
          <w:color w:val="000000"/>
          <w:sz w:val="24"/>
          <w:szCs w:val="18"/>
          <w:shd w:fill="FFFFFF" w:val="clear"/>
        </w:rPr>
        <w:t>Meenus mulle see lugu siis, kui lugesin värsket uurimust, kus rohkem kui 11 000 inimest vastas küsimusele rahulolu kohta oma kohaliku omavalitsusega. Usun, et kindlasti olete selle uuringuga tuttavad.</w:t>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Selgus, et kõige rohkem on inimesed rahul omavalitsusega Muhu saarel. Seal teatavasti jäid nii piirid kui muu samaks, ehk saab öelda, et reformi ei toimunud. Teise koha plusspoolel sai mulle armas Hiiumaa, kus küll kõik vallad ühinesid, aga on ka osavallad ja nendes osavalla kogud, mis pole küll valimistel valitud, vaid erinevate huvirühmade esindajatest kokku tulnud. Kus muuseas ka täna arutame, kuidas neid kogusid veelgi mõistlikum valla elu korraldamisse kaasata.</w:t>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Ja kui rahulolu uuringule lisatud kaarti vaatasin, siis pagana pihta, kõige vähem ollakse omavalitsustega rahul just seal kandis, kus endine kolleeg Riigikogust mulle demokraatia asjus mõtteid avaldas.</w:t>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p>
      <w:pPr>
        <w:pStyle w:val="Normal"/>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Et aga küsimus pole ainult ühes Eestimaa kandis, annab tunnistust teine uuringu tulemus. Mis rahvale meeldib, vaatate ise tabelist, aga kõige vähem ollakse rahul kaasamise ja juhtimisega!</w:t>
      </w:r>
    </w:p>
    <w:p>
      <w:pPr>
        <w:pStyle w:val="Normal"/>
        <w:rPr>
          <w:rFonts w:ascii="Times New Roman" w:hAnsi="Times New Roman" w:cs="Times New Roman"/>
          <w:sz w:val="24"/>
          <w:szCs w:val="24"/>
          <w:lang w:val="et-EE"/>
        </w:rPr>
      </w:pPr>
      <w:r>
        <w:rPr>
          <w:rFonts w:cs="Times New Roman" w:ascii="Times New Roman" w:hAnsi="Times New Roman"/>
          <w:color w:val="000000"/>
          <w:sz w:val="24"/>
          <w:szCs w:val="18"/>
          <w:shd w:fill="FFFFFF" w:val="clear"/>
        </w:rPr>
        <w:t>Nii et austatud, soovin Teile häid mõtteid ja edasiminekut, et järgmise nelja aasta jooksul kaasamine ja juhtimine oluliselt kõrgemale tasemel tõsta, sest demokraatiat pole kunagi liiga palju.</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325</Characters>
  <CharactersWithSpaces>2720</CharactersWithSpaces>
  <Paragraphs>5</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4:00Z</dcterms:created>
  <dc:creator>Hannes Nagel</dc:creator>
  <dc:description/>
  <dc:language>en-US</dc:language>
  <cp:lastModifiedBy>Hannes Nagel</cp:lastModifiedBy>
  <dcterms:modified xsi:type="dcterms:W3CDTF">2021-06-18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