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vitus</w:t>
      </w:r>
    </w:p>
    <w:p>
      <w:pPr>
        <w:pStyle w:val="Normal"/>
        <w:rPr/>
      </w:pPr>
      <w:r>
        <w:rPr/>
        <w:t>Helir-Valdor Seeder, Viljandi linnapea 1992-1993, Viljandi linnavolikogu esimees alates 2017</w:t>
      </w:r>
    </w:p>
    <w:p>
      <w:pPr>
        <w:pStyle w:val="Normal"/>
        <w:rPr/>
      </w:pPr>
      <w:r>
        <w:rPr/>
      </w:r>
    </w:p>
    <w:p>
      <w:pPr>
        <w:pStyle w:val="Normal"/>
        <w:rPr/>
      </w:pPr>
      <w:r>
        <w:rPr/>
        <w:t>Eesti Vabariik on 103 aastane ja sellel aastal me tähistame iseseisvuse taastamise kolmekümnendat aastapäeva. Nii pikka iseseisvuse perioodi pole eestlaste riikluses varem olnud aga 103-st aastast poole oleme olnud võõrvõimude poolt okupeeritud. Seega on meil omariikluse kogemus väga lühike.</w:t>
      </w:r>
    </w:p>
    <w:p>
      <w:pPr>
        <w:pStyle w:val="Normal"/>
        <w:rPr/>
      </w:pPr>
      <w:r>
        <w:rPr/>
        <w:t>Eestimaa omavalitsused on tunduvalt vanemad, näiteks minu kodulinn Viljandi sai iseseisva linna õigused 738 aastat tagasi. Vaatamata sellele, et meie linnad, vallad ja maakonnad on ka enamuse ajast tegutsenud võõraste riikide koosseisus ja  võõraste juhtimisel aga siiski ajuti ka eestlaste osalusel, on aastasadadega salvestunud arvestatav kogemus (avaliku)võimu teostamisel ja kohaliku elu korraldamisel. Omavalitsusi on korduvalt reformitud, muutunud on piirid ja ülesanded ning võimu teostamise sisu. Aga omavalitsus on olnud ja jäänud inimesele kõige lähedasemaks elukorraldusüksuseks ning sillaks kodaniku ja riigivõimu vahel.</w:t>
      </w:r>
    </w:p>
    <w:p>
      <w:pPr>
        <w:pStyle w:val="Normal"/>
        <w:rPr/>
      </w:pPr>
      <w:r>
        <w:rPr/>
        <w:t xml:space="preserve">Eesti riigile keerulistel aegadel on paljuski just kohalikud omavalitsused olnud riikluse kandjad ja kohalike elanike igapäevaelu korraldajad ning turvalisuse tagajad. Nii oli see ka iseseisvuse taastamise ja suurte ühiskondlike muudatuste ajal kui kohalikud omavalitsused olid peamised reformide elluviijad. Nii on see olnud ka koroonakriisi ajal ja eriolukorras inimeste probleemide lahendamisel. </w:t>
      </w:r>
    </w:p>
    <w:p>
      <w:pPr>
        <w:pStyle w:val="Normal"/>
        <w:rPr/>
      </w:pPr>
      <w:r>
        <w:rPr/>
        <w:t xml:space="preserve">Kohalikes omavalitsustes tegutsemine annab ka väga mitmekülgse kogemuse ja laia ettevalmistuse inimestele, kes soovivad riigi tasemel poliitikat teostada. Iga poliitiku kogemuste pagasit rikastab ja silmaringi laiendab ning ministri portfelli muudab tõsiseltvõetavamaks, kui tal on õnnestunud pidada mõnda omavalitsusametit. </w:t>
      </w:r>
    </w:p>
    <w:p>
      <w:pPr>
        <w:pStyle w:val="Normal"/>
        <w:rPr/>
      </w:pPr>
      <w:r>
        <w:rPr/>
        <w:t xml:space="preserve">Omavalitsuspoliitika on oluline ja põnev maailm, milles ka minul on õnnestunud osaleda. 10. juunil 1991. aastal asusin tööle Viljandi Linnavalitsuse majandusnõunikuna ja minust sai linnavalitsuse liige (sel aja veel Viljandi Linna Rahvasaadikute Nõukogu Täitevkomitee). Mul on olnud võimalus osaleda ühe omavalitsuse ülesehituses – alates omavalitsusliku staatuse saamisest ja linna esimese iseseisva eelarve koostamisest kuni eluruumide ja ettevõtete erastamiseni. Kõik need kolmkümmend aastat olen ühel või teisel moel olnud seotud omavalitsuspoliitikaga ja täna olen Viljandi linnavolikogu esimees. See on olnud käänuline teekond ja huvitavate sündmuste aegrida, mille jooksul on üks omavalitsus kvalitatiivselt muutunud. Ikka paremuse suunas.  </w:t>
      </w:r>
    </w:p>
    <w:p>
      <w:pPr>
        <w:pStyle w:val="Normal"/>
        <w:spacing w:lineRule="auto" w:line="276" w:before="0" w:after="160"/>
        <w:rPr/>
      </w:pPr>
      <w:r>
        <w:rPr/>
        <w:t xml:space="preserve">Eesti riigi iseseisvuse taastamise kolmekümnendal aastal võime väita, et Eesti riik on Eestimaa omavalitsuste nägu. See nägu on väga eripalgeline ja mosaiik on väga värviderohke. Aga see ongi üks osa meie ühisest rikkusest ja kultuurilisest mitmekesisusest, sest ka omavalitsus ja poliitika on osa kultuurist. Käesolev kogumik annab põgusa ülevaate Eesti omavalitsusmõtetest aastal 2021, millesse kõigil meil on võimalik tulevikus ka isiklikult panustada oma koduvalla või kodulinna elu </w:t>
      </w:r>
      <w:bookmarkStart w:id="0" w:name="_GoBack"/>
      <w:bookmarkEnd w:id="0"/>
      <w:r>
        <w:rPr/>
        <w:t xml:space="preserve">edendamise kaudu.  Rõõm on tõdeda, et saame Eestis Omavalitsuspäeva tähistada riikliku tähtpäevana. See on meie „oma valitsemise päev“ ja nagu tervituse alguses kirjutasin on eestlastel seda oma valitsemise aega väga napilt olnud. Mäletame siis ajalugu ja väärtustame Eestimaa omavalitsusi!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3</Words>
  <Characters>2805</Characters>
  <CharactersWithSpaces>3282</CharactersWithSpaces>
  <Paragraphs>6</Paragraphs>
  <Company>Riigikogu 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5:02:00Z</dcterms:created>
  <dc:creator>Helir-Valdor Seeder</dc:creator>
  <dc:description/>
  <dc:language>en-US</dc:language>
  <cp:lastModifiedBy>Helir-Valdor Seeder</cp:lastModifiedBy>
  <dcterms:modified xsi:type="dcterms:W3CDTF">2021-06-2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