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ervitussõna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utor: Jüri Ratas, Riigikogu esimee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ida tugevamad on Eestimaa omavalitsused, seda edukamad riigina oleme. Meie vallad ja linnad on ju Eestimaa inimestele rõõmudele ning muredele kõige lähemal. Veel eelmise kümnendi alguses tundus selline nägemus kauge unistusena olevat. Viimastel aastatel on see hakanud siiski igapäevaseks tegelikkuseks saa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On terve rida kinnitusi, et valdade ja linnade rahaline võimekus on tugevnenud. Neid võime nii oma silmaga kui ka rohketes numbrites näha. Näiteks tänavuse Aasta küla konkursi raames jõudsime hindamiskomisjoniga igasse maakonda. Meid oodanud kogukonnad rõõmustasid, et juba on või peagi saab korrastatud lasteaed või kool, tervisekeskus või spordiväljak, seltsimaja või pühakoda. </w:t>
      </w:r>
      <w:r>
        <w:rPr>
          <w:rFonts w:eastAsia="Times New Roman" w:cs="Times New Roman" w:ascii="Times New Roman" w:hAnsi="Times New Roman"/>
          <w:color w:val="000000"/>
          <w:sz w:val="24"/>
          <w:szCs w:val="24"/>
          <w:lang w:eastAsia="et-EE"/>
        </w:rPr>
        <w:t xml:space="preserve">Selle taga on asjaolu, et tänavu kasvavad omavalitsuste </w:t>
      </w:r>
      <w:r>
        <w:rPr>
          <w:rFonts w:cs="Times New Roman" w:ascii="Times New Roman" w:hAnsi="Times New Roman"/>
          <w:color w:val="000000"/>
          <w:sz w:val="24"/>
          <w:szCs w:val="24"/>
        </w:rPr>
        <w:t>investeeringud ajaloolise tasemeni – pea 500 miljoni euroni. Kolmel eelneval aastal suurendas keskvalitsus valdade ja linnade tulubaasi ligi 200 miljoni euroga ja mullu eraldas kriisiabi 176 miljonit euro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ähimal paari aastal võivad omavalitsustele avaneda veelgi suuremad võimalused. Näiteks praeguse kokkuleppe kohaselt ulatuvad kahe aasta pärast valdade ja linnade investeeringud juba ligimale 700 miljoni euroni. Tuleval aastal avaneb võimalus saada tuge elumajade rekonstrueerimiseks 70 miljonit eurot aastas. Neile lisandub riiklik tagatis laenudele, mille abil saab väljaspool tõmbekeskusi elumaju osta, ehitada või renoveeri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ahalise võimekuse kõrval tõuseb küsimus, kuidas tagada, et igas Eestimaa paigas oleks hea elada. Väärikas kodu, kindel töökoht, ligipääsetav tervishoid, kvaliteetne haridus ja arvestatav sotsiaalabi peavad olema kõikjal kättesaadavad. Omaette tähelepanu vajavad teenused, mis innustavad lastega peresid veelgi kasvama. Selle kõige võimalikkust kinnitavad taas numbrid. Nende kohaselt on meil õnnestunud peatada inimeste maalt lahkumist. Viimasel neljal aastal on maapiirkondade elanike arv püsinud natuke üle 30 protsendi ja samal ajal on kasvanud väikelinnade elanikkon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dasiviivad ja tasakaalukad lahendused on võimalikud vaid koostöös. Seepärast tuleb meil jätkata ja arendada traditsioone, mis innustavad kogemusi vahetama ja üheskoos tegutsema. Pikaaegsetel valdkonna eestkõnelejatel on õnnestunud neid hoida. Näiteks pole käesolev kogumik ju sugugi esimene omataoline, vaid juba päris mitmes väärikas ettevõtmine. Tänavu 1. oktoobril tähistame juba neljandat korda riikliku tähtpäevana omavalitsuspäe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Tänan südamest kõiki, kes töötavad omavalitsustes ja omavalitsuste heaks! Soovin jõudu ja edu selles vastutusrikkas töö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t-EE" w:bidi="ar-SA" w:eastAsia="zh-CN"/>
    </w:rPr>
  </w:style>
  <w:style w:type="character" w:styleId="Liguvaikefont">
    <w:name w:val="Lõigu vaikefont"/>
    <w:qFormat/>
    <w:rPr/>
  </w:style>
  <w:style w:type="character" w:styleId="Nc684nl6">
    <w:name w:val="nc684nl6"/>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9:09:00Z</dcterms:created>
  <dc:creator>Katja Sepp</dc:creator>
  <dc:description/>
  <cp:keywords/>
  <dc:language>en-US</dc:language>
  <cp:lastModifiedBy>Hannes Nagel</cp:lastModifiedBy>
  <dcterms:modified xsi:type="dcterms:W3CDTF">2021-06-26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