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t>Tervitussõnad</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Au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t-EE"/>
        </w:rPr>
        <w:tab/>
      </w:r>
      <w:bookmarkStart w:id="0" w:name="_GoBack"/>
      <w:r>
        <w:rPr>
          <w:rFonts w:cs="Times New Roman" w:ascii="Times New Roman" w:hAnsi="Times New Roman"/>
          <w:sz w:val="24"/>
          <w:szCs w:val="24"/>
          <w:lang w:val="et-EE"/>
        </w:rPr>
        <w:t>Raimonds Jansons</w:t>
      </w:r>
      <w:bookmarkEnd w:id="0"/>
      <w:r>
        <w:rPr>
          <w:rFonts w:cs="Times New Roman" w:ascii="Times New Roman" w:hAnsi="Times New Roman"/>
          <w:sz w:val="24"/>
          <w:szCs w:val="24"/>
          <w:lang w:val="et-EE"/>
        </w:rPr>
        <w:t>, Läti suursaadik Eest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rPr>
        <w:t>Kohalike omavalitsuste tegevus Eestis ja Lätis pärineb 19. sajandist. Sellest ajast on möödunud palju aastaid, kuid kohalikud omavalitsused mängivad jätkuvalt meie igapäevaelus keskset rolli. Me peame endale sageli meelde tuletama, kui palju kohalike omavalitsuste tööd on tänapäeval kulisside taha jäänud ja et need on kogukonna heaolu tagamiseks ülioluli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ma igasuguse liialduseta võib öelda, et omavalitsused on meie rahvaste selgroog. Asulakohad ja maapiirkonnad on olnud meie riikide ajalooline häll, sest paljude meie riigimeeste kogemused ja väärtused olid tihedalt seotud omavalitsuste tööga . Me teame, et omavalitsustes töötavad inimesed on maalähedased ja töökad, sest edu saavutamiseks peavad nad suutma leida erinevate inimestega ühise keele, luua võrgustikke ja luua partnerlussuhteid. Need omadused on olulised sõltumata sellest, kas jätkate tööd kohalikul, riiklikul või rahvusvahelisel tasand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ätis oleme alati vaadanud Eestit kui riiki tugevate piirkondade ning paljude tugevate ja atraktiivsete linnadega, millest igaühel on oma eripära. Eelmise aasta septembris, Euroopa koostööpäeval, olin jälle Valkas/Valgas. Ma arvan, et ei ole paremat kohta selle konkreetse päeva tähistamiseks kui taolises kaksiklinnas, mis väärtustab mõlema omavalitsuse mestimise edulugu. Isegi Covid-19 pandeemia ajal, kui Läti ja Eesti olid mõneks nädalaks jälle kõva piiriga eraldatud, võisid mõlemalt poolt piirilinna elanikud ületada piiri tavapärasel viisil, Valka/Valga linn sai eristaatuse ja kahe omavalitsuse vaheline politseikoostöö ei katkenu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 kõik teame, et lätlased ja eestlased soovivad nädalavahetusi veeta teisel pool piiri ja see tähendab, et meil mõlemal on asju, mida naabrid tahavad. Meie omavalitsuste vaheline koostöö ja sõprus on see, mida me nimetame "rohujuuretasandi liikumisteks". Ja need liikumised mõjutavad meie koostööd ka riiklikul tasandil. Projektide, nagu Rail Baltica või Balti riikide elektrivõrgu sünkroniseerimine, jätkusuutlikkust ei saa tajuda ilma omavalitsuste osaluse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omulikult ei ole igasugune koostöö lihtne – see nõuab aktiivset dialoogi, kogemuste vahetamist. Ja see võib mõnikord põhjustada erimeelsusi ja isegi vaidlusi. Kuid nagu öeldakse - tõde tuleneb vaidlusest, mitte meelitamisest. Niisiis on meie jaoks ülitähtis otsida alati ühiseid nimetajaid selle asemel, et välja langeda ja minna oma teed. Loodan ja soovin, et suudaksite alati leida parimad koostöömudelid Eesti omavalitsuste vahel ning Teie ja Läti linnade vah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ovin teile kõike head oma tulevastes püüdlustes.  </w:t>
      </w:r>
    </w:p>
    <w:p>
      <w:pPr>
        <w:pStyle w:val="Normal"/>
        <w:spacing w:lineRule="auto" w:line="24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paragraph" w:styleId="NormalWeb">
    <w:name w:val="Normal (Web)"/>
    <w:basedOn w:val="Normal"/>
    <w:uiPriority w:val="99"/>
    <w:semiHidden/>
    <w:unhideWhenUsed/>
    <w:qFormat/>
    <w:rsid w:val="007a3da9"/>
    <w:pPr>
      <w:suppressAutoHyphens w:val="true"/>
      <w:spacing w:lineRule="atLeast" w:line="100" w:before="100" w:after="100"/>
      <w:jc w:val="left"/>
    </w:pPr>
    <w:rPr>
      <w:rFonts w:ascii="Times New Roman" w:hAnsi="Times New Roman" w:eastAsia="Times New Roman" w:cs="Times New Roman"/>
      <w:sz w:val="24"/>
      <w:szCs w:val="24"/>
      <w:lang w:val="en-US" w:eastAsia="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Words>
  <Characters>2232</Characters>
  <CharactersWithSpaces>2611</CharactersWithSpaces>
  <Paragraphs>5</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4:00Z</dcterms:created>
  <dc:creator>Hannes Nagel</dc:creator>
  <dc:description/>
  <dc:language>en-US</dc:language>
  <cp:lastModifiedBy>Hannes Nagel</cp:lastModifiedBy>
  <dcterms:modified xsi:type="dcterms:W3CDTF">2021-06-1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