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rvitussõn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jc w:val="left"/>
        <w:rPr>
          <w:rFonts w:ascii="Times New Roman" w:hAnsi="Times New Roman" w:cs="Times New Roman"/>
          <w:sz w:val="24"/>
          <w:szCs w:val="24"/>
          <w:lang w:val="et-EE"/>
        </w:rPr>
      </w:pPr>
      <w:r>
        <w:rPr>
          <w:rFonts w:cs="Times New Roman" w:ascii="Times New Roman" w:hAnsi="Times New Roman"/>
          <w:sz w:val="24"/>
          <w:szCs w:val="24"/>
        </w:rPr>
        <w:tab/>
      </w:r>
      <w:r>
        <w:rPr>
          <w:rFonts w:cs="Times New Roman" w:ascii="Times New Roman" w:hAnsi="Times New Roman"/>
          <w:sz w:val="24"/>
          <w:szCs w:val="24"/>
          <w:lang w:val="et-EE"/>
        </w:rPr>
        <w:t xml:space="preserve">Sulev Lääne, MTÜ Polis president, Tallinna Ülikool   </w:t>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Omavalitsuspäevadest, seda enam nüüd riikliku tähtpäevana, on kujunenud hea traditsioon. Oluline on samuti, et nii üleriigilistel kui ka mitmetes maakondades, valdades ja linnades, koolides ning mujal toimunutel ettevõtmistel on olnud oma sõnum oluliste teemade tõstatamise ja kaasatud inimeste ja institutsioonide </w:t>
      </w:r>
      <w:bookmarkStart w:id="0" w:name="_GoBack"/>
      <w:bookmarkEnd w:id="0"/>
      <w:r>
        <w:rPr>
          <w:rFonts w:cs="Times New Roman" w:ascii="Times New Roman" w:hAnsi="Times New Roman"/>
          <w:sz w:val="24"/>
          <w:szCs w:val="24"/>
          <w:lang w:val="et-EE"/>
        </w:rPr>
        <w:t xml:space="preserve">koostöö arendamise osas. Vaid koostöös on võimalik leida toimivaid lahedusteid üha keerukamaks muutuvatele väljakutsetele – olgu nendeks siis riigi ja kohaliku omavalitsuse partnerlussuhted, rohepööre, maaelu ja regionaalareng, haridus, teadus ning ettevõtlus ja Euroopa Liiduga seonduv.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Praegune pandeemia olustik on loonud uue olukorra, kus mitmeid varasemaid teemasid tuleb vaadata erineva nurga alt – olgu selleks näiteks laieneva kaugtööga ja -suhtlusega seoses interneti kindel kättesaadavus kõikjal Eestis jne. Omavalitsuspäevade ideed on eelnevates, aga ka  mitmetes teistes küsimustes leidnud ühist arutelu ja dokumentide ettevalmistamist, kajastamist ja tegevusi nii Riigikogu, Vabariigi Valitsuse, ministeeriumide, Riigikontrolli, ülikoolide, Eesti Linnade ja Valdade Liidu ning mitmete kohalike omavalitsuste ja nende maakondlike liitude ning MTÜ Polis ühise koostöövõrgustiku kui ka naaberriikide esindajate, ettevõtluse ja kolmanda sektori institutsioonide poolt.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Omavalitsuspäevad on ka foorumiks, kus märgitakse ära riigi ja kohaliku omavalitsuse arengu olulised tähtpäevad. Oli ju ka 2018. aasta pühade ja tähtpäevade seaduse muutmise seaduse peamiseks eesmärgiks luua õiguslik alus omavalitsuse kui põhiseadusliku institutsiooni väärikaks märkimiseks Eesti riigi loomisel ning taastamisel ja arendamisel. Omavalitsuspäev pidi ühelt poolt saama tunnustuseks omavalitsuste senisele ajaloole ja tegevusele, teisalt andma  võimaluse tutvustada paremini omavalitsuse olemust, probleeme ja tegevust, et efektiivsemalt kaasata kogu ühiskonda nii praeguste kui tulevaste väljakutsete lahendamisse.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Käesolev kogumik on üheks võimaluseks omavalitsuspäeva tekkimise ja arengu kajastamiseks, valdkonna probleemide analüüsiks ja erinevate kogemuste ja võimalike edasiste tegevuste esiletoomiseks. Üheks eesmärgiks on ka senise kogemuse ühtekoondamine et avaliku võimu, ülikoolide ja üldse õppeasutuste, aga ka laiemalt kodanikuühiskonna esindajate poolt tõstatatud küsimusele vastata – kuidas leida kompaktsemalt materjale omavalitsuspäeva idee arengu,  käsitletud  teemade, ürituste kavade ja korralduse, vastuvõetud dokumentide jne osas - et ka ise sellesse protsessi lülituda.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Kogumikus on kümnete poliitikute, praktikute, teadlaste aga ka üliõpilaste artikleid, dokumente jms mis võimaldavad nii toimunu kui ka tuleviku osas  teemast huvitatutel paremini kaasa mõelda. Näiteks avaldasid Tallinna Ülikooli halduse- ja ärikorralduse üliõpilased seminaritöödes koos ekspertidega arutledes seisukohta, et riigi ja valdade-linnade juhtide tasandil on nii omavalitsuspäev kui ka kohalik omavalitsus üldiselt tuntud ja mõistetav, tavainimesele aga üsnagi kauged ja keerulised mõisted. Eelnevat arvestades tegid nad mitmed konkreetsed ettepanekud kuidas väga olulist kohaliku omavalitsuse olemust ja subsidiaarsuse põhimõtet ka tegelikkuses elanikele omavalitsuspäeva vahendusel selgemaks teha.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Iga omavalitsuspäev on andnud midagi uut mitte ainult sisu vaid ka tavade kujundamiseks, olles seega korraldajate ning osalejate ühine looming. Loodame, et ka Eesti eri paigus istutatud omavalitsuspuud saavad suureks ning nendele tuleb lisa igas vallas ja linnas, andes uut vaadet ja juurdekasvu nii füüsilises kui ka vaimses mõttes. Head lugemist, kaasamõtlemist ja tegutsemist omavalitsuspäeva idee arendamiseks et koos sellega ajaloost õppides ühiselt kohalikku omavalitsust kõigis riigi paigus inimestele arusaadavamaks, lähedasemaks ja paremini toimivamaks muuta.</w:t>
      </w:r>
    </w:p>
    <w:p>
      <w:pPr>
        <w:pStyle w:val="Normal"/>
        <w:spacing w:lineRule="auto" w:line="240"/>
        <w:rPr>
          <w:rFonts w:ascii="Times New Roman" w:hAnsi="Times New Roman" w:cs="Times New Roman"/>
          <w:sz w:val="24"/>
          <w:szCs w:val="24"/>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301</Characters>
  <CharactersWithSpaces>3863</CharactersWithSpaces>
  <Paragraphs>7</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0:00Z</dcterms:created>
  <dc:creator>Hannes Nagel</dc:creator>
  <dc:description/>
  <dc:language>en-US</dc:language>
  <cp:lastModifiedBy>Hannes Nagel</cp:lastModifiedBy>
  <dcterms:modified xsi:type="dcterms:W3CDTF">2021-06-18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