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t>Tervitussõnad</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Autor:</w:t>
      </w:r>
    </w:p>
    <w:p>
      <w:pPr>
        <w:pStyle w:val="Normal"/>
        <w:spacing w:lineRule="auto" w:line="24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themeColor="text1"/>
          <w:sz w:val="24"/>
          <w:szCs w:val="24"/>
        </w:rPr>
        <w:t xml:space="preserve">Tiit Terik, Eesti Linnade ja Valdade Liidu juhatuse esimees, Tallinna Linnavolikogu </w:t>
        <w:tab/>
        <w:t>esime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ohkem kui sada aastat tagasi, 19. septembril 1920 toimus Tallinnas Eesti Linnade Liidu asutamiskoosolek. Eesti riik oli napilt kahe-aastane, kui nähti vajadust, et on vaja seljad kokku panna, sest ühistöös on jõudu. Kas sadat aastat pidada pikaks või lühikeseks perioodiks, sõltub taustsüsteemist. Ühe omavalitsusi ühendava liidu jaoks on see kindlasti väärikas verstapost, sest ega Eestis ülemäära palju selliseid institutsioone ei ole, kellel vanust terve sajan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da sellest järeldada? See annab tunnistust, et omavalitsuste liit oli üks esimesi asju, mida vaba rahvas pidas tarviliseks asutada. Paljudest omavalitsustegelastest said hiljem riigimehed. Näiteks Tallinna juhtimisega olid varasemalt seotud nii Konstantin Päts kui Jaan Poska. Viimane küll ise enam liidu asutamist ei näinu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esti Vabariigi 20. aastapäeval kirjutas Tallinna kauaaegne linnapea ja Eesti Linnade Liidu juhatuse esimees Anton Uesson, et „</w:t>
      </w:r>
      <w:r>
        <w:rPr>
          <w:rFonts w:cs="Times New Roman" w:ascii="Times New Roman" w:hAnsi="Times New Roman"/>
          <w:i/>
          <w:color w:val="000000" w:themeColor="text1"/>
          <w:sz w:val="24"/>
          <w:szCs w:val="24"/>
        </w:rPr>
        <w:t>kaugele ettenägeliku poliitikuna tundis Konstantin Päts ära, et tugevad omavalitsused on riigi rajamisel esimeseks tähtsamaks eeltingimuseks. Ja nagu hiljem selgus, olid Eesti riigi loomise esimestel päevadel rahva jõudude organiseerimisel just omavalitsused  määrava tähtsusega teguriks...</w:t>
      </w: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ga tuleme ajas lähemale. Ka Eesti taasiseseisvumisele eelnesid erinevad sündmused, kus teiste seas mängis rolli kohalike omavalitsuste üles ehitamine. Eesti Linnade Liit taastas oma tegevuse mõned kuud enne meie iseseisvuse taastamist.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ljuti toimus Eestis haldusreform, mis muutis kogu süsteemi totaalselt. Kindlasti võib sel teemal olla erinevaid arvamusi, kuid usun, et see oli hädavajalik, et Põhjamaade eeskujul saavutada iseseisvamad ning paremaid teenuseid pakkuvad tugevamad omavalitsused. See oli ka tõukejõuks, miks Eesti Linnade Liit ja Eesti Maaomavalitsuste Liit otsustasid ühineda, et Eesti Linnade ja Valdade Liiduna seista omavalitsuste huvide eest, olla riigile väärikaks ja võrdväärseks partneriks ning esindada meie kohalikke huve Euroopa Liidu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esti Linnade ja Valdade Liit esindab kohalikke omavalitsusi. Aga kui võtaks selle mõiste lahti? Oleme  inimestele tõepoolest kohalik ja ka oma. Tõsi, sõna „omavalitsus“ teine pool viitab valitsemisele, aga oma olemuselt me ju ei valitse inimeste üle. Elanikud on ise demokraatlikult valinud endale esindajad, kes nende kodukandi ühiselu korraldaksid ja sätiksid. Kohalik omavalitsus ei ole kuskil kõrgel ja kaugel, vaid inimesele kõige lähemal. Me teenindame elanikkonda.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mavalitsustes tehakse tänuväärset tööd, et Eesti elu edeneks mitte ainult tõmbekeskustes, vaid ka väiksemates kohtades. Igaüks teist, kes oma igapäevase tööga annab panuse kohaliku elu edendamisse, väärib tänu. Meie linnades ja valdades tehtavat märgatakse ja hinnatakse. Hea meel oli näha uuringut, et 71 protsenti Eesti inimestest usaldab kohalikke omavalitsusi ning peab neid kõige usaldusväärsemaks institutsioonik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siteeriksin siinkohal „Põhiseaduse kommenteeritud väljaannet“: „Ajaloolises plaanis on kohalikul omavalitsusel Eesti riikluse tekkes, selle taastamises ja mis kõige tähtsam – ka püsimises väga oluline roll, sest demokraatlikus ühiskonnas seob kohalik omavalitsus riigi tsiviilühiskonnaga.“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fessor Wolfgang Drechsler on kirjutanud: „Eesti riik on ajalooliselt välja kasvanud kohalikest omavalitsustest ja eestlased on elanud kogukondlikus iseorganiseerimises kui ühiselu struktuuris sajandeid kauem peaaegu kõigist Euroopa rahvastest.“ Räägitakse elust pealinnas ja pealinnast väljas. Arvan, et elu käib kohalikes kogukondades, valdades ja linnades Eesti eri paigus. Lihtsalt kohalike omavalitsuste igapäevased teemad, mured ja rõõmud on erinevad. Need on kohalike kogukondade ja inimeste nägu.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lle eest me seisame? Sisuliselt seisame oma inimeste elukeskkonna eest tagades neile igapäevaselt vajalikud teenused. Head teenused on need, mille olemust sa ei märka, aga kui need ei toimi, tuntakse neist puudust. Me seisame selle eest, et kohalikele omavalitsustele  oleks tagatud stabiilne tulubaas ja finantsautonoomia, et põhiseaduses sätestatud kohalike omavalitsuse laialdane enesekorraldamise õigus saaks ka maksunduse vallas tugevama sisu. Me seisame selle eest, et oleks piisavalt vahendeid teede ehituseks ja korrashoiuks. Me seisame selle eest, et Eestis oleks kvaliteetne haridusvõrk, aga ka selle eest et vananevale elanikkonnale pakutavad sotsiaalteenused oleksid kvaliteetsed.</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ie suur ühine eesmärk on seista nii suuremate kui väiksemate omavalitsuste eest. Et Eesti inimestel oleks võimalik ühtmoodi väärikat elu elada nii pealinnas kui väikesaartel.</w:t>
      </w:r>
    </w:p>
    <w:p>
      <w:pPr>
        <w:pStyle w:val="Normal"/>
        <w:shd w:val="clear" w:color="auto" w:fill="FFFFFF"/>
        <w:spacing w:before="288" w:after="288"/>
        <w:rPr>
          <w:rFonts w:ascii="Times New Roman" w:hAnsi="Times New Roman" w:eastAsia="Times New Roman" w:cs="Times New Roman"/>
          <w:color w:val="000000" w:themeColor="text1"/>
          <w:sz w:val="24"/>
          <w:szCs w:val="24"/>
          <w:lang w:eastAsia="et-EE"/>
        </w:rPr>
      </w:pPr>
      <w:bookmarkStart w:id="0" w:name="_GoBack"/>
      <w:r>
        <w:rPr>
          <w:rFonts w:eastAsia="Times New Roman" w:cs="Times New Roman" w:ascii="Times New Roman" w:hAnsi="Times New Roman"/>
          <w:color w:val="000000" w:themeColor="text1"/>
          <w:sz w:val="24"/>
          <w:szCs w:val="24"/>
          <w:lang w:eastAsia="et-EE"/>
        </w:rPr>
        <w:t xml:space="preserve">Soovime alustada debatti suurema finantsilise otsustusõiguse ning kohalike maksude kehtestamise võimaluse üle. </w:t>
      </w:r>
      <w:bookmarkEnd w:id="0"/>
      <w:r>
        <w:rPr>
          <w:rFonts w:eastAsia="Times New Roman" w:cs="Times New Roman" w:ascii="Times New Roman" w:hAnsi="Times New Roman"/>
          <w:color w:val="000000" w:themeColor="text1"/>
          <w:sz w:val="24"/>
          <w:szCs w:val="24"/>
          <w:lang w:eastAsia="et-EE"/>
        </w:rPr>
        <w:t>Suurem finants- ja eelarveautonoomia suurendaks kohalikku otsustuspädevust ning vähendaks sõltuvust keskvalitsuse rahast. Omavalitsustel oleks suurem vastutus oma kohapealse poliitika rakendamisel, loodud oleks võimalused kehtestada täiendavaid maksuerisusi ettevõtjatele/residentidele. Samuti tunnetaksid inimesed otsesemalt, kuidas kohapeal teenitud tulu jõuab kohalikku eelarvesse, ja näeksid, kuidas see läheb kogukonnale vajalikesse teedesse, koolidesse, kultuuriasutustesse.</w:t>
      </w:r>
    </w:p>
    <w:p>
      <w:pPr>
        <w:pStyle w:val="Normal"/>
        <w:rPr>
          <w:rFonts w:ascii="Times New Roman" w:hAnsi="Times New Roman" w:cs="Times New Roman"/>
          <w:sz w:val="24"/>
        </w:rPr>
      </w:pPr>
      <w:r>
        <w:rPr>
          <w:rFonts w:cs="Times New Roman" w:ascii="Times New Roman" w:hAnsi="Times New Roman"/>
          <w:color w:val="000000" w:themeColor="text1"/>
          <w:sz w:val="24"/>
          <w:szCs w:val="24"/>
        </w:rPr>
        <w:t xml:space="preserve">Omavalitsuspäeval on oluline koht omavalitsuste kui institutsiooni teadvustamisel. 2018. aastal võttis Riigikogu vastu otsuse tähistada 1. oktoobrit omavalitsuspäevana, omavalitsused vajavad suuremat otsustusõigust kohaliku elu korraldamisel. Seetõttu on iga-aastased omavalitsuspäevale pühendatud foorumid olulise tähtsusega. Need on pühendatud igal aastal erinevatele teemadele, tuues kokku nii kohaliku elu juhtimisega seotud võtmetegelased, valdkonnaeksperdid, riigitegelased ja paljud teised, kes omavalitsustega seotud teemasid olulisteks peavad. Ka säärased kogumikud on heaks materjaliks tulevastele põlvedele, meenutamaks kohaliku eluga seotud võtmeküsimusi ning teemasid, mille üle praegu arutelusid peetaks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1</Words>
  <Characters>5115</Characters>
  <CharactersWithSpaces>5985</CharactersWithSpaces>
  <Paragraphs>11</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8:00Z</dcterms:created>
  <dc:creator>Hannes Nagel</dc:creator>
  <dc:description/>
  <dc:language>en-US</dc:language>
  <cp:lastModifiedBy>Hannes Nagel</cp:lastModifiedBy>
  <dcterms:modified xsi:type="dcterms:W3CDTF">2021-06-18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