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t>Tervitussõnad</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Autor:</w:t>
      </w:r>
    </w:p>
    <w:p>
      <w:pPr>
        <w:pStyle w:val="Normal"/>
        <w:spacing w:lineRule="auto" w:line="240"/>
        <w:jc w:val="left"/>
        <w:rPr>
          <w:rFonts w:ascii="Times New Roman" w:hAnsi="Times New Roman"/>
          <w:sz w:val="24"/>
          <w:szCs w:val="24"/>
        </w:rPr>
      </w:pPr>
      <w:r>
        <w:rPr>
          <w:rFonts w:cs="Times New Roman" w:ascii="Times New Roman" w:hAnsi="Times New Roman"/>
          <w:sz w:val="24"/>
        </w:rPr>
        <w:tab/>
      </w:r>
      <w:r>
        <w:rPr>
          <w:rFonts w:ascii="Times New Roman" w:hAnsi="Times New Roman"/>
          <w:sz w:val="24"/>
          <w:szCs w:val="24"/>
        </w:rPr>
        <w:t>Tiiu Aro, Saaremaa vallavolikogu liige, Riigikogu XIV koosseisu liige</w:t>
      </w:r>
    </w:p>
    <w:p>
      <w:pPr>
        <w:pStyle w:val="NoSpacing"/>
        <w:rPr>
          <w:rFonts w:ascii="Calibri" w:hAnsi="Calibri"/>
        </w:rPr>
      </w:pPr>
      <w:r>
        <w:rPr>
          <w:rFonts w:ascii="Calibri" w:hAnsi="Calibri"/>
        </w:rPr>
      </w:r>
    </w:p>
    <w:p>
      <w:pPr>
        <w:pStyle w:val="Normal"/>
        <w:rPr>
          <w:rFonts w:ascii="Times New Roman" w:hAnsi="Times New Roman"/>
          <w:sz w:val="24"/>
          <w:szCs w:val="24"/>
        </w:rPr>
      </w:pPr>
      <w:r>
        <w:rPr>
          <w:rFonts w:ascii="Times New Roman" w:hAnsi="Times New Roman"/>
          <w:sz w:val="24"/>
          <w:szCs w:val="24"/>
        </w:rPr>
        <w:t>Tervitus suurest vallast, mis noor alles noor,  neljandat aastat toimetav vald. „Kogenud“ on aga valla süda, 30 aastat omavalitsusena toimetanud Kuressaare lin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eil on palju positiivseid kogemusi ja sõnumeid. Kõigepealt raha: ühinenud 12 omavalitsuse  eelarve on andnud  paremad võimalused, kuid nõuab kaasamist, läbirääkimisi ja oskuslikku planeerimist. Nõuab aega ja süvenemist, selgitamist nii saarel kui riig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elmisel aastal koroonakriisi lahendades adusime päriselt suure omavalitsuse jõudu ja võimalusi olukorra operatiivseks lahendamiseks. Tundsime, et meil on </w:t>
      </w:r>
      <w:r>
        <w:rPr>
          <w:rFonts w:ascii="Times New Roman" w:hAnsi="Times New Roman"/>
          <w:b/>
          <w:bCs/>
          <w:sz w:val="24"/>
          <w:szCs w:val="24"/>
        </w:rPr>
        <w:t>oma valitsus</w:t>
      </w:r>
      <w:r>
        <w:rPr>
          <w:rFonts w:ascii="Times New Roman" w:hAnsi="Times New Roman"/>
          <w:sz w:val="24"/>
          <w:szCs w:val="24"/>
        </w:rPr>
        <w:t>, kes suudab probleemidega toime tulla ja kogu saarele lahendusi pakkuda. Samas muidugi kaasates ja toetus saades riigi olulistelt ametkondadel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uidugi on omavalitsusel palju nö igavikulisi  ülesandeid, olgu see kultuuri, rahvuse kui omariikluse kandmisel ja hoidmisel. Omavalitsused on demokraatliku riigikorralduse juurde kuuluvad sõltumatud ja toimetulevad üksused.  Traditsioonide hoidmine on samuti väga tähtis. Nii nagu tähistame igal aastal 8. mail Kuressaare linna sünnipäeva, on meie jaoks oluline ka 1. oktoober, omavalitsuspäev.</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leme koos Muhu valla juhtide ja rahvaga eriliselt rõõmsad, et taasiseseisvunud Eestis olid Muhu vald ja Kuressaare linn esimesed, kes  omavalitsusstaatuse said. Samas oleme kurvad, et pikalt kavandatud V Omavalitsuspäev ära jäi… ootasime külalisi, valmistusime hoolikalt. Tõsi, piiratud mahus kohtumised ja arutelud toimusid, deklaratsioongi sai valmis ning riigikogu juhatusele ja ELVL juhtidele ülegi antu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oodan, et omavalitsusjuhtide ind ei rauge, koostöö erinevad vormid on au sees ja nii toimetatakse veel palju aastaid. </w:t>
      </w:r>
      <w:bookmarkStart w:id="0" w:name="_GoBack"/>
      <w:bookmarkEnd w:id="0"/>
      <w:r>
        <w:rPr>
          <w:rFonts w:ascii="Times New Roman" w:hAnsi="Times New Roman"/>
          <w:sz w:val="24"/>
          <w:szCs w:val="24"/>
        </w:rPr>
        <w:t>Soovin Saaremaa valla poolt kõigile julget pealehakkamist ja elu edendamist  kodukohas, nii hoiame ja arendame kogu Eest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üdamliku tervitusega!</w:t>
      </w:r>
    </w:p>
    <w:p>
      <w:pPr>
        <w:pStyle w:val="Normal"/>
        <w:rPr>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26</Characters>
  <CharactersWithSpaces>1903</CharactersWithSpaces>
  <Paragraphs>3</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9:00Z</dcterms:created>
  <dc:creator>Hannes Nagel</dc:creator>
  <dc:description/>
  <dc:language>en-US</dc:language>
  <cp:lastModifiedBy>Hannes Nagel</cp:lastModifiedBy>
  <dcterms:modified xsi:type="dcterms:W3CDTF">2021-06-18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