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t>Tervitussõnad</w:t>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sz w:val="24"/>
          <w:szCs w:val="24"/>
          <w:lang w:val="et-EE"/>
        </w:rPr>
      </w:pPr>
      <w:r>
        <w:rPr>
          <w:rFonts w:cs="Times New Roman" w:ascii="Times New Roman" w:hAnsi="Times New Roman"/>
          <w:sz w:val="24"/>
          <w:szCs w:val="24"/>
          <w:lang w:val="et-EE"/>
        </w:rPr>
        <w:t>Autor:</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ab/>
        <w:t>Timo Kantola, Soome suursaadik</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Soome ja Eesti vahelised suhted on jätkuvalt tugevad. Omavaheline läbikäimine ja koostöö kahe riigi vahel üle Soomelahe on tihe ja laiaulatuslik. Meie vaheline suhe – ”Soome sild” - on ainulaadne nii mõneski mõtte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See, mis tundus iseenesest mõistetav, sattus uude olukorda koroonapandeemia tõttu. Järsku pandi piirid kinni. Tavapärane liikumine ei olnudki enam võimalik. See oli karm ja konkreetne meeldetuletus, kui tähtis igapäevane läbikäimine on mõlema riigi jaoks, nii eestlaste kui soomlaste jaoks.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Erakorraline olukord toonitas, et meil tuleb ka edaspidi hoolitseda oma riikide erisuhete eest. Et see püsiks tugev ka tulevikus. Pandeemia ajal loodi koostööks uusi mehhanisme, mis aitasid sidet hoida, olukorda kaardistada ja leida sarnaseid lahendusi. Koroonaajal riikide vaheliste ühenduste kindlustamiseks on loomulikult oluline, et</w:t>
      </w:r>
      <w:bookmarkStart w:id="0" w:name="_GoBack"/>
      <w:bookmarkEnd w:id="0"/>
      <w:r>
        <w:rPr>
          <w:rFonts w:cs="Times New Roman" w:ascii="Times New Roman" w:hAnsi="Times New Roman"/>
          <w:sz w:val="24"/>
          <w:szCs w:val="24"/>
          <w:lang w:val="et-EE"/>
        </w:rPr>
        <w:t xml:space="preserve"> pandeemia levik saadaks kontrolli alla. Ka see, et nakatumisolukord oleks mõlemas riigis üsna sarnasel tasemel. Reeglitest sõltumata iga inimene teeb oma valiku – kui tervisele on ohte, jätab mõni reisi tegemata.</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Samas on hea hetk peatuda korraks, et mõelda, mida saaks teha paremini või rohkem riikide vahelise koostöö arendamiseks. Meil on palju ühist ajalugu ja suurepärast koostööd. See on hea põhi. Me peaksime aga alati küsima, et millised on meie eesmärgi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eame vaatama edasi. Meie kahe riigi vahel on kokkulepitud, et selgitame riikide vahelise koostöö arendamist ja koostöö võimalusi tulevikus. Eesti ja Soome kahepoolsete suhete tulevikurapordi raames on võimalus vaadelda ka piirkondliku tasandi võimalusi. Soome ja Eesti koostöö muutub aja möödudes. Nii paljuski on toimunud muutusi, kui võrrelda suhtlust Eesti taasiseseisvumise algaastatega. Omavalitsuste vaheline koostöö oli tollal väga tihe ja Soomest anti Eesti valdadele igasugust abi. Paljud soome ettevõtted tulid Eestisse, tihtipeale soodsamate tööjõukulude ajendil. Paljud turistid tulid odava õlle järele.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 xml:space="preserve">Palju on muutunud. Seda muutust ei pea võtma kui ohtu ”Soome sillale”, vaid kui võimalust.  Eesti jõukaks saamine tekitab uutmoodi dünaamikat ning toob uusi vaateid koostööks. Eesti pidev areng ja majanduskasv on ka Soome ja soomlaste jaoks kasulik. Eesti ja Soome suhetes on inimestevahelistel kontaktidel ja piirkondlikel ühendustel oluline tähendus. Paljud eestlased elavad ja töötavad Soomes. Soomlasi on palju Eestis. Üle lahe reisitakse rekordiliselt palju. Majanduselu ja äritegevuse sidemed on tihedad.  </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Linnade ja valdade vaheline koostöö on olnud alati tähtsas rollis. Talsinki – Helsingi ja Tallinna kaksiklinn – on juba tuttav nimetus. Aga omavalitsuste vahelist koostööd teevad ka teised piirkonnad nii Soomes kui ka Eestis. Võimalusi teha rohkem on palju, näiteks digilahendused ühistranspordis ning liikluses. Omavalitsuste kujus on toimunud aja jooksul palju muutusi. Näiteks kui aastal 1960 oli Soomes omavalitsusi 548, on neid täna 310. Paljudes piirkondades elanikkond vananeb, Soomes on mõningad tõmbekeskused ja palju piirkondi, kus rännet on rohkem välja kui sisse poole.  Majanduslik olukord ja tulevikuvaated varieeruvad erinevates kohtades Soomes. Muutused kindlasti ka jätkuvad.</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t>Omavalitsuste koostöös rahvusvahelistumine jätkub. Piirkondliku taseme koostöö on oluline ka tulevikus ja Soome suursaatkond Tallinnas soovib enda poolt seda edendada.</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sz w:val="24"/>
          <w:szCs w:val="24"/>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5</Words>
  <Characters>2873</Characters>
  <CharactersWithSpaces>3362</CharactersWithSpaces>
  <Paragraphs>6</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47:00Z</dcterms:created>
  <dc:creator>Hannes Nagel</dc:creator>
  <dc:description/>
  <dc:language>en-US</dc:language>
  <cp:lastModifiedBy>Hannes Nagel</cp:lastModifiedBy>
  <dcterms:modified xsi:type="dcterms:W3CDTF">2021-06-1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