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rvitussõna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w:t>
      </w:r>
    </w:p>
    <w:p>
      <w:pPr>
        <w:pStyle w:val="Normal"/>
        <w:spacing w:lineRule="auto" w:line="240"/>
        <w:jc w:val="left"/>
        <w:rPr>
          <w:rFonts w:ascii="Times New Roman" w:hAnsi="Times New Roman"/>
          <w:sz w:val="24"/>
          <w:szCs w:val="24"/>
          <w:lang w:val="et-EE"/>
        </w:rPr>
      </w:pPr>
      <w:r>
        <w:rPr>
          <w:rFonts w:cs="Times New Roman" w:ascii="Times New Roman" w:hAnsi="Times New Roman"/>
          <w:sz w:val="24"/>
          <w:szCs w:val="24"/>
        </w:rPr>
        <w:tab/>
        <w:t>Tõnu Viik, Tallinna Ülikooli rekto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Käesolev kogumik püüab kokku võtta omavalitsuspäeva ellu kutsumise ja selle kui riikliku tähtpäeva korraldamise senise kogemuse, analüüsib omavalitsuspäevadel kavas olnud teemasid ning vaatleb võimalikke edasisi arenguid. Uue traditsiooni kujundajate hulgas on koos poliitikute ja ametnikega olnud palju teadlasi ja eksperte, sealhulgas Tallinna Ülikoolist ja TLÜ Ühiskonnateaduste Instituudist, kust omavalitsuspäevade idee alguse sai. Mul on hea meel, et nii omavalitsuspäevade kaaskorraldajateks kui ka kogumiku autoriteks on mitmed Tallinna Ülikooli  õppejõud ja üliõpilase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Hästi toimiv ühiskonna enesekorraldus koos efektiivse autonoomiaga on demokraatia tagamise üks olulisemaid aspekte.  Oma olemuselt on ülikool ja kohalik omavalitsus mõlemas eeltoodud küsimuses sarnased institutsioonid. Ülikoolil on kolm suurt rolli – anda hea haridus, olla teaduse esirinnas ning panustada laiemalt ühiskonna arengusse. Eesti on taas, nüüd juba üle 30 aasta, vaba ühiskond ja me oleme vabad inimesed. See on tõdemus, millega oleme harjunud, korrutame seda nii sageli, et kipume unustama, mida see tähendab. Avatakse, et vabadus on hea elu sünonüüm, aga see ei ole tõsi. Juba antiikaja filosoofid märkasid, et vabadus annab ka võimaluse rumalusi teha, tige olla, oma elukeskkond nii ära saastada, et seal enam elada ei saa, ja seda nii vaimses kui ka füüsilises mõtte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bookmarkStart w:id="0" w:name="_GoBack"/>
      <w:bookmarkEnd w:id="0"/>
      <w:r>
        <w:rPr>
          <w:rFonts w:ascii="Times New Roman" w:hAnsi="Times New Roman"/>
          <w:sz w:val="24"/>
          <w:szCs w:val="24"/>
        </w:rPr>
        <w:t xml:space="preserve">Aga nii nagu vabadus võimaldab rumalust, võimaldab see selle antipoodi: tarkust ja targalt elatud elu, targalt korraldatud ühiskonda, tarka majandust ja tarka valitsemist koos inimeste huvides toimiva omavalitsemisega. Üks ülikooli töö põhiprintsiipe, millest räägib Euroopa ülikoolide magna charta, on "õpetamise uurimistöö lahutamatuse printsiip". Teaduslik mõte areneb õpetades; kogutud tarkust teistele edastades. Põhjus, miks pea kõik maailma riigid investeerivad ülikoolidesse, peitub selles, et tarkuse ülekandmine sellest keskmest, mida me kutsume ülikooliks, muudab oluliselt ühiskonna arenemisvõimet, elatustaset, konkurentsivõimet, majandust ja kultuuri.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Tänapäevane termin selle ülekandumise tähistamiseks on "teadmussiire". Viimasega tegelevad kõik ülikoolid ning Tallinna Ülikoolil on au olla ühiskonna arengut hõlmava koostöövõrgustiku üks aktiivsemaid partnereid koos avaliku võimu erinevate institutsioonidega, sealhulgas nii riigi kui ka kohaliku omavalitsuse ja nende liitude tasandil. Omavalitsuspäevad ongi kujunenud uueks ühistegevuse foorumiks, kus Riigikogu, Valitsuse, ministeeriumide ja teiste riigi ning samuti kohaliku omavalitsuse ning üha enam ka äri- ja kolmanda sektori esindajatega koostöös analüüsitakse ühiskonna olulisi väljakutseid ning püütakse neile koos leida sobivaid lahendusteid. Näiteks kõlavad jätkuvalt aktuaalselt mitmed 2019. aastal Eesti IV Omavalitsuspäeval  teemal </w:t>
      </w:r>
      <w:r>
        <w:rPr>
          <w:rFonts w:ascii="Times New Roman" w:hAnsi="Times New Roman"/>
          <w:i/>
          <w:sz w:val="24"/>
          <w:szCs w:val="24"/>
        </w:rPr>
        <w:t>„Haridus, teadus ja ettevõtlus – tee tulevikku“</w:t>
      </w:r>
      <w:r>
        <w:rPr>
          <w:rFonts w:ascii="Times New Roman" w:hAnsi="Times New Roman"/>
          <w:sz w:val="24"/>
          <w:szCs w:val="24"/>
        </w:rPr>
        <w:t xml:space="preserve"> kümnete osapoolte koostöös ettevalmistatud ning Pärnus heaks kiidetud ettepanekud, sh selle punktis 1.4 toodud esimene lause: „Määratleda täpsemalt riigi vajadused kõrghariduse ja teaduse arendamiseks arvestades, et ülikoolidel ja kõrgkoolidel on valmisolek oma kompetentsiressursiga aidata kaasa teadmiste ja teaduspõhise ühiskonna arendamisele nii riiklikul, regionaalsel kui kohalikul tasandil ...“.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lang w:val="et-EE"/>
        </w:rPr>
      </w:pPr>
      <w:r>
        <w:rPr>
          <w:rFonts w:ascii="Times New Roman" w:hAnsi="Times New Roman"/>
          <w:sz w:val="24"/>
          <w:szCs w:val="24"/>
        </w:rPr>
        <w:t>Usun, et käesolev kogumik annab ka mitmeid ideid ja avab uusi võimalusi kuidas omavalitsuspäeva kaudu muuta iga elaniku valla või linna tunnetus oma valitsusek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714"/>
    <w:pPr>
      <w:widowControl/>
      <w:bidi w:val="0"/>
      <w:spacing w:lineRule="auto" w:line="276" w:before="0" w:after="0"/>
      <w:jc w:val="both"/>
    </w:pPr>
    <w:rPr>
      <w:rFonts w:ascii="Arial" w:hAnsi="Arial" w:eastAsia="Arial" w:cs="Arial"/>
      <w:color w:val="auto"/>
      <w:kern w:val="0"/>
      <w:sz w:val="22"/>
      <w:szCs w:val="22"/>
      <w:lang w:val="et-EE" w:eastAsia="en-GB" w:bidi="ar-SA"/>
    </w:rPr>
  </w:style>
  <w:style w:type="paragraph" w:styleId="Heading2">
    <w:name w:val="Heading 2"/>
    <w:basedOn w:val="Normal"/>
    <w:next w:val="Normal"/>
    <w:link w:val="Pealkiri2Mrk"/>
    <w:uiPriority w:val="9"/>
    <w:unhideWhenUsed/>
    <w:qFormat/>
    <w:rsid w:val="00f40714"/>
    <w:pPr>
      <w:keepNext w:val="true"/>
      <w:keepLines/>
      <w:spacing w:before="360" w:after="120"/>
      <w:outlineLvl w:val="1"/>
    </w:pPr>
    <w:rPr>
      <w:sz w:val="32"/>
      <w:szCs w:val="32"/>
    </w:rPr>
  </w:style>
  <w:style w:type="character" w:styleId="DefaultParagraphFont" w:default="1">
    <w:name w:val="Default Paragraph Font"/>
    <w:uiPriority w:val="1"/>
    <w:semiHidden/>
    <w:unhideWhenUsed/>
    <w:qFormat/>
    <w:rPr/>
  </w:style>
  <w:style w:type="character" w:styleId="Pealkiri2Mrk" w:customStyle="1">
    <w:name w:val="Pealkiri 2 Märk"/>
    <w:basedOn w:val="DefaultParagraphFont"/>
    <w:link w:val="Heading2"/>
    <w:uiPriority w:val="9"/>
    <w:qFormat/>
    <w:rsid w:val="00f40714"/>
    <w:rPr>
      <w:rFonts w:ascii="Arial" w:hAnsi="Arial" w:eastAsia="Arial" w:cs="Arial"/>
      <w:sz w:val="32"/>
      <w:szCs w:val="32"/>
      <w:lang w:val="et-EE" w:eastAsia="en-GB"/>
    </w:rPr>
  </w:style>
  <w:style w:type="character" w:styleId="VahedetaMrk" w:customStyle="1">
    <w:name w:val="Vahedeta Märk"/>
    <w:link w:val="NoSpacing"/>
    <w:uiPriority w:val="1"/>
    <w:qFormat/>
    <w:rsid w:val="00024d1b"/>
    <w:rPr>
      <w:rFonts w:ascii="Arial" w:hAnsi="Arial" w:eastAsia="Arial" w:cs="Arial"/>
      <w:lang w:val="et-EE"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VahedetaMrk"/>
    <w:uiPriority w:val="1"/>
    <w:qFormat/>
    <w:rsid w:val="00024d1b"/>
    <w:pPr>
      <w:widowControl/>
      <w:bidi w:val="0"/>
      <w:spacing w:lineRule="auto" w:line="240" w:before="0" w:after="0"/>
      <w:jc w:val="both"/>
    </w:pPr>
    <w:rPr>
      <w:rFonts w:ascii="Arial" w:hAnsi="Arial" w:eastAsia="Arial" w:cs="Arial"/>
      <w:color w:val="auto"/>
      <w:kern w:val="0"/>
      <w:sz w:val="22"/>
      <w:szCs w:val="22"/>
      <w:lang w:val="et-EE" w:eastAsia="en-GB"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9</Words>
  <Characters>2953</Characters>
  <CharactersWithSpaces>3456</CharactersWithSpaces>
  <Paragraphs>6</Paragraphs>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07:00Z</dcterms:created>
  <dc:creator>Hannes Nagel</dc:creator>
  <dc:description/>
  <dc:language>en-US</dc:language>
  <cp:lastModifiedBy>Hannes Nagel</cp:lastModifiedBy>
  <dcterms:modified xsi:type="dcterms:W3CDTF">2021-06-18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