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rvitussõnad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Urmas Kruuse, maaelumini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gupeetud kogumiku „Ajaloost sündinud – teel tulevikku“ lugejad</w:t>
      </w:r>
    </w:p>
    <w:p>
      <w:pPr>
        <w:pStyle w:val="Normal"/>
        <w:jc w:val="both"/>
        <w:rPr>
          <w:rFonts w:ascii="Times New Roman" w:hAnsi="Times New Roman" w:cs="Times New Roman"/>
          <w:sz w:val="24"/>
          <w:szCs w:val="24"/>
        </w:rPr>
      </w:pPr>
      <w:r>
        <w:rPr>
          <w:rFonts w:cs="Times New Roman" w:ascii="Times New Roman" w:hAnsi="Times New Roman"/>
          <w:sz w:val="24"/>
          <w:szCs w:val="24"/>
        </w:rPr>
        <w:t>Ajaloo jooksul on maapiirkonnad alati olnud eestlaste viljaaidaks, pelgupaigaks ning kodukohaks, kuhu kinnituvad meie endi või meie esivanemate juured. Ajaga võivad paljud muud asjad muutuda, kuid maa jääb alles. Riigina saame suunata seda, milliseks kujuneb sealne ettevõtluskeskkond, põllumajandusmaastikud ja kogukonnad. Praegu on maapiirkonnad koduks kolmandikule Eesti inimestest ning tegutsemiskohaks samas suurusjärgus ettevõtjatele.</w:t>
      </w:r>
    </w:p>
    <w:p>
      <w:pPr>
        <w:pStyle w:val="Normal"/>
        <w:jc w:val="both"/>
        <w:rPr>
          <w:rFonts w:ascii="Times New Roman" w:hAnsi="Times New Roman" w:cs="Times New Roman"/>
          <w:sz w:val="24"/>
          <w:szCs w:val="24"/>
        </w:rPr>
      </w:pPr>
      <w:r>
        <w:rPr>
          <w:rFonts w:cs="Times New Roman" w:ascii="Times New Roman" w:hAnsi="Times New Roman"/>
          <w:sz w:val="24"/>
          <w:szCs w:val="24"/>
        </w:rPr>
        <w:t>Strateegiasse „Eesti 2035“ on kirja saanud, et igale Eesti inimesele peavad olema kättesaadavad ja ligipääsetavad kvaliteetsed avalikud teenused, olenemata tema elukohast. Põllumajandust ja kalandust aastani 2030 juhtiv arengukava seob endas maapiirkondade seniste ja uute väljakutsetega tegelemise ning kirjeldab kogukondade, ettevõtluse, töökohtade, taristu ja elukvaliteedi tagamiseks vajalikud teenused.</w:t>
      </w:r>
      <w:r>
        <w:rPr/>
        <w:t xml:space="preserve"> </w:t>
      </w:r>
      <w:r>
        <w:rPr>
          <w:rFonts w:cs="Times New Roman" w:ascii="Times New Roman" w:hAnsi="Times New Roman"/>
          <w:sz w:val="24"/>
          <w:szCs w:val="24"/>
        </w:rPr>
        <w:t>Eesmärk on saavutada maapiirkondade tasakaalustatud areng. Selleni jõudmiseks tuleb tugevdada kohalike kogukondade panust, parandada maaelu kuvandit ja teadvustada selle tähtsust ning edendada maaettevõtlust. Seda kõike on vaja teha ühiselt ministeeriumide ning omavalitsuste koostoimes. Lõpptulemusena tahame näha regionaalselt tasakaalustatud maapiirkondi koos toetava elu- ja ettevõtluskeskkonnaga, kus võimendatakse olemas olevaid piiratud ressursse maaelu kestliku arengu tagamiseks.</w:t>
      </w:r>
    </w:p>
    <w:p>
      <w:pPr>
        <w:pStyle w:val="Normal"/>
        <w:jc w:val="both"/>
        <w:rPr/>
      </w:pPr>
      <w:r>
        <w:rPr>
          <w:rFonts w:cs="Times New Roman" w:ascii="Times New Roman" w:hAnsi="Times New Roman"/>
          <w:sz w:val="24"/>
          <w:szCs w:val="24"/>
        </w:rPr>
        <w:t>Minu soov on kõnetada noori, sest nemad on meie tulevik. Neil ei ole aega lõputult oodata ja valida, kuhu oma kodu luua. Statistika ütleb, et maapiirkonnas elavate noorte (vanuses 21</w:t>
      </w:r>
      <w:r>
        <w:rPr>
          <w:rFonts w:cs="Calibri"/>
          <w:sz w:val="24"/>
          <w:szCs w:val="24"/>
        </w:rPr>
        <w:t>‒</w:t>
      </w:r>
      <w:r>
        <w:rPr>
          <w:rFonts w:cs="Times New Roman" w:ascii="Times New Roman" w:hAnsi="Times New Roman"/>
          <w:sz w:val="24"/>
          <w:szCs w:val="24"/>
        </w:rPr>
        <w:t>40 aastat) osatähtsus sama vanusegrupi üldarvus on viimase viie aastaga langenud, olles 2020. aastal 27,68%. Näeme, et maapiirkonda elama asumiseks, põlvkondade vahetuseks põllumajanduses ning kohalike kogukondade toimimiseks tulevikuliidrite kasvulavana on vaja tagada noortele võimalused oma kodu rajamiseks maapiirkonda ning toetada neid ettevõtlusega alustamisel.</w:t>
      </w:r>
    </w:p>
    <w:p>
      <w:pPr>
        <w:pStyle w:val="Normal"/>
        <w:jc w:val="both"/>
        <w:rPr>
          <w:rFonts w:ascii="Times New Roman" w:hAnsi="Times New Roman" w:cs="Times New Roman"/>
          <w:sz w:val="24"/>
          <w:szCs w:val="24"/>
        </w:rPr>
      </w:pPr>
      <w:r>
        <w:rPr>
          <w:rFonts w:cs="Times New Roman" w:ascii="Times New Roman" w:hAnsi="Times New Roman"/>
          <w:sz w:val="24"/>
          <w:szCs w:val="24"/>
        </w:rPr>
        <w:t>Eesti maaelu arengukavas aastateks 2014–2020 ning praegu koostatavas Euroopa Liidu ühise põllumajanduspoliitika strateegiakavas aastateks 2021–2027 on juba loodud või kujundamisel terviklikud võimalused ettevõtluse ning kohalike kogukondade toetamiseks maapiirkondades. Seega ole ainult hakkaja mees või naine ja tule maale. Tsiteerides Hando Runneli tuntud laulusalmi: „Tee veskikivid teravaks, löö aknad puhtaks, säravaks, küll tuleb rahvas rõõmuga siis kõrge veskikoormaga“.</w:t>
      </w:r>
    </w:p>
    <w:p>
      <w:pPr>
        <w:pStyle w:val="Normal"/>
        <w:jc w:val="both"/>
        <w:rPr/>
      </w:pPr>
      <w:r>
        <w:rPr>
          <w:rFonts w:cs="Times New Roman" w:ascii="Times New Roman" w:hAnsi="Times New Roman"/>
          <w:sz w:val="24"/>
          <w:szCs w:val="24"/>
        </w:rPr>
        <w:t xml:space="preserve">Panen lõpetuseks omavalitsuste juhtidele südamele, et kiires tempos muutuvas maailmas peame olema valmis ajaloost õppides tegelema praeguste probleemidega ning suunama samas pilgu ka kaugemasse tulevikku, et tagada meie kõigi Eesti terviklik ja tasakaalustatud areng.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21:00Z</dcterms:created>
  <dc:creator>Taavi Kurvits</dc:creator>
  <dc:description/>
  <cp:keywords/>
  <dc:language>en-US</dc:language>
  <cp:lastModifiedBy>Hannes Nagel</cp:lastModifiedBy>
  <dcterms:modified xsi:type="dcterms:W3CDTF">2021-06-2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