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Võru maakond annab Vunki Mano</w:t>
      </w:r>
    </w:p>
    <w:p>
      <w:pPr>
        <w:pStyle w:val="Normal"/>
        <w:jc w:val="both"/>
        <w:rPr>
          <w:sz w:val="24"/>
          <w:szCs w:val="24"/>
        </w:rPr>
      </w:pPr>
      <w:r>
        <w:rPr>
          <w:sz w:val="24"/>
          <w:szCs w:val="24"/>
        </w:rPr>
        <w:t xml:space="preserve">Võru maakonna visioon sõnastab, et meie maakond on õnnelike ja tegusate inimeste, rohkete võimalustega ning mitme kultuuriruumiga maa. </w:t>
      </w:r>
    </w:p>
    <w:p>
      <w:pPr>
        <w:pStyle w:val="Normal"/>
        <w:jc w:val="both"/>
        <w:rPr>
          <w:sz w:val="24"/>
          <w:szCs w:val="24"/>
        </w:rPr>
      </w:pPr>
      <w:r>
        <w:rPr>
          <w:sz w:val="24"/>
          <w:szCs w:val="24"/>
        </w:rPr>
        <w:t>Üheks olulisemaks väljakutseks on maakonna elanike heaolu tõstmine, et Võru maakonna elu ja ettevõtluskeskkond oleks valmis olemasoleva elanikkonna vajaduste ja nõudluste rahuldamiseks ning inimeste tagasitulekuks, kelle juured on siin või kes leiavad, et Võru maakond on sobilik koht kus elada, töötada ja pere luua. Meil on tugeva identiteediga kogukonnad, kes hoiavad ja kannavad edasi oma paikkonna keelt ja kultuurilist eripära. See on parim paik laste ja noorte füüsiliseks ja vaimseks kasvamiseks ja arenemiseks, siin on hästi toimetulevate inimeste kasvulava.</w:t>
      </w:r>
    </w:p>
    <w:p>
      <w:pPr>
        <w:pStyle w:val="Normal"/>
        <w:jc w:val="both"/>
        <w:rPr>
          <w:sz w:val="24"/>
          <w:szCs w:val="24"/>
        </w:rPr>
      </w:pPr>
      <w:r>
        <w:rPr>
          <w:sz w:val="24"/>
          <w:szCs w:val="24"/>
        </w:rPr>
        <w:t>Meie ettevõtjad kasutavad innovatiivseid lahendusi, on paindlikud ja kohalikku ressurssi enam väärindavad. Ettevõtjad ja avalik sektor teevad tõhusalt koostööd ühiste eesmärkide saavutamiseks. Võru maakonna ettevõtluskeskkond ja noored kannavad edasi maakonnale omaseid väärtusi.</w:t>
      </w:r>
    </w:p>
    <w:p>
      <w:pPr>
        <w:pStyle w:val="Normal"/>
        <w:jc w:val="both"/>
        <w:rPr>
          <w:sz w:val="24"/>
          <w:szCs w:val="24"/>
        </w:rPr>
      </w:pPr>
      <w:r>
        <w:rPr>
          <w:sz w:val="24"/>
          <w:szCs w:val="24"/>
        </w:rPr>
        <w:t xml:space="preserve">Maakonna puhul tuleb silmas pidada, et oleme uutes piirides, meil on erinevad kultuuriruumid – võro ja seto. Kultuuriruumide, traditsioonide ja eripära arendamine ja hoidmine, aitab kaasa maakonna tugevuste esiletoomisele. Meil on üheskoos võimalik rohkem silma jääda, meie võimekus on suurem ja areng kiirem. </w:t>
      </w:r>
    </w:p>
    <w:p>
      <w:pPr>
        <w:pStyle w:val="Normal"/>
        <w:jc w:val="both"/>
        <w:rPr>
          <w:sz w:val="24"/>
          <w:szCs w:val="24"/>
        </w:rPr>
      </w:pPr>
      <w:r>
        <w:rPr>
          <w:sz w:val="24"/>
          <w:szCs w:val="24"/>
        </w:rPr>
        <w:t xml:space="preserve">Sihipärane turismiarendamine on üks osa väljakutsetest. Siin on hämmastavalt mitmekesine ja puutumatult ürgne loodus. Matkarajad, kus on võimalik pigem kohata lõunast jalutuskäiku tegevat reinuvaderit kui teist inimest. Arvukad turismitalud, ujumine, paadisõit, matkad, ratsutamine, laadad, saunad, suusarajad, võro ja seto keeled – need on märksõnad, mis iseloomustavad Võrumaad. </w:t>
      </w:r>
    </w:p>
    <w:p>
      <w:pPr>
        <w:pStyle w:val="Normal"/>
        <w:jc w:val="both"/>
        <w:rPr>
          <w:sz w:val="24"/>
          <w:szCs w:val="24"/>
        </w:rPr>
      </w:pPr>
      <w:r>
        <w:rPr>
          <w:sz w:val="24"/>
          <w:szCs w:val="24"/>
        </w:rPr>
        <w:t>Eesti lõunapoolseim Võru maakond üllatab teid Eestimaa looduse tippmarkidega. Siin laiub Eestimaa mägisemaid paiku – Haanja kõrgustik. Siin kõrgub Eestimaa kõrgeim tipp – Suur Munamägi (318 m merepinnast). Mäel asuvast vaatetornist avaneb suurepärane vaade Lõuna-Eesti mitmekesisele loodusele.</w:t>
      </w:r>
    </w:p>
    <w:p>
      <w:pPr>
        <w:pStyle w:val="Normal"/>
        <w:jc w:val="both"/>
        <w:rPr>
          <w:sz w:val="24"/>
          <w:szCs w:val="24"/>
        </w:rPr>
      </w:pPr>
      <w:r>
        <w:rPr>
          <w:sz w:val="24"/>
          <w:szCs w:val="24"/>
        </w:rPr>
        <w:t>Võrumaa inimene on ettevõtlik, sitke ja visa. Maakond elab ja areneb pidevalt. Siin toimub kogu aeg midagi- olgu need kas kultuurisündmused, festivalid, rahvusvahelised projektid või muud algatused. Võru maakond on Vunki Mano Loometalgute toimumiskoht. Oleme sõlminud mahekokkuleppe, et meie lapsed saaksid süüa kohalikku tervislikku ja mahedat toitu. Puidu- ja toiduvaldkonnad esindavad ettevõtlust parimal moel. Kupland- kaugtöökeskused annavad töötajatele suurema paindlikkuse elukoha valikul ja mitmekülgsemaks eneseteostuseks meie maakonnas. Koos Tartuga oleme üks osa Euroopa Kultuuripealinnast 2024. aastal.</w:t>
      </w:r>
    </w:p>
    <w:p>
      <w:pPr>
        <w:pStyle w:val="Normal"/>
        <w:rPr>
          <w:sz w:val="24"/>
          <w:szCs w:val="24"/>
        </w:rPr>
      </w:pPr>
      <w:r>
        <w:rPr>
          <w:sz w:val="24"/>
          <w:szCs w:val="24"/>
        </w:rPr>
        <w:t>Olete oodatud Võrumaale Eesti Omavalitsuspäevale.</w:t>
      </w:r>
    </w:p>
    <w:p>
      <w:pPr>
        <w:pStyle w:val="Normal"/>
        <w:rPr>
          <w:sz w:val="24"/>
          <w:szCs w:val="24"/>
        </w:rPr>
      </w:pPr>
      <w:r>
        <w:rPr>
          <w:sz w:val="24"/>
          <w:szCs w:val="24"/>
        </w:rPr>
        <w:t xml:space="preserve">Tiit Toots SA Võrumaa Arenduskeskus juhatuse liige </w:t>
      </w:r>
    </w:p>
    <w:p>
      <w:pPr>
        <w:pStyle w:val="Normal"/>
        <w:widowControl/>
        <w:suppressAutoHyphens w:val="true"/>
        <w:bidi w:val="0"/>
        <w:spacing w:lineRule="auto" w:line="254" w:before="0" w:after="160"/>
        <w:jc w:val="left"/>
        <w:textAlignment w:val="baseline"/>
        <w:rPr/>
      </w:pPr>
      <w:r>
        <w:rPr>
          <w:sz w:val="24"/>
          <w:szCs w:val="24"/>
        </w:rPr>
        <w:t>Aivar Nigol SA Võrumaa Arenduskeskus arendusnõunik</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4" w:before="0" w:after="160"/>
      <w:jc w:val="left"/>
      <w:textAlignment w:val="baseline"/>
    </w:pPr>
    <w:rPr>
      <w:rFonts w:ascii="Calibri" w:hAnsi="Calibri" w:eastAsia="Calibri" w:cs="Times New Roman"/>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7</Words>
  <Characters>2362</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2:00Z</dcterms:created>
  <dc:creator>Aivar Nigol</dc:creator>
  <dc:description/>
  <dc:language>en-US</dc:language>
  <cp:lastModifiedBy>Aivar Nigol</cp:lastModifiedBy>
  <dcterms:modified xsi:type="dcterms:W3CDTF">2021-06-2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